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С.А.Козловой, А.Г.Рубина и В.А.Гусева «ГЕОМЕТРИЯ, 7–9»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часов в год (35 рабочих недель по 2 часа в неделю)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7200"/>
        <w:gridCol w:w="14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раграф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57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>.  Ве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 Параллельный пере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то такое параллельный пере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параллельного пере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3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наменты, бордюры, парк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>. Векторы и операции с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то такое в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инеарные и компланарные ве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венство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ожение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операции сложения векторов на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6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ило параллелепипеда для сложения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ность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ерация умножения вектора на число и её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знак коллинеарности 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ложение вектора на составля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менение векторов для решения 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>. Подобие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подобных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признаки подобия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подобных много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моте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гомоте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йства гомоте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мотетии и из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инус и косин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е углы и дуги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 и коси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 и косинус острых углов в прямоугольном треуголь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енс и котанге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>. Метрические соотношения в треуголь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 Теорема косин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щё одна формула для вычисления площади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51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>. Свойства и признаки вписанных и описанных много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и описанные тре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и описанные четырёх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>. Правильные много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и описанные окружности для правильных много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2</w:t>
            </w:r>
            <w:r>
              <w:rPr>
                <w:lang w:val="en-US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вычисления стороны, периметра и площади правильного много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07:00Z</dcterms:created>
  <dc:creator>USER</dc:creator>
  <dc:description/>
  <cp:keywords/>
  <dc:language>en-US</dc:language>
  <cp:lastModifiedBy>www.PHILka.RU</cp:lastModifiedBy>
  <dcterms:modified xsi:type="dcterms:W3CDTF">2013-08-08T12:50:00Z</dcterms:modified>
  <cp:revision>33</cp:revision>
  <dc:subject/>
  <dc:title>Тематическое планирование</dc:title>
</cp:coreProperties>
</file>