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внеуроч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духовно-нравственному направлению «Юный экол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6992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никовский городской округ,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35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И. Медвед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уховно-нравственному направлению «Юный экол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урс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и биолог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35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т.тел.: 8-903-994-9915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бьёва Нина Борис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никовский городской округ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……………………………………………............................................................................... 3–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ограммы внеуроч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а программы внеурочной деятель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содержания программы внеурочной деятель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результаты освоения программы внеурочной деятель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программы внеурочной деятельности ………………………………………..……………………...…….15–1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ание материально-технического обеспечения образовательного  процесса …………………………….…………..19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чебно-тематическое планирование…………..……………………………………………………….…………….…..20–35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писок литературы ………………………………………………………………………………………...…………………..36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………………………..………………………………………………………..……………………..………….37–52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экологической культуры – актуальнейшая задача сложившейся ситуации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</w:t>
      </w:r>
    </w:p>
    <w:p>
      <w:pPr>
        <w:pStyle w:val="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словиях разностороннего глубочайшего экологического кризиса усиливается значение экологического образования в основной школе как ответственного этапа в становлении и развитии личности ребенка. Анализ теоретической и методической экологической литературы, а также состояния практики экологического образования в основной школе свидетельствует о необходимости совершенствования всей системы воспитательной работы со школьниками, одной из приоритетной целей которой должно стать становление экологически грамотной личности, способной гармонично взаимодействовать с окружающим миром и осознающей свое место в природе.</w:t>
      </w:r>
    </w:p>
    <w:p>
      <w:pPr>
        <w:pStyle w:val="11"/>
        <w:autoSpaceDE w:val="false"/>
        <w:spacing w:lineRule="auto" w:line="360"/>
        <w:ind w:left="0" w:firstLine="540"/>
        <w:rPr/>
      </w:pPr>
      <w:r>
        <w:rPr>
          <w:szCs w:val="28"/>
        </w:rPr>
        <w:t>Данная рабочая программа «Юный эколог</w:t>
      </w:r>
      <w:r>
        <w:rPr>
          <w:bCs/>
          <w:szCs w:val="28"/>
        </w:rPr>
        <w:t>»</w:t>
      </w:r>
      <w:r>
        <w:rPr>
          <w:szCs w:val="28"/>
        </w:rPr>
        <w:t xml:space="preserve"> составлена на основе:</w:t>
      </w:r>
    </w:p>
    <w:p>
      <w:pPr>
        <w:pStyle w:val="11"/>
        <w:autoSpaceDE w:val="false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кона РФ «Об образовании» (от </w:t>
      </w:r>
      <w:r>
        <w:rPr>
          <w:szCs w:val="28"/>
        </w:rPr>
        <w:t>10 июля 1992 года № 3266-1</w:t>
      </w:r>
      <w:r>
        <w:rPr>
          <w:color w:val="000000"/>
          <w:szCs w:val="28"/>
        </w:rPr>
        <w:t>);</w:t>
      </w:r>
    </w:p>
    <w:p>
      <w:pPr>
        <w:pStyle w:val="11"/>
        <w:autoSpaceDE w:val="false"/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Приказа Министерства образования и науки Российской Федерации от 17 декабря 2010 г.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я Главного</w:t>
        <w:tab/>
        <w:t xml:space="preserve"> государственного </w:t>
        <w:tab/>
        <w:t>санитарного врача</w:t>
        <w:tab/>
        <w:t>Российской Федерации от 29 декабря 2010 г.  № 189 г. Москва «Об утверждении СанПиН 2.4.2.2821-10 „Санитано-эпидемиологические требования к условиям и организации обучения в общеобразовательных учреждениях“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работанной </w:t>
      </w:r>
      <w:r>
        <w:rPr>
          <w:rFonts w:cs="Times New Roman" w:ascii="Times New Roman" w:hAnsi="Times New Roman"/>
          <w:spacing w:val="-5"/>
          <w:sz w:val="28"/>
          <w:szCs w:val="28"/>
        </w:rPr>
        <w:t>программы продиктована  отсутствием в теории и практи</w:t>
        <w:softHyphen/>
        <w:t>ке экологического образования в основной школе единой, р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читанной на весь период обучения программы дополнитель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 образования с экологической направленностью для 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и развитие экологически сообразного поведения у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 программы относя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и ценностных ориентаций в деятель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здоровью, природе,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осознания уникальности, неповторимости и невосполнимости любого природного о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требности в необходимости и возможности 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знаний и умений по оценке и прогнозированию состояния и охраны природного окру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ды деятельности и предлагаемые форм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ые бесе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-познавательные иг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очные путешеств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бъекто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проекты, през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учебном кабинете, в школьной библиотеке, на пришкольном участ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различного рода детской познавательной литературой должна быть постоянно в центре внимания учител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важно проведение на занятиях практических работ, минимум которых обозначен в программе. 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неурочной деятельности «Юный эколог» в занимательно-игровой форме знакомит обучающихся с планетой Земля, с миром природы.  Дети получают расширенные представления о растениях и животных, о морях, океанах, реках и озерах, узнают, что человек – существо биосоциальное, часть экологической сист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неурочной деятельности «Юный эколог» входят занятия, которые помогают детям получить знания о планете Земля – единой экосист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 применять эти знания при выполнении проектных, творческих работ. Данная программа развивает умение фантазировать, логически мыслить, применять знания в незнакомых ситу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работы с детьми, начиная с 5-го класса. Знания и навыки, полученные учениками  в 5-м классе,  расширяются и углубляются в последующие годы обучения. Программа построена на принципах развивающего обучения и направлена на развитие личности ребёнка в целом: умение сравнивать и обобщать, делать выводы; на совершенствование речи школьников, их мышления и творческих способностей. Дается дополнительный материал, обучение связывается с наблюдениями самих учеников (приводятся конкретные примеры из жизн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курса в плане внеурочной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Юный эколог» по духовно-нравственному направлению развития личности представлена групповыми занятиями, которые входят в часть учебного плана, включающую внеурочную деятельность, формируемую участниками образовательного процесса и обеспечивающую реализацию индивидуальных потребностей обучающихся.</w:t>
      </w:r>
    </w:p>
    <w:p>
      <w:pPr>
        <w:pStyle w:val="Western"/>
        <w:spacing w:lineRule="auto" w:line="360" w:before="0" w:after="0"/>
        <w:ind w:right="141" w:firstLine="567"/>
        <w:jc w:val="both"/>
        <w:rPr/>
      </w:pPr>
      <w:r>
        <w:rPr>
          <w:sz w:val="28"/>
          <w:szCs w:val="28"/>
        </w:rPr>
        <w:t>Групповые занятия «</w:t>
      </w:r>
      <w:r>
        <w:rPr>
          <w:bCs/>
          <w:sz w:val="28"/>
          <w:szCs w:val="28"/>
        </w:rPr>
        <w:t>Юный эколог»</w:t>
      </w:r>
      <w:r>
        <w:rPr>
          <w:sz w:val="28"/>
          <w:szCs w:val="28"/>
        </w:rPr>
        <w:t xml:space="preserve"> проводятс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5-го по 8-й год обучения </w:t>
      </w:r>
      <w:r>
        <w:rPr>
          <w:bCs/>
          <w:spacing w:val="-2"/>
          <w:sz w:val="28"/>
          <w:szCs w:val="28"/>
        </w:rPr>
        <w:t>и предполагают проведение регулярных еже</w:t>
        <w:softHyphen/>
      </w:r>
      <w:r>
        <w:rPr>
          <w:bCs/>
          <w:spacing w:val="2"/>
          <w:sz w:val="28"/>
          <w:szCs w:val="28"/>
        </w:rPr>
        <w:t>недельных внеурочных занятий со школьниками</w:t>
      </w:r>
      <w:r>
        <w:rPr>
          <w:sz w:val="28"/>
          <w:szCs w:val="28"/>
        </w:rPr>
        <w:t xml:space="preserve"> во второй половине дня.</w:t>
      </w:r>
    </w:p>
    <w:p>
      <w:pPr>
        <w:pStyle w:val="Msonormalcxspmiddlecxspmiddle"/>
        <w:spacing w:lineRule="auto" w:line="360" w:before="0" w:after="0"/>
        <w:ind w:right="141" w:firstLine="567"/>
        <w:jc w:val="both"/>
        <w:rPr/>
      </w:pPr>
      <w:r>
        <w:rPr>
          <w:sz w:val="28"/>
          <w:szCs w:val="28"/>
        </w:rPr>
        <w:t>Программа внеурочной деятельности «</w:t>
      </w:r>
      <w:bookmarkStart w:id="0" w:name="_GoBack"/>
      <w:bookmarkEnd w:id="0"/>
      <w:r>
        <w:rPr>
          <w:bCs/>
          <w:sz w:val="28"/>
          <w:szCs w:val="28"/>
        </w:rPr>
        <w:t>Юный эколог</w:t>
      </w:r>
      <w:r>
        <w:rPr>
          <w:sz w:val="28"/>
          <w:szCs w:val="28"/>
        </w:rPr>
        <w:t>» рассчитана на 136 учебных часов:  по 34 часа в каждом году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курса </w:t>
      </w:r>
    </w:p>
    <w:p>
      <w:pPr>
        <w:pStyle w:val="Style16"/>
        <w:spacing w:lineRule="auto" w:line="360" w:before="0" w:after="0"/>
        <w:ind w:right="141" w:firstLine="567"/>
        <w:jc w:val="both"/>
        <w:rPr/>
      </w:pPr>
      <w:r>
        <w:rPr>
          <w:sz w:val="28"/>
          <w:szCs w:val="28"/>
        </w:rPr>
        <w:t>Проблема взаимодействия человека и окружающей среды сохраняет актуальность. Ведь у всех  нас только одна планета. Мы не можем выбрать себе другую так же, как и Земля не может выбрать себе другое человечество. Человек и  его планета – нас только двое во Вселенной. Поэтому программа внеурочной деятельности «</w:t>
      </w:r>
      <w:r>
        <w:rPr>
          <w:bCs/>
          <w:sz w:val="28"/>
          <w:szCs w:val="28"/>
        </w:rPr>
        <w:t>Юный эколог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усвоение детьми экологических правил, знаний о строении Земли, истории возникновения Солнечной системы,  умение ориентироваться в окружающем мире, практическое применение своих знаний. При составлении программы учтены интересы и возрастные особенности детей.</w:t>
      </w:r>
    </w:p>
    <w:p>
      <w:pPr>
        <w:pStyle w:val="Style16"/>
        <w:spacing w:lineRule="auto" w:line="360" w:before="0" w:after="0"/>
        <w:ind w:right="141" w:firstLine="567"/>
        <w:jc w:val="both"/>
        <w:rPr/>
      </w:pPr>
      <w:r>
        <w:rPr>
          <w:sz w:val="28"/>
          <w:szCs w:val="28"/>
        </w:rPr>
        <w:t>Данная программа по пропаганде бережного отношения к окружающей природе – это программа работы на перспективу. Чем раньше дети научатся культуре поведения на природе, тем красивее будет наша Земл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 по программе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й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форм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примен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, которая проводится после изучения основных раздел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ных ситуаций в ходе проведения сюжетно – ролевых игр  с какой-либо проблемной ситуацией, где они должны предложить наиболее  конструктивное ее реш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упражнения, которые позволяют определить уровень развития основных познавательных процессов; – наблюдение, которое проводится целенаправленно во время занят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которая проводится в конце каждого занят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учащихся и род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ы рисунков на асфальте,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ины, конкурсы, загад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диагностических исследо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тавка поделок из бросового материа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 плакатов «Мир глазами дете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четы, зачетные итоговые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тавки рисунков и подел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творческих рабо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i/>
          <w:sz w:val="28"/>
          <w:szCs w:val="28"/>
        </w:rPr>
        <w:t>Планируемые результаты  освоения программы внеурочной деятельности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 концу 8-го</w:t>
      </w:r>
      <w:r>
        <w:rPr/>
        <w:t xml:space="preserve"> класса дети должны </w:t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232"/>
        <w:gridCol w:w="486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более типичных представителей животного мира России;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пользу приносят представители животного мира;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оторые пословицы, поговорки, загадки о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 – наш большой 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– источник жизни на Зем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вое и живое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растительных и животных организмов и их приспособленность к условиям существования (приме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деятельности человека на условия жизни живых организмов (приме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ценность любого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епла, света, воздуха, почвы для живых существ, связи между ними (приме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тений и животных в жизни человека, условия их выращивания и правила у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ений, животных, грибов, экологические связи между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стений и животных различных экосистем (леса, луга и т. 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мы, приносящие ущерб хозяйству человека, и не</w:t>
              <w:softHyphen/>
              <w:t>которые меры борьбы с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, влияющие на сохранение здоровья и жизни чело</w:t>
              <w:softHyphen/>
              <w:t>века и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я съедобных и несъедобных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и негативное влияние деятельности человека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сохранения окружающей прир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наблюдение и опы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– наука об общем до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 сообразные правила поведения в природе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 животных и птиц в природе, на картинках, по опис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аживать за домашними животными и птиц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правила экологически сообразного поведения в прир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аживать за культурными растениями и домашними жи</w:t>
              <w:softHyphen/>
              <w:t>вотными (посильное участ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экологические модели, трофические цеп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 уникальность и красоту каждого природного объе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иться о здоровом образе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иться об оздоровлении окружающей природной сре</w:t>
              <w:softHyphen/>
              <w:t>ды, об улучшении качеств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идеть последствия деятельности людей в природе (конкретные пример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ать состояние окружающей среды (жилища, двора, улицы, ближайшего природного окруже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экологически сообразные поступки в окру</w:t>
              <w:softHyphen/>
              <w:t>жающей прир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предметы и явления природы по предложенно</w:t>
              <w:softHyphen/>
              <w:t>му плану или сх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результаты наблюдений в виде простейших схем, знаков, рисунков, описаний, вы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простейшие опыты с объектами живой и неживой прир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оретическими знаниями из области эколо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ядом экологических по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ыми навыками практической природоохра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ми формами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рными п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лами нравственного поведения в мире природы и людей, нормами здоровь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гающего поведения в природной и социально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" w:righ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результаты освоения курса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жителем планеты Земля, чувство ответственности за сохранение ее прир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членом общества и государства (самоопределение сво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ой гражданской идентичности); чувство любви к своей стране, выражающееся в интересе к ее природе, причастности к ее истории и культуре, в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и участвовать в делах и событиях современной российской жизн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феры социально-нравственных представлений, включа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их в себя освоение социальной роли ученика, понимание образования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ной цен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адекватной самооценке с опорой на знание осно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альных норм, требующих для своего выполнения развития э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, самостоятельности и личной ответственности за свои поступки в ми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ы и социу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изучения курса «Юный эколог»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регулировать собственную деятельность, в том чи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ую, направленную на познание (в сотрудничестве и самостоятельно) закономерностей мира прир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ый поиск для выполнения уче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х задач, соблюдать нормы информационной избирательности, этики и этике</w:t>
      </w:r>
      <w:r>
        <w:rPr>
          <w:rFonts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правил и норм социокультурного взаимодействия со вз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ми и сверстниками в сообществах разного типа (класс, школа, семья, учр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 культуры в городе (селе) и др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изучения курса «Юный эколог»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первоначальных сведений о сущности и особенностях объ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в, процессов и явлений, характерных для природной и социальной действ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(в пределах изученного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целостного, социально ориентированного взгля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кружающий мир в его органичном единстве и разнообразии природы, наро</w:t>
      </w:r>
      <w:r>
        <w:rPr>
          <w:rFonts w:cs="Times New Roman" w:ascii="Times New Roman" w:hAnsi="Times New Roman"/>
          <w:color w:val="000000"/>
          <w:sz w:val="28"/>
          <w:szCs w:val="28"/>
        </w:rPr>
        <w:t>дов, культур и религ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базовым понятийным аппаратом (доступным для осозн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м школьником), необходимым для получения дальней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естественно-научных и социально-гуманитарных дисципл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наблюдать, фиксировать, исследовать (измерять, сравнивать, 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shd w:fill="FFFFFF" w:val="clear"/>
        </w:rPr>
        <w:t>классифицир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</w:r>
      <w:r>
        <w:rPr>
          <w:rFonts w:cs="Times New Roman" w:ascii="Times New Roman" w:hAnsi="Times New Roman"/>
          <w:color w:val="000000"/>
          <w:sz w:val="28"/>
          <w:szCs w:val="28"/>
        </w:rPr>
        <w:t>лов, нор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экологической грамотности, элементарными п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лами нравственного поведения в мире природы и людей, нормами здоровьес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гающего поведения в природной и социальной сре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и значения родного края в природе и историко-культурном наследии России, в ее современной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Юный эколог» помогает ученику в формировании личност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ятия, эмоционального, оценочного отношения к миру природы и культуры в их единстве; воспитывает нравственно и духовно зрелых, активных, компетентных граждан, способных оценивать свое место в окружающем мир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овать в созидательной деятельности на благо родной страны и план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вни результатов освоения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ый уровень результатов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Юный эколог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представления (знакомст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йся, находящийся на этом уровне, способен узнавать объекты и процессы, если они представлены ему в материальном виде или даны их описание, изображение, характеристика. На этом уровне школьник обладает способностью произвести опознание, разли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720090</wp:posOffset>
                </wp:positionV>
                <wp:extent cx="6160135" cy="20447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322">
                              <a:moveTo>
                                <a:pt x="0" y="322"/>
                              </a:moveTo>
                              <a:lnTo>
                                <a:pt x="9701" y="322"/>
                              </a:lnTo>
                              <a:lnTo>
                                <a:pt x="9701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322" path="m0,322l9701,322l9701,0l0,0l0,322xe" fillcolor="white" stroked="f" o:allowincell="f" style="position:absolute;margin-left:55.2pt;margin-top:56.7pt;width:4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1129030</wp:posOffset>
                </wp:positionV>
                <wp:extent cx="6160135" cy="20447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322">
                              <a:moveTo>
                                <a:pt x="0" y="322"/>
                              </a:moveTo>
                              <a:lnTo>
                                <a:pt x="9701" y="322"/>
                              </a:lnTo>
                              <a:lnTo>
                                <a:pt x="9701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322" path="m0,322l9701,322l9701,0l0,0l0,322xe" fillcolor="white" stroked="f" o:allowincell="f" style="position:absolute;margin-left:55.2pt;margin-top:88.9pt;width:4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ge">
                  <wp:posOffset>1333500</wp:posOffset>
                </wp:positionV>
                <wp:extent cx="6160135" cy="20447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322">
                              <a:moveTo>
                                <a:pt x="0" y="322"/>
                              </a:moveTo>
                              <a:lnTo>
                                <a:pt x="9701" y="322"/>
                              </a:lnTo>
                              <a:lnTo>
                                <a:pt x="9701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322" path="m0,322l9701,322l9701,0l0,0l0,322xe" fillcolor="white" stroked="f" o:allowincell="f" style="position:absolute;margin-left:55.2pt;margin-top:105pt;width:4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ение и соотнесение, а также духовно-нравственные  приобретения, которые получат обучающиеся вследствие участия их в экскурсиях, экологических акциях, играх, выставках, конкурс рисунков, подело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ровень вос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бучаемый может воспроизвести (повторить) информацию, операции, решить типовые задачи, рассмотренные при обучении. Он обладает знанием-копией.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ровень умений,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твор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том уровне усвоения учащийся умеет выполнять действия, общая методика и последовательность (алгоритм) которых изучены на занятиях, но содержание и условия их выполнения новые. Здесь различают две разновидности усвоения – умение и навык. Это взаимодействие обучающихся между собой на уровне класса, образовательного учреждения, т.е. в защищенной, дружественной просоциальной среде, в которой ребенок получает первое практическое подтверждение приобретенных социальных знаний, начинает их ценить, участвуя в экологических праздниках, в заочных путешествиях по родному краю, в работе экологических лабораторий. Как известно, творчеством считается проявление продуктивной активности человеческого сознания. На этом уровне  необходимо, чтобы он не только овладевал знаниями, умениями, навыками, но и умел их применять в деятельности. Надо «добывать» прочные знания и умения. Нужно пробудить и развить в нем творческие способности. Это возможно только при условии, что в процессе обучения будут применяться специальные творческие задачи исследовательской, проектной, конструкторской, технологической деятельности, т.е. будут реализовываться мотивационные зн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Юный эколог» способствует формированию у младших школьников следую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 личнос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Роди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к истории, традициям, обрядам, культуре, языку наций и народност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люб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йчив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ирован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малой роди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душное отношение к экологическим наруше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курса </w:t>
      </w:r>
    </w:p>
    <w:p>
      <w:pPr>
        <w:pStyle w:val="Western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1. Мой дом за окном. </w:t>
      </w:r>
      <w:r>
        <w:rPr>
          <w:sz w:val="28"/>
          <w:szCs w:val="28"/>
        </w:rPr>
        <w:t>Дом, где мы живем. Откуда берется и куда девается мусор? Деревья твоего двора. Птицы нашего двора. Практические занятия «Уборка школьного двора», «Изготовление кормушек для птиц». Экскурсии «Краски и звуки зимы» по территории школы.</w:t>
      </w:r>
    </w:p>
    <w:p>
      <w:pPr>
        <w:pStyle w:val="Western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Я и мое окружение. </w:t>
      </w:r>
      <w:r>
        <w:rPr>
          <w:sz w:val="28"/>
          <w:szCs w:val="28"/>
        </w:rPr>
        <w:t>Моя квартира. Моя семья. Комнатные растения в квартире, в классе. Животные в доме. Практические занятия «Создание уюта в классной комнате», «Уход за комнатными растениями», «Маленький огород на подоконнике».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3. Гигиена моего дома. </w:t>
      </w:r>
      <w:r>
        <w:rPr>
          <w:sz w:val="28"/>
          <w:szCs w:val="28"/>
        </w:rPr>
        <w:t>Уход за квартирой. Гигиена класса. Бытовые приборы в квартире. Природа в квартире и в классе. Наша одежда и обувь. Русская народная одежда. Моделирование и демонстрация одежды. Практические занятия «Русская национальная одежда», «Уход за одеждой».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-й год обучения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>Мы – жители планеты Земля. Планета Земля в Солнечной системе. Что такое окружающая среда и окружающая природа? Принятие в юные экологи.</w:t>
      </w:r>
    </w:p>
    <w:p>
      <w:pPr>
        <w:pStyle w:val="Western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Неживое в природе.  </w:t>
      </w:r>
      <w:r>
        <w:rPr>
          <w:bCs/>
          <w:sz w:val="28"/>
          <w:szCs w:val="28"/>
        </w:rPr>
        <w:t>Неживая природа. Солнце – источник тепла и света. Почва – святыня наша. Состав и свойства почвы. Погода. Климат. Прогноз погоды. Предсказание погоды по народным приметам. Времена года в неживой природе.</w:t>
      </w:r>
    </w:p>
    <w:p>
      <w:pPr>
        <w:pStyle w:val="Western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Живое в природе. Экологические связи между неживой и живой природой. </w:t>
      </w:r>
      <w:r>
        <w:rPr>
          <w:bCs/>
          <w:sz w:val="28"/>
          <w:szCs w:val="28"/>
        </w:rPr>
        <w:t>Живая природа. Приспособленность видов к условиям жизни. Экологические связи неживой и живой природы. Вода и жизнь. Воздух и жизнь. Роль ветра в жизни растений и животных. Разнообразие царства растений. Комнатные растения. Размножение комнатных растений. Теплолюбивые и холодостойкие растения. Светолюбивые и теневыносливые растения. Хвойные и лиственные растения. Дикорастущие растения и культурные растения. Культурные растения поля, сада и огорода. Лекарственные растения. Царство грибов. Съедобные и несъедобные грибы. Микроскопические организмы.</w:t>
      </w:r>
    </w:p>
    <w:p>
      <w:pPr>
        <w:pStyle w:val="Western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>История Земли. Окаменелости. Жизнь на Земле. Где растения и животные живут сегодня? Наблюдения в природе.</w:t>
      </w:r>
    </w:p>
    <w:p>
      <w:pPr>
        <w:pStyle w:val="Western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Среда обитания. </w:t>
      </w:r>
      <w:r>
        <w:rPr>
          <w:bCs/>
          <w:sz w:val="28"/>
          <w:szCs w:val="28"/>
        </w:rPr>
        <w:t>Среда обитания. Природные зоны. Изменения окружающей среды. Зависимость от приливов и отливов. Жизнь днем. Наблюдения в природе. Ночная жизнь. Сезонные изменения. Времена года на Земле. Год растения. Год животного. Сообщества. Изменения сообществ. Наблюдения за сезонными изменениями в неживой и живой природе. Пищевые цепочки и связи. Наблюдение за сообществом. Циклы в природе. Круговорот углерода в природе. Парниковый эффект. Создание проекта «Влияние человека на круговорот углерода и его последствия для жизни на Земле». Круговорот азота в природе.</w:t>
      </w:r>
    </w:p>
    <w:p>
      <w:pPr>
        <w:pStyle w:val="Western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Жизнь животных. </w:t>
      </w:r>
      <w:r>
        <w:rPr>
          <w:bCs/>
          <w:sz w:val="28"/>
          <w:szCs w:val="28"/>
        </w:rPr>
        <w:t>Жизнь животных. Группы животных по способу воспроизводства. Наблюдения в неживой природе. Вымирающие организмы. Динозавры – вымерший вид животных. Создание проектов по группам «Почему вымерли динозавры?». Почему нужно защищать природу? Экологический проект.  Красная книга – способ защиты редких видов животных и растений. Красная книга области. Наблюдения в живой природе.</w:t>
      </w:r>
    </w:p>
    <w:p>
      <w:pPr>
        <w:pStyle w:val="Western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Western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оря и океаны. </w:t>
      </w:r>
      <w:r>
        <w:rPr>
          <w:bCs/>
          <w:sz w:val="28"/>
          <w:szCs w:val="28"/>
        </w:rPr>
        <w:t>Различные части океанов. Важные растения. Морские птицы. Жизнь поверхностного слоя. Рыбы. Форма тела. «Наши меньшие братья – аквариумные рыбки». Животный мир рифов. Нефтяные загрязнения. Острова. Как создаются острова?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ма 2. Равнины. </w:t>
      </w:r>
      <w:r>
        <w:rPr>
          <w:bCs/>
          <w:sz w:val="28"/>
          <w:szCs w:val="28"/>
        </w:rPr>
        <w:t>Равнины. Равнины тропиков и умеренных зон. Равнинные хищники.</w:t>
      </w:r>
    </w:p>
    <w:p>
      <w:pPr>
        <w:pStyle w:val="Western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ма 3. Пустыни. </w:t>
      </w:r>
      <w:r>
        <w:rPr>
          <w:bCs/>
          <w:sz w:val="28"/>
          <w:szCs w:val="28"/>
        </w:rPr>
        <w:t>Пустыни. День и ночь. Вода в пустыне. Жизнь в пустыне. Выживание при засухе, колебании температур.</w:t>
      </w:r>
    </w:p>
    <w:p>
      <w:pPr>
        <w:pStyle w:val="Western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Леса. </w:t>
      </w:r>
      <w:r>
        <w:rPr>
          <w:bCs/>
          <w:sz w:val="28"/>
          <w:szCs w:val="28"/>
        </w:rPr>
        <w:t>Леса умеренной полосы. Виды деревьев и животных. Времена года. Жизнь лиственного леса. Вечнозеленые леса Севера. Зима в северных лесах. Сухие и жаркие леса Австралии.  Роль человека в изменении животного мира Австралии.</w:t>
      </w:r>
    </w:p>
    <w:p>
      <w:pPr>
        <w:pStyle w:val="Western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5. Горы. </w:t>
      </w:r>
      <w:r>
        <w:rPr>
          <w:bCs/>
          <w:sz w:val="28"/>
          <w:szCs w:val="28"/>
        </w:rPr>
        <w:t>Жизнь в горном климате. Изолированная жизнь в горах. Редкие животные.</w:t>
      </w:r>
    </w:p>
    <w:p>
      <w:pPr>
        <w:pStyle w:val="Western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Реки и озера. </w:t>
      </w:r>
      <w:r>
        <w:rPr>
          <w:bCs/>
          <w:sz w:val="28"/>
          <w:szCs w:val="28"/>
        </w:rPr>
        <w:t>Реки и озера. Путь реки. Пресноводные растения и животные. Человек и его деятельность – причина загрязнения водоемов.</w:t>
      </w:r>
    </w:p>
    <w:p>
      <w:pPr>
        <w:pStyle w:val="Western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Человек и животные. </w:t>
      </w:r>
      <w:r>
        <w:rPr>
          <w:bCs/>
          <w:sz w:val="28"/>
          <w:szCs w:val="28"/>
        </w:rPr>
        <w:t>Ролевая игра «Это все – кошки». Домашние животные. Викторина «Собаки – наши друзья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обеспечение занятий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-наглядные пособия по темам: «Мир растений», «Мир животных», «Планета, на которой мы живем»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ографический атлас, атлас Кемеровской области, географические карты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рбарии, коллекции насекомых, образцы минералов и горных пород, муляжи овощей и фрукт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льные игры: «Мир растений», «Растения-целители», «Животные-путешественники», «Есть такие города на свете»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льмы: </w:t>
      </w:r>
      <w:r>
        <w:rPr>
          <w:rFonts w:cs="Times New Roman" w:ascii="Times New Roman" w:hAnsi="Times New Roman"/>
          <w:bCs/>
          <w:sz w:val="28"/>
          <w:szCs w:val="28"/>
        </w:rPr>
        <w:t>видеофильм о жизни динозав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Жизнь риф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СО (магнитофон, мультимедийный комплекс, интерактивная доска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58" w:footer="708" w:bottom="143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left="720" w:hanging="0"/>
        <w:jc w:val="center"/>
        <w:rPr/>
      </w:pPr>
      <w:r>
        <w:rPr>
          <w:b/>
          <w:bCs/>
          <w:sz w:val="28"/>
          <w:szCs w:val="28"/>
        </w:rPr>
        <w:t>3. Учебно-тематическое планирование 1-го</w:t>
      </w:r>
      <w:r>
        <w:rPr/>
        <w:t xml:space="preserve"> года обучения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2"/>
        <w:gridCol w:w="2232"/>
        <w:gridCol w:w="2628"/>
        <w:gridCol w:w="2520"/>
        <w:gridCol w:w="824"/>
        <w:gridCol w:w="709"/>
        <w:gridCol w:w="567"/>
        <w:gridCol w:w="850"/>
        <w:gridCol w:w="1701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 деятельности уча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55" w:right="-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08"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57"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3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-дения итогов</w:t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передача информации, модели-рование (понимать, читать, воспроизво-дить знаковую модель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(исправлять ошибки в чужой рабо-те, в своей работ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получе-нию новых знаний, проявлять активность в совместной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со-беседнику высказыва-ния, учитывая его позицию, взаимодей-ствовать под руковод-ством учителя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целями и задачами, правилами поведения при проведении практических работ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сняют, что такое эколог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кология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й дом за окн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пределяют внешний вид своего дома, из чего он сделан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краску стен, этажнос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Изучают технику безопасности. Распределяют обязанност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Выясняют, откуда берется мусор и куда девается мусор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блюдают за природой, за изменениями в неживой природе, за деревьям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зелеными насаждениями перед домом, во дворе школы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ногообразием птиц, выделяют их существенные и отличительные призна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ого расск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борка школьного двор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прогулка «Краски и звуки зи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твоего дв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территори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 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ого расск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зготовление кормушек для птиц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Я и мое окру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9c3"/>
                <w:rFonts w:cs="Times New Roman" w:ascii="Times New Roman" w:hAnsi="Times New Roman"/>
                <w:color w:val="000000"/>
              </w:rPr>
              <w:t>п</w:t>
            </w:r>
            <w:r>
              <w:rPr>
                <w:rStyle w:val="C19c3"/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способ-ности к самооценке на основе критерия успешности учеб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знавательные: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еучеб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-нан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еские) анализ объектов с цеью выделения признаков.</w:t>
            </w:r>
          </w:p>
          <w:p>
            <w:pPr>
              <w:pStyle w:val="C36c17c4c7"/>
              <w:spacing w:before="0" w:after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C36c17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c3"/>
                <w:color w:val="000000"/>
              </w:rPr>
              <w:t>выполнения учебных действий в материализованной, речевой и мыслительной форм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слышать учителя, другого ученика, понимать инструкцию; строить понятные собеседнику высказывания, учитывая его позицию; сотрудничать под руководством учител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происхождением слова «семья»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итают стихи, художественную литературу о семье, любви, дружбе, труд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Определяют познавательное, эстетическое и гигиеническое значение, условия содержания, правила расстановки комнатных растений с учетом приспособленности к условиям существова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дготавливают семена к посеву, подготавливают почву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блюдают за набуханием почек на деревьях и веточках в природе и в класс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домашними животным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ы, стихи о домашних живот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а «семья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ние уюта в классной комнат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 о сем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вартире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ход за комнатными растения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аленький огород на подоконник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до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поговорки, пословицы о домашних живот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игиена моего д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 (существен-ных, несущественных); установление причин-но-следственных связей;  поиск и выде-ление необходимой информации.</w:t>
            </w:r>
          </w:p>
          <w:p>
            <w:pPr>
              <w:pStyle w:val="C36c17c4c7"/>
              <w:spacing w:before="0" w:after="0"/>
              <w:ind w:left="52" w:hanging="52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c3"/>
                <w:color w:val="000000"/>
              </w:rPr>
              <w:t>планирования своих действий в соответствии с поставленной целью и условиями ее реализации;</w:t>
            </w:r>
          </w:p>
          <w:p>
            <w:pPr>
              <w:pStyle w:val="C36c17c4c7"/>
              <w:spacing w:before="0" w:after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C36c17c4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c19"/>
                <w:color w:val="000000"/>
              </w:rPr>
              <w:t>использование дополнительных источников информации, нахождение фактов,  относящихся к образу жизни, обычаям и верованиям наших предк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C17c4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нимание различных позиций других людей, отличных от собственно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Устанавливают режим проветривания класса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бытовыми приборами. Составляют список бытовых приборов в квартир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блюдают за развитием ростков, листочков на срезанных веточках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одеждой и обувью, с русской народной одеждо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русского костю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варти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Гигиена класс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в кварти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кухн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вартире и в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одеж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усская национальная одеж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Уход за одежд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демонстрация одеж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п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почвы к посе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дготавливают почвы к посеву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живают растения на пришкольном участ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п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е растений и уходу за н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</w:tbl>
    <w:p>
      <w:pPr>
        <w:pStyle w:val="Western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2-го года обучения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1"/>
        <w:gridCol w:w="2268"/>
        <w:gridCol w:w="2552"/>
        <w:gridCol w:w="2551"/>
        <w:gridCol w:w="851"/>
        <w:gridCol w:w="709"/>
        <w:gridCol w:w="567"/>
        <w:gridCol w:w="850"/>
        <w:gridCol w:w="1701"/>
      </w:tblGrid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/>
              <w:t>Содержание учебного мате-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/>
              <w:t>Возможные виды дея-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-108" w:right="-108" w:hanging="0"/>
              <w:rPr/>
            </w:pPr>
            <w:r>
              <w:rPr/>
              <w:t>Кол-во часов</w:t>
            </w:r>
          </w:p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/>
              <w:t>Прак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08" w:hanging="0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742" w:leader="none"/>
              </w:tabs>
              <w:spacing w:before="280" w:after="0"/>
              <w:ind w:left="-108" w:right="-108" w:hanging="0"/>
              <w:rPr>
                <w:bCs/>
              </w:rPr>
            </w:pPr>
            <w:r>
              <w:rPr/>
              <w:t>Кор-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28" w:hanging="0"/>
              <w:rPr/>
            </w:pPr>
            <w:r>
              <w:rPr/>
              <w:t>Формы подве-дения итогов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воение пред-метных знаний  (базовые по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97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c17c4c7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ичностные: </w:t>
            </w:r>
          </w:p>
          <w:p>
            <w:pPr>
              <w:pStyle w:val="C36c17c4c7"/>
              <w:spacing w:before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Style w:val="C19c3"/>
                <w:color w:val="000000"/>
              </w:rPr>
              <w:t>ориентирование в важнейших для региона событиях и фактах прошлого и настоящего; оценивание их возможного влияния на будущее.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rPr>
                <w:rStyle w:val="C19c3"/>
                <w:color w:val="000000"/>
              </w:rPr>
            </w:pPr>
            <w:r>
              <w:rPr>
                <w:rStyle w:val="C19c3"/>
                <w:color w:val="000000"/>
              </w:rPr>
              <w:t>выполнение учебных действий в материализованной, речевой и мыслительной форме.</w:t>
            </w:r>
          </w:p>
          <w:p>
            <w:pPr>
              <w:pStyle w:val="C36c17c4c7"/>
              <w:spacing w:before="0" w:after="0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целями и задачами и с правилами поведения при проведении наблюдений и практикумов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планетами Солнечной системы, особенностями каждой планеты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накомятся с книгами по экологии при посещении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Мы – жители планеты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ланета Земля в Солнеч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Солнечная систем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Что такое окружающая среда и окружающ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я «Окружающая среда», «Окружающая приро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инятие в 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прави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ервые уроки экологиче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и разработка экознаков</w:t>
            </w:r>
          </w:p>
        </w:tc>
      </w:tr>
      <w:tr>
        <w:trPr>
          <w:trHeight w:val="28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Неживое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  <w:u w:val="single"/>
              </w:rPr>
              <w:t xml:space="preserve">Личностные: </w:t>
            </w:r>
            <w:r>
              <w:rPr>
                <w:bCs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Style w:val="C19c3"/>
                <w:color w:val="000000"/>
              </w:rPr>
            </w:pPr>
            <w:r>
              <w:rPr>
                <w:bCs/>
              </w:rPr>
              <w:t>о</w:t>
            </w:r>
            <w:r>
              <w:rPr>
                <w:rStyle w:val="C19c3"/>
                <w:color w:val="000000"/>
              </w:rPr>
              <w:t>риентирование  в нравственном содержании и смысле поступков как собственных, так и окружающих людей.</w:t>
            </w:r>
          </w:p>
          <w:p>
            <w:pPr>
              <w:pStyle w:val="C36c17c4c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rPr>
                <w:rStyle w:val="C19c3"/>
                <w:color w:val="000000"/>
              </w:rPr>
            </w:pPr>
            <w:r>
              <w:rPr>
                <w:rStyle w:val="C19c3"/>
                <w:color w:val="000000"/>
              </w:rPr>
              <w:t>использование внешней и внутренней речи для целеполагания, планирования и регуляции своей деятельности.</w:t>
            </w:r>
          </w:p>
          <w:p>
            <w:pPr>
              <w:pStyle w:val="C36c17c4c7"/>
              <w:spacing w:before="0" w:after="0"/>
              <w:ind w:left="3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C36c17c4c7"/>
              <w:spacing w:before="0" w:after="0"/>
              <w:rPr/>
            </w:pPr>
            <w:r>
              <w:rPr>
                <w:bCs/>
              </w:rPr>
              <w:t xml:space="preserve">находить и  </w:t>
            </w:r>
            <w:r>
              <w:rPr/>
              <w:t>пользоваться учебной и справочной литературой для подготовки устных сообщений, выполнения самостоятельных исследований и про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C19c3"/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C17c4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риентирование на позицию партнера в общении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неживой природой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роводят опыты по составу почвы (вода, воздух, органические вещества, песок, глина)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понятиями погоды и климата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временами года в неживой природе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гнозируют природные изменения по народным приметам, выявляют причины несовпадения их с реаль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е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Солнце – источник тепла 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Почва – святыня наша. Состав и свойства почвы. Практич. раб. по обработке почвы комнат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Почв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Погода. Климат. Прогноз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я «Погода», «Клим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Предсказание погоды по народным приметам. Конкурс народных прим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Времена года в не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Диалоги с неживой природой. Ролевая игра «Пойми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Обращение юных экологов к ровес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Тема 2. Живое в природе. Экологические связи между неживой и живой прир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Живая природа. Приспособленность видов к условиям жиз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Живая природ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и групповые наблюдения во время экскурсий; исследовать (на основе непосредственных наблюдений) жизнедеятельность растений, животных в связи с  временем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C19c3"/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учитывание разных мнений и стремление к координации различных позиций в сотрудн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живой природой, признакам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загрязнителями воды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культурой поведения в природе по отношению к растениям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оставляют экологические памятки для детей и взрослых «Правила поведения на природе»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комнатными растениями разных экологических групп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Готовят сообщения о разнообразных теплолюбивых и холодостойких растениях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накомятся с особенностями светолюбивых теневыносливых растений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Знакомятся с разнообразием лекарственных растений, правилами сбора и использования.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 xml:space="preserve">– </w:t>
            </w:r>
            <w:r>
              <w:rPr/>
              <w:t>Знакомятся со съедобными и несъедобными гри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Экологические связи неживой и живо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ода и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устного рассказ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оздух и жизнь. Роль ветра в жизни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Растения – рядом. Игра «Угадай растение по опис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Будем понимать и любить растения! Создание игровой ситуации самостоятельного выбора «Как вести себя в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Экологические памятки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экологичес-   ких памят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Разнообразие царств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Комнатные растения. Размножение комнат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Теплолюбивые и холодостойкие растения. Светолюбивые и теневынослив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я «Теплолюбивые растения», «Холодностойкие раст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Хвойные и лиственные растения. Работа с гербарием «Хвойные лиственные растения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Дикорастущие растения и культур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Дикорастущие раст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Культурные растения поля, сада и о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Культурные раст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аздник «В страну овощ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</w:tr>
      <w:tr>
        <w:trPr>
          <w:trHeight w:val="85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Лекарственные растения. Коллективная работа «Составление памятки о правилах сбора некоторых лекарственных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Лекарственные раст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памят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Царство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Съедобные и несъедобные 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Микроскопические 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иагностические упраж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Сельскохозяйственные работы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ельскохозяйственные опыты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ind w:firstLine="540"/>
        <w:jc w:val="center"/>
        <w:rPr/>
      </w:pPr>
      <w:r>
        <w:rPr>
          <w:b/>
          <w:bCs/>
          <w:sz w:val="28"/>
          <w:szCs w:val="28"/>
        </w:rPr>
        <w:t>Учебно-тематическое планирование 3-го</w:t>
      </w:r>
      <w:r>
        <w:rPr/>
        <w:t xml:space="preserve"> года обучения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1"/>
        <w:gridCol w:w="2268"/>
        <w:gridCol w:w="2552"/>
        <w:gridCol w:w="2551"/>
        <w:gridCol w:w="851"/>
        <w:gridCol w:w="709"/>
        <w:gridCol w:w="567"/>
        <w:gridCol w:w="850"/>
        <w:gridCol w:w="1701"/>
      </w:tblGrid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/>
              <w:t>Содержание учебного мате-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/>
              <w:t>Возможные виды дея-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-108" w:right="-108" w:hanging="0"/>
              <w:rPr/>
            </w:pPr>
            <w:r>
              <w:rPr/>
              <w:t>Кол-во часов</w:t>
            </w:r>
          </w:p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/>
              <w:t>Прак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08" w:hanging="0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742" w:leader="none"/>
              </w:tabs>
              <w:spacing w:before="280" w:after="0"/>
              <w:ind w:left="-108" w:right="-108" w:hanging="0"/>
              <w:rPr>
                <w:bCs/>
              </w:rPr>
            </w:pPr>
            <w:r>
              <w:rPr/>
              <w:t>Кор-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28" w:hanging="0"/>
              <w:rPr/>
            </w:pPr>
            <w:r>
              <w:rPr/>
              <w:t>Формы подве-дения итогов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воение пред-метных знаний  (базовые по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97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c17c4c7"/>
              <w:spacing w:before="0" w:after="0"/>
              <w:rPr/>
            </w:pPr>
            <w:r>
              <w:rPr>
                <w:bCs/>
                <w:u w:val="single"/>
              </w:rPr>
              <w:t xml:space="preserve">Личностные: </w:t>
            </w:r>
          </w:p>
          <w:p>
            <w:pPr>
              <w:pStyle w:val="C36c17c4c7"/>
              <w:spacing w:before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Style w:val="C19c3"/>
                <w:color w:val="000000"/>
              </w:rPr>
              <w:t>стремиться к получению новых знаний, проявлять активность в совместной учебной деятельности.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rPr>
                <w:rStyle w:val="C19c3"/>
                <w:color w:val="000000"/>
              </w:rPr>
            </w:pPr>
            <w:r>
              <w:rPr>
                <w:rStyle w:val="C19c3"/>
                <w:color w:val="000000"/>
              </w:rPr>
              <w:t>ставить цель и задачи к  собственной деятельности (на основе соотнесения того, что уже известно и усвоено учащимися, и того, что еще неизвестно).</w:t>
            </w:r>
          </w:p>
          <w:p>
            <w:pPr>
              <w:pStyle w:val="C36c17c4c7"/>
              <w:spacing w:before="0" w:after="0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передача информации, моделирование (понимать, читать, воспроизводить знаковую модель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ных позиций других людей, отличных от собственной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ботают со схемами «Движение плит», «Возникновение жизни на Земле», работают с картой мира, картой полушарий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равнивают животных одного вида, живущих на разных континентах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зывают объекты живой и не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История Земли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Окаменелости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Фантазии в рисунках детей «Репортаж из прошлого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онкурс рисунков</w:t>
            </w:r>
          </w:p>
        </w:tc>
      </w:tr>
      <w:tr>
        <w:trPr>
          <w:trHeight w:val="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Жизнь на Земле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Игра с картами-схемами «Что сначала, что по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Где растения и животные живут сегодн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блюдения в природе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Игра «Живое-нежи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реда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 xml:space="preserve">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Среда обитания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Природ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Среда об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  <w:u w:val="single"/>
              </w:rPr>
              <w:t xml:space="preserve">Личностные: </w:t>
            </w:r>
            <w:r>
              <w:rPr>
                <w:bCs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Style w:val="C19c3"/>
                <w:color w:val="000000"/>
              </w:rPr>
            </w:pPr>
            <w:r>
              <w:rPr>
                <w:bCs/>
              </w:rPr>
      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.</w:t>
            </w:r>
          </w:p>
          <w:p>
            <w:pPr>
              <w:pStyle w:val="C36c17c4c7"/>
              <w:spacing w:before="0" w:after="0"/>
              <w:rPr/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rPr/>
            </w:pPr>
            <w:r>
              <w:rPr>
                <w:rStyle w:val="C19c3"/>
                <w:color w:val="000000"/>
              </w:rPr>
              <w:t xml:space="preserve">вносить необходимые дополнения и коррективы в план и способ действия в случае расхождения с предлагаемым эталоном; </w:t>
            </w:r>
          </w:p>
          <w:p>
            <w:pPr>
              <w:pStyle w:val="C36c17c4c7"/>
              <w:spacing w:before="0" w:after="0"/>
              <w:rPr/>
            </w:pPr>
            <w:r>
              <w:rPr>
                <w:rStyle w:val="C19c3"/>
                <w:color w:val="000000"/>
              </w:rPr>
              <w:t>доводить дело до конца.</w:t>
            </w:r>
          </w:p>
          <w:p>
            <w:pPr>
              <w:pStyle w:val="C36c17c4c7"/>
              <w:spacing w:before="0" w:after="0"/>
              <w:ind w:left="3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C36c17c4c7"/>
              <w:spacing w:before="0" w:after="0"/>
              <w:rPr/>
            </w:pPr>
            <w:r>
              <w:rPr/>
              <w:t>использовать различные справочные издания (словари, энциклопедии и т.д.) и литературу о своем крае, достопримечательностях, людях с целью поиска и извлечения познавательн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C19c3"/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C17c4c7"/>
              <w:spacing w:before="0" w:after="0"/>
              <w:rPr>
                <w:bCs/>
              </w:rPr>
            </w:pPr>
            <w:r>
              <w:rPr>
                <w:rStyle w:val="C3"/>
                <w:color w:val="000000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яют среду обитания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Знакомятся с причинами регулярных изменений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жизнью насекомых, зависимостью от солнца и тепла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ночной жизнью насекомых, приспособленностью ночных животных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ясняют зависимость разных форм жизни от изменений температуры и вида осадков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равнивают времена года в разных географических поясах Земли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станавливают взаимосвязи растительности, потребителей ее и хищников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явлениями парникового эффекта.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зменен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Зависимость от приливов и отливов. Игра «Угадай по силуэ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Жизнь д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аблю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очная жизнь. Игра «День–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езонны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ремена года на Земле. Игра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Год растения. Год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Сообщества. Изменения сообществ. Выпуск листовок «Береги природ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зготовление листовок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Наблюдения за сезонными изменениями в неживой и 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9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Пищевые цепочки и связи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Игра-соревнование «Составь цепоч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аблюдение за сооб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Циклы в природе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Опыты: сжигание кислорода, нахождение кислорода в почве. Игры с воздушными ш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, игра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уговорот углерода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арниковый эффект. Создание проекта «Влияние человека на круговорот углерода и его последствия для жизни 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Парниковый эффек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уговорот азота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Жизнь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Жизнь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адекватная мотивация внеучебной деятельности, учебные и познавательные мотивы, анализ объектов с целью выделения признаков (существенных, несущественных).</w:t>
            </w:r>
          </w:p>
          <w:p>
            <w:pPr>
              <w:pStyle w:val="Western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составлять план исследований и проектов  по заданной теме и определять последовательность собственных действий.</w:t>
            </w:r>
          </w:p>
          <w:p>
            <w:pPr>
              <w:pStyle w:val="Western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На основе имеющихся знаний уметь различать реальные исторические факты от вымыслов.</w:t>
            </w:r>
          </w:p>
          <w:p>
            <w:pPr>
              <w:pStyle w:val="Western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Western"/>
              <w:spacing w:before="0" w:after="0"/>
              <w:rPr>
                <w:bCs/>
                <w:u w:val="single"/>
              </w:rPr>
            </w:pPr>
            <w:r>
              <w:rPr>
                <w:bCs/>
              </w:rPr>
              <w:t>пересказывать и понимать тексты о природе, работать под руководством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деленем животных по способу воспроизводства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щищают проекты сообщения «Я удивлен!» о животных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являют взаимосвязи количества солнечного тепла и света на жизнь растений и животных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понятем «вид», причинами вымирания видов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сматривают и обсуждают внешний вид и образ жизни различных видов динозавров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Красной книгой России и области, редкими и исчезающими животными и растениями, насеко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Группы животных по способу вос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углый стол «В мире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блюдения в неживой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Вымирающие организмы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Мини-сочинение «Почем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чени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инозавры – вымерший вид животных. Создание проектов по группам «Почему вымерли динозавр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2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смотр видеофильма о жизни диноз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3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чему нужно защищать природу? Экологическ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3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асная книга – способ защиты редких видов животных и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Красная книг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3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асная книга области. Акция в школе «Знай и сохраня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8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3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аблюдения в живой природе.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Экскурсионная беседа</w:t>
            </w:r>
          </w:p>
        </w:tc>
      </w:tr>
      <w:tr>
        <w:trPr>
          <w:trHeight w:val="8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3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рейн-ринг «В мире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Игра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4-го года обучения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1"/>
        <w:gridCol w:w="2268"/>
        <w:gridCol w:w="2552"/>
        <w:gridCol w:w="2551"/>
        <w:gridCol w:w="851"/>
        <w:gridCol w:w="709"/>
        <w:gridCol w:w="567"/>
        <w:gridCol w:w="850"/>
        <w:gridCol w:w="1701"/>
      </w:tblGrid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/>
              <w:t>Содержание учебного мате-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/>
              <w:t>Возможные виды дея-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-108" w:right="-108" w:hanging="0"/>
              <w:rPr/>
            </w:pPr>
            <w:r>
              <w:rPr/>
              <w:t>Кол-во часов</w:t>
            </w:r>
          </w:p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hanging="0"/>
              <w:rPr>
                <w:bCs/>
              </w:rPr>
            </w:pPr>
            <w:r>
              <w:rPr/>
              <w:t>Прак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08" w:hanging="0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742" w:leader="none"/>
              </w:tabs>
              <w:spacing w:before="280" w:after="0"/>
              <w:ind w:left="-108" w:right="-108" w:hanging="0"/>
              <w:rPr>
                <w:bCs/>
              </w:rPr>
            </w:pPr>
            <w:r>
              <w:rPr/>
              <w:t>Кор-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08" w:right="-128" w:hanging="0"/>
              <w:rPr/>
            </w:pPr>
            <w:r>
              <w:rPr/>
              <w:t>Формы подве-дения итогов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воение пред-метных знаний  (базовые по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97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c17c4c7"/>
              <w:spacing w:before="0" w:after="0"/>
              <w:rPr/>
            </w:pPr>
            <w:r>
              <w:rPr>
                <w:bCs/>
                <w:u w:val="single"/>
              </w:rPr>
              <w:t xml:space="preserve">Личностные: 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rStyle w:val="C19c3"/>
                <w:color w:val="000000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rStyle w:val="C19c3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rStyle w:val="C19c3"/>
              </w:rPr>
              <w:t>гражданская идентичность в форме осознания «Я» как гражданина России, чувство сопричастности и гордости за свою Родину, народ и историю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rStyle w:val="C19c3"/>
              </w:rPr>
              <w:t>уважительное отношение к  иному мнению, истории и культуре других народов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предвосхищение результата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адекватное восприятие предложения учителей, товарищей и других людей по исправлению допущенных ошибок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концентрация воли для преодоления интеллектуальных затруднений и физических препятствий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стабилизация эмоционального состояния для решения различных задач.</w:t>
            </w:r>
          </w:p>
          <w:p>
            <w:pPr>
              <w:pStyle w:val="C36c17c4c7"/>
              <w:spacing w:before="0" w:after="0"/>
              <w:ind w:left="34" w:hanging="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 xml:space="preserve">ставить вопросы; 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обращаться за  помощью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формулировать свои затруднения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определять цели, функции участников, способы взаимодействия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договариваться о распределении функций  и ролей в совместной деятельности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формулировать собственное мнение и позицию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координировать и принимать различные позиции во взаимодействии.</w:t>
            </w:r>
          </w:p>
          <w:p>
            <w:pPr>
              <w:pStyle w:val="C36c17c4c7"/>
              <w:spacing w:before="0" w:after="0"/>
              <w:ind w:left="3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ставить и формулировать проблемы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>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C36c17c4c7"/>
              <w:spacing w:before="0" w:after="0"/>
              <w:ind w:left="34" w:hanging="0"/>
              <w:rPr/>
            </w:pPr>
            <w:r>
              <w:rPr>
                <w:bCs/>
              </w:rPr>
              <w:t xml:space="preserve">записывать, фиксировать информацию об окружающем мире, в том числе с помощью ИКТ, заполнять предложенные схемы с опорой на прочитанный текст; </w:t>
            </w:r>
          </w:p>
          <w:p>
            <w:pPr>
              <w:pStyle w:val="C36c17c4c7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устанавливать причинно-следственные связ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ролью океана в жизни Земли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сматривают видеофильмы о жизни в поверхностном слое океана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многообразием аквариумных рыб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многообразием животного мира рифов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ирают сведения о загрязнении Мирового океана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готавливают и защищают проекты в группах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понятием «остров»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оря и оке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Различные части океанов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Важные растения. Морские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Жизнь поверхностного слоя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Мини-сочинение «Почему у рыб нет пальце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Рыбы. Форма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«Наши меньшие братья – аквариумные 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6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ле чудес «Знатоки мира ры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Животный мир рифов. Видеофрагмент «Жизнь ри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Нефтяные загрязнения. Выпуск листовки «Нет нефтяным загрязне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зготовление листовок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Экологический проект «Чист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Острова. Как создаются острова. Географическая игра «Найди и пок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е «Остров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/>
                <w:bCs/>
              </w:rPr>
              <w:t>Тема 2. Равн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Равнины. Равнины тропиков и умеренных зон. Игра «Найди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250" w:hanging="0"/>
              <w:rPr>
                <w:bCs/>
              </w:rPr>
            </w:pPr>
            <w:r>
              <w:rPr>
                <w:bCs/>
              </w:rPr>
              <w:t>Понятие «Равнин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понятием «равнина».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яют покровительственную окраску и другую приспособленность хищ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Равнинные хищники. Видеозанятие «Львиный пра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/>
                <w:bCs/>
              </w:rPr>
              <w:t>Тема 3. Пусты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устыни. День и ночь. Вода в пусты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жителями жаркой пустыни. – Устанавливают важность растений для сухих районов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ясняют, что делать человеку, чтобы остановить рост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Жизнь в пустыне. Выживание при засухе, колебании температур. Игра «Кто где живет?»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Растущие пустыни. Рол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Экологический проект «Нет продвижению пусты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Леса умеренной полосы. Виды деревьев и животных. Мини-сочинение «Зачем мы сажаем лес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готавливают проекты о жизни лесных обитателей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жителями хвойных лесов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станавливают причины своеобразия растительного мира в зоне полупустынь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гадывают по описанию животных обитателей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ремена года. Жизнь лиственного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19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дготовка экологического проекта «Жизнь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>
          <w:trHeight w:val="7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ечнозеленые леса севера. Зима в северных 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ухие и жаркие леса Австра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иагностические упражнения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Занятие-игра «Узнай по описанию». Роль человека в изменении животного мира Австра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3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Жизнь в горном климате. Изолированная жизнь в г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о своеобразием животного мира в горах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ставляют  цепи питания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ставляют макет «Жизнь в горном клима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Редк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ставление макета «Жизнь в горном клима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Макеты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Реки и о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Реки и озера. Мини-сочинение «Как образуются реки и озер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нятия «Река», «Озер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о знаменитыми реками мира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водят беседы об обитателях пресных вод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причинами загрязнения водоемов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омятся с обитателями рек – ры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уть реки. Географическая игра «Покажи на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ресноводные растения и животные. Игра «Кто где живе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1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29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Человек и его деятельность – причина загрязнения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иагностические упражнения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Человек и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30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Ролевая игра «Это все – к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сказывают о своих питомцах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суждают повадки различных видов кошачь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Домашние животные. Викторина «Собаки – наш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Наблюдение-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блюдают за насекомыми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водят акцию по воспитанию экологически сообразного поведения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Экскурсионная беседа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33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Акция «Начни с себ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Кемеровской области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 А. 300 вопросов и ответов о животных / В.А. Алексеев. – М.: [Текст] // Академия развития, 2003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ина Е. Тайны океана. – М.: [Текст] // Росмен, 2002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Н. В. Окружающий мир глазами детей. – М.: [Текст] // Каро, 2004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Т. В. Загадочные звери. – М.: [Текст]//  Росмен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 ле Дю. Мир моря: детская энциклопедия. – М.: Махаон, 2002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Города мира: детская энциклопедия. М.: [Текст] // АСТ: Астрель, 2006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Загадочные растения: детская энциклопедия. М.: [Текст] // АСТ: Астрель, 2006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Удивительные животные: детская энциклопедия. М.: [Текст] //АСТ: Астрель, 2006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Чудеса природы: детская энциклопедия. М.: [Текст] // АСТ: Астрель, 2006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2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№1  «Что я знаю о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при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Природа - это все, что есть в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– это все, что окружает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Природа – это все, что окружает человека и не сделано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го называют молчаливыми сосед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Животных Красной кни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Домашних питом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такие пернатые друз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Павл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Куры, гуси, 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тицы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 предложение: «Дереву никто не говорит, когда надо __________________          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бери правильный ответ «Животные, живущие в наших лес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Волк, белка, слон, мор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Лиса, заяц, барсук, 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ыдра, тюлень, кит, медве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каком из ответов перечислены названия только предметов неживой прир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Сирень, сосулька, глина, вор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Одуванчик, песок, солнце, лиса, г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мень, сосулька, воздух, солнце, снеж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ются растения, которые человек выращивает для украшения до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Домаш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Ули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мна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му природа – важнейшее условие жизни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Природа укрывает человека от вра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Природа повсюду укрывает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Природа дает все необходимое для жизни: тепло, свет, воду, воздух,  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Красная кни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Книга из красной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Книга в красной обложке. В нее записаны исчезающие растения и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Яркая, очень красивая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КАКИЕ БЫВАЮТ РАСТЕНИЯ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Соедини стрелками название признака и название группы растен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ой</w:t>
        <w:tab/>
        <w:t>признак является главным для дерева? Обведи нужную букву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твердый ствол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веток и листьев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о высо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Какое растение в каждой строке «чужое»? Вычеркни его. Назови группу оставшихся раст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ник, шиповник, смородина, ель, крыжовник  – это 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, сосна, берёза, рябина, тополь – это 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, одуванчик, осина, ландыш, колокольчик – это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отличить хвойное дерево от лиственного дерева? Обведи нужную букву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хвойных деревьев нет листьев, а у лиственных есть листья; 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у хвойных деревьев ствол коричневый,  а у лиственных – белый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хвойных деревьев </w:t>
      </w:r>
      <w:r>
        <w:rPr>
          <w:rFonts w:cs="Times New Roman" w:ascii="Times New Roman" w:hAnsi="Times New Roman"/>
          <w:spacing w:val="-8"/>
          <w:sz w:val="28"/>
          <w:szCs w:val="28"/>
        </w:rPr>
        <w:t>листья в виде иголок, а у лиственных – в виде пластино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окажи стрелками, к какой группе относятся данные рас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ель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  со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-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Соедини стрелками название признака и название группы растен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й</w:t>
        <w:tab/>
        <w:t>признак является главным для кустарника? Обведи нужную букву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 дерева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тонких, деревянистых стеблей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цв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Какое растение в каждой строке «чужое»? Вычеркни его. Назови группу оставшихся раст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сосна, липа, тополь, орешник, дуб  – это 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клевер, подорожник, шиповник, репейник – это 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, крыжовник, лиственница, смородина, рябина – это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группе растений принадлежат эти признаки? Напиши её наз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пластинок у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иголок у _________________________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окажи стрелками, к какой группе относятся данные рас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пихт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жев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-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 «КАК ЖИВУТ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, стебель, листья, цветок, п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ен све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ен свежий возду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со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вободить место в ком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рыхлить почв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олив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встряхив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ротирать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Почему растение нельзя поливать обильно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будет очень быстро раст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 зацвете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будут гни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авянут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иносит потомств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умирае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азвиваетс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гн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ПРИРОДА В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-за чего на Земле становится меньше лесов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жаров и стихийных б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изменения климата на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 вырубки и строительства городов, дорог, возделывания п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го  загрязняется вода в водоемах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использования воды в б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использования воды в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слива сточных вод заводов и фаб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воздух и вода необходимы для жизни растений, животных и человека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зрач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цв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люди делают  для спасения живой природы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ют заповедники и национальные п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ют бульвары и скв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ют фермы, пасеки и птицефаб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заповедники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участки земли, где выращивают редкие  растения со вс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это участки земли, где обитает большое разнообразие зверей, птиц и насеко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то участки земли, где вся природа находится под строгой охра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 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да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– это тверд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– это жидк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– это газообразное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и свойствами обладает вода? Вычеркни лишн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ая, кислая, бесцветная, не имеет запаха, имеет температуру, растворитель, текучая, сжимается при охлаждении, расширяется при нагре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называется процесс очистки воды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л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происходит с водой при нагревании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сжим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расшир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й не про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стакан с водой опустили ложку. Ложка хорошо видна. Какое свойство воды в этом проявилось? 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ы нет в стак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невид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бесцве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да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– это тверд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– это жидк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– это газообразное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и свойствами обладает вода? Вычеркни лиш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ая, упругая, сжимается при охлаждении, бесцветная, не имеет запаха, солёная, растворитель, прозрачная, расширяется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предмет помогает очистить загрязненную воду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о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происходит с водой при охлаждении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сжим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расшир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й не про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чай положили сахар. Вскоре сахара не стало, а чай стал сладким. Какое свойство воды в этом проявилось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умеет есть, поэтому она съела сах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а растворяет некоторые вещества, она – растворит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вода с самого начала имела сладки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 «ВОЗДУХ И ЕГО ОХ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здух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 – это жидк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 – это твердое ве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 – это газообразное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вещества входят в состав воздуха? Обведи кружком все буквы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з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екислый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ми свойствами обладает воздух? Вычеркни лишн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ен, синий, проводит звуки, не имеет запаха, плохо проводит тепло, при охлаждении сжимается, при нагревании расширяется, бесцве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тения, зимующие под снегом, не замерзают. Какое свойство воздуха используется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хлаждении воздух сжим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 плохо проводит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гревании воздух расши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каким причинам происходит загрязнение воздуха? Обведи кружком буквы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ние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лопные газы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росы отработанных газов за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жары и горящие ко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здух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 – это смесь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 – это смесь жидк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 – это смесь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вещества входят в состав воздуха? Обведи кружком все буквы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кислый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ми свойствами обладает воздух? Вычеркни лишн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угий, без запаха, прозрачен, имеет форму шара, бесцветен, при нагревании расширяется, плохо проводит тепло, при охлаждении сж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 окнах устанавливаются двойные рамы на зиму. Какое свойство воздуха используется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гревании воздух расшир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хлаждении воздух сжим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 плохо проводит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каким причинам происходит загрязнение воздуха? Обведи кружком буквы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ы и горящие кос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иж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лопные газы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ение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бросы отработанных газов заводов и фаб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РИРОДА В ОПАСНОС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-за чего исчезают некоторые виды животных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неумеренной охоты и истребления ради меха и мя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пожаров и стихийных б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изменения климата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го  загрязняется воздух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посадки и выращивания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воздушно-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ыброса дыма заводами и выхлопных газов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воздух и вода необходимы для жизни растений, животных и человека? Обведи нужную бук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т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цве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зра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люди делают  для спасения живой природы? Обведи нужную бук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ют бульвары и скв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ют фермы, пасеки и птицефаб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ют заповедники и националь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национальные парки? Обведи нужную бук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риродные музеи в закрытых заповед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природные музеи под открытым не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природные музеи, где выращивают 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КАКИЕ БЫВАЮТ ЖИВОТНЫ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, щука, лягушка, чашка, синица, медведь – это __________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У животных есть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ы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ги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и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лья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505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5050" cy="476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о, покрытое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о, покрытое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3450" cy="361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ог у насекомых? Обведи нужную букву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ноги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 ног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ног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относится к рыбам? Обведи нужную букву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ьфин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емот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п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животное относится к земноводным? Обведи нужную букву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щерица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ягушка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орог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Запиши, как растения влияют на жизнь животных твоего кр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Запиши самого большого и самого маленького зверя твоего кр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  Какие заповедники и заказники твоего края ты знаешь? Запиш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9c3">
    <w:name w:val="c19 c3"/>
    <w:basedOn w:val="Style14"/>
    <w:qFormat/>
    <w:rPr/>
  </w:style>
  <w:style w:type="character" w:styleId="C3c19">
    <w:name w:val="c3 c19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6c17c4c7">
    <w:name w:val="c36 c17 c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4c7">
    <w:name w:val="c17 c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4c7c36">
    <w:name w:val="c17 c4 c7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8:00Z</dcterms:created>
  <dc:creator>45</dc:creator>
  <dc:description/>
  <cp:keywords/>
  <dc:language>en-US</dc:language>
  <cp:lastModifiedBy>c400</cp:lastModifiedBy>
  <cp:lastPrinted>2014-05-06T10:43:00Z</cp:lastPrinted>
  <dcterms:modified xsi:type="dcterms:W3CDTF">2014-05-08T07:40:00Z</dcterms:modified>
  <cp:revision>109</cp:revision>
  <dc:subject/>
  <dc:title>Содержание</dc:title>
</cp:coreProperties>
</file>