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 образовательная программа внеуроч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начальной школы (для детей с 7–11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ЛЕНЬКИЙ РОССИЯ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пова Галина Павлов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асикова Надежда Николаев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тасонова Ольга Анатольев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дченко Лилия Пет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ПРОГРАМ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Актуальность программы:</w:t>
      </w:r>
      <w:r>
        <w:rPr>
          <w:rFonts w:cs="Times New Roman" w:ascii="Times New Roman" w:hAnsi="Times New Roman"/>
          <w:sz w:val="24"/>
          <w:szCs w:val="24"/>
        </w:rPr>
        <w:t xml:space="preserve"> на современном этапе развития общества изучение родного края выступает как ведущий фактор воспитания патриотизма. Краеведение имеет большое значение в воспитании патриотических чувств школьников, расширении кругозора, развитии их интеллектуального и творческого потенц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Новизна программы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через изучение адреса своего проживания, названия улиц микрорайона, города, изучение профессий своих родителей, экскурсий по улицам, в музеи, к памятным местам и памятникам гор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Особенности программы:</w:t>
      </w:r>
      <w:r>
        <w:rPr>
          <w:rFonts w:cs="Times New Roman" w:ascii="Times New Roman" w:hAnsi="Times New Roman"/>
          <w:sz w:val="24"/>
          <w:szCs w:val="24"/>
        </w:rPr>
        <w:t xml:space="preserve"> настоящая программа рассчитана на 4 года (в 1 классе – 32 часа, во 2–4 классах – 34 часа). Занятия проводятся в группах 1 раз в нед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аботу по данной программе можно считать педагогически целесообразной,</w:t>
      </w:r>
      <w:r>
        <w:rPr>
          <w:rFonts w:cs="Times New Roman" w:ascii="Times New Roman" w:hAnsi="Times New Roman"/>
          <w:sz w:val="24"/>
          <w:szCs w:val="24"/>
        </w:rPr>
        <w:t xml:space="preserve"> поскольку её заявленные результаты, выбранные средства и формы обучения, воспитания и развит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ответствуют гражданско-правовой направленности образования. Целесообразность программы подтверждают интерактивные методы обучения, позволяющие школьникам эффективно осваивать ЗУНы и гражданские компетентности.</w:t>
      </w:r>
      <w:r>
        <w:rPr>
          <w:rFonts w:cs="Times New Roman" w:ascii="Times New Roman" w:hAnsi="Times New Roman"/>
          <w:sz w:val="24"/>
          <w:szCs w:val="24"/>
        </w:rPr>
        <w:t xml:space="preserve"> Программа призвана обогатить знания об историческом прошлом нашего города, культурных традициях прошлого и настоящего, воспитывать школьников на примерах героизма и мужества горожан, развивать интеллектуальные и творческие способности учащихся, воспитывать чувство гражданственности и патриотиз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патриотического сознания младших школьников на основе изучения истории и культуры родн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Задачи программ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ый интерес к своей малой родин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ять историко-обществоведческие знания об окружающем мире (история улиц, площадей, зданий, города)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культуру общения и поведения в социум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бережное отношение к этнокультурному наследию родного края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организации работы с детьми по данной программ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ую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нтерактивные методы преподавания, предполагающие диалоговые, поисковые, проблемные (индивидуальные и коллективные) формы работы: «мозговой штурм», ролевые и другие игры, обсуждение учебных ситуаций, проведение игровых программ, конкурсы, викторины, беседы, </w:t>
      </w:r>
      <w:r>
        <w:rPr>
          <w:rFonts w:cs="Times New Roman" w:ascii="Times New Roman" w:hAnsi="Times New Roman"/>
          <w:sz w:val="24"/>
          <w:szCs w:val="24"/>
        </w:rPr>
        <w:t>экскурсии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тречи, целевые прогулки, соревнования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ализация этого модуля осуществляется на основе сетевого взаимодействия со всеми образовательными учреждениями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год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1: Я – гражданин России – 3 ч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зывается родиной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дом, двор, город, страна, природа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ые просторы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ы города, области,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2: Моя родная школа – 7 ч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о школой, кабинетами, правилами внутреннего распорядка, школьным двором, спортивной площадкой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, соревн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3: «Главные» города – 5 ч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 – столица нашей родины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ерово – главный город нашей области.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городами Кеме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4: С чего начинается Родина? – 7 ч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енда родного кра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та русской природ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 края – берёз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чивание стихотворений о берёз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рисунков «Мой край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е дорогие слова (Моя семья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гражданин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рный день прав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5: Мой город – 10 ч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, в котором я живу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фотографий с видами город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 рисунков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родная школа, микрорайон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город – шахтёрский город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профессия нашего город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ты нашего город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тёры в моей семье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фотограф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год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1: С чего начинается Родина? – 8 ч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образования Кемеровской области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ерово – главный город области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ные памятники областного центра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фотографий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енда родного города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ные экскурсии по городу, в Краеведческий музей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историей рождения города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памятников и памятных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2: Город, в котором мы живём – 17 ч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азваниями улиц малой родины – микрорайона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 на эти улицы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расположение отделения № 1 ОУФМС России по Кемеровской области в г. Ленинске-Кузнецком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таможенная служба? Её роль в жизни нашего города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работой полиции Кольчугинского подразделения, с дошкольными, спортивными, культурными учреждениями микро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3: История в лицах – 5 ч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земляками, прославившими наш город (посещение музея); экскурсия в музей СДЮСШОР им. И.И. Маметьева (знакомство со спортсмен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х достижени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4: Профессии наших родителей – 4 ч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нашего город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ения детей о работе своих родителей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рисунков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работой скорой помощи, продавцов (экскурс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ий год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1: Я – россиянин – 6 ч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ы страны, области, город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герба, флага, гимн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страны, Государственная ду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2: Город, в котором я живу – 13 ч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музеями города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оздания террариума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учреждений культуры и спорта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анты нашего города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улиц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3: Путешествие по России – 9 ч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о Байкал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е по Уралу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Кремль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е по Москв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Росси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ы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4: Профессии жителей Кузбасса – 6 ч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ь – «чёрное золото» нашего края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ьные предприятия нашего города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рисунков, сочинений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ная экскурсия по гор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ёртый год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1: Я – россиянин – 1 ч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 и обязанности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2: История города в памятниках и памятных местах – 13 ч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естонахождения памятников и памятных мест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оздания памя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3: История моего Кузнецкого края – 20 ч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йны имён земли Кузнецкой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чего произошли названия населённых пунктов, рек, озёр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мская Писаница, Кузнецкая крепость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Удивительные места Кемеров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АЯ ЛИТЕРАТУРА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энциклопедия школьник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я связь времён. Редактор-составитель Л.И. Жук. – Минск: Красико-Принт, 2010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– гражданин России! // Классные часы по гражданскому и патриотическому воспитанию: 1–4 классы. – М.: Вако, 2008. – 158 с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едческие игры: учебное пособие. – Кемерово: Кузбассвузиздат, 1998. – 408 с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триотическое воспитание: сценарии мероприятий. 1–4 классы. – М. : Вако, 2009 г. 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20 с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кина Е.Н., Никитина Н.Г., Сычикова Н.С., Стрельцова В.Н., Чернова М.Ф., Чикуров И.В. Шахтёрский город. – Ленинск-Кузнецкий, 2005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И. Бурцева. Ленинск-Кузнецкий, ты в моём сердце. – Ленинск-Кузнецкий, 2005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И. Соловьёв. География Кемеровской области. Природа. – Кемерово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> Скиф, Кузбасс, 2006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Шабалин. Тайны имён земли Кузнецкой. – Кемерово, 1994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. Лакисов. Ленинск-Кузнецкий. – Кемеровское книжное издательство, 1984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Ы ИНТЕРНЕТА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festival.1september.ru/articles/633990</w:t>
        </w:r>
      </w:hyperlink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>
          <w:rStyle w:val="HTML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 w:bidi="he-IL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 w:bidi="he-IL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 w:bidi="he-IL"/>
          </w:rPr>
          <w:t>nspor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 w:bidi="he-IL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 w:bidi="he-IL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 w:bidi="he-IL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 w:bidi="he-IL"/>
          </w:rPr>
          <w:t>nachalnay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 w:bidi="he-IL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 w:bidi="he-IL"/>
          </w:rPr>
          <w:t>shkol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 w:bidi="he-IL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 w:bidi="he-IL"/>
          </w:rPr>
          <w:t>vospitatelnay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 w:bidi="he-IL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 w:bidi="he-IL"/>
          </w:rPr>
          <w:t>rabot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 w:bidi="he-IL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 w:bidi="he-IL"/>
          </w:rPr>
          <w:t>programm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 w:bidi="he-IL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 w:bidi="he-IL"/>
          </w:rPr>
          <w:t>vneurochno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 w:bidi="he-IL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 w:bidi="he-IL"/>
          </w:rPr>
          <w:t>deyatelnost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 w:bidi="he-IL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 w:bidi="he-IL"/>
          </w:rPr>
          <w:t>y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 w:bidi="he-IL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 w:bidi="he-IL"/>
          </w:rPr>
          <w:t>grazhdan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 w:bidi="he-IL"/>
          </w:rPr>
          <w:t>-1-4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 w:bidi="he-IL"/>
          </w:rPr>
          <w:t>klassy</w:t>
        </w:r>
      </w:hyperlink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 w:bidi="he-IL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 w:bidi="he-IL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 w:bidi="he-IL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 w:bidi="he-IL"/>
          </w:rPr>
          <w:t>zrenieli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 w:bidi="he-IL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 w:bidi="he-IL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 w:bidi="he-IL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 w:bidi="he-IL"/>
          </w:rPr>
          <w:t>doc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 w:bidi="he-IL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 w:bidi="he-IL"/>
          </w:rPr>
          <w:t>i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 w:bidi="he-IL"/>
          </w:rPr>
          <w:t>-3584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 w:bidi="he-IL"/>
          </w:rPr>
          <w:t>htm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 w:bidi="he-IL"/>
          </w:rPr>
          <w:t>?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 w:bidi="he-IL"/>
          </w:rPr>
          <w:t>pag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 w:bidi="he-IL"/>
          </w:rPr>
          <w:t>=2</w:t>
        </w:r>
      </w:hyperlink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год обучения (32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1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1"/>
        <w:gridCol w:w="4848"/>
        <w:gridCol w:w="29"/>
        <w:gridCol w:w="851"/>
        <w:gridCol w:w="34"/>
        <w:gridCol w:w="899"/>
        <w:gridCol w:w="57"/>
        <w:gridCol w:w="970"/>
      </w:tblGrid>
      <w:tr>
        <w:trPr/>
        <w:tc>
          <w:tcPr>
            <w:tcW w:w="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28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.</w:t>
            </w:r>
          </w:p>
        </w:tc>
        <w:tc>
          <w:tcPr>
            <w:tcW w:w="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566" w:hRule="atLeast"/>
        </w:trPr>
        <w:tc>
          <w:tcPr>
            <w:tcW w:w="861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: Я – гражданин России – 3 ч.</w:t>
            </w:r>
          </w:p>
        </w:tc>
      </w:tr>
      <w:tr>
        <w:trPr>
          <w:trHeight w:val="819" w:hRule="atLeast"/>
        </w:trPr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гражданин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стр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области, город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861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: Моя родная школа – 7 ч.</w:t>
            </w:r>
          </w:p>
        </w:tc>
      </w:tr>
      <w:tr>
        <w:trPr>
          <w:trHeight w:val="2955" w:hRule="atLeast"/>
        </w:trPr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–7</w:t>
            </w:r>
          </w:p>
        </w:tc>
        <w:tc>
          <w:tcPr>
            <w:tcW w:w="4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есь живут книжки. Экскурсия в библиоте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, болит! Экскурсия в медицинский 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сумею, всё смогу. Экскурсия в кабинет техноло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ая ситуация – что это? Экскурсия в кабинет ОБ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кабинеты химии, физики и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школьному саду. Игры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08" w:hRule="atLeast"/>
        </w:trPr>
        <w:tc>
          <w:tcPr>
            <w:tcW w:w="861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: «Главные» города –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</w:p>
        </w:tc>
      </w:tr>
      <w:tr>
        <w:trPr>
          <w:trHeight w:val="2137" w:hRule="atLeast"/>
        </w:trPr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– столица нашей род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о – главный город области. Урок-путеше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Кемеровской области. Путешествие по кар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юблю свою родину. Экскурс по городам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микрорайону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861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: С чего начинается Родина? – 7 ч.</w:t>
            </w:r>
          </w:p>
        </w:tc>
      </w:tr>
      <w:tr>
        <w:trPr>
          <w:trHeight w:val="476" w:hRule="atLeast"/>
        </w:trPr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енда родн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русской природы. Экскур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 края – берёза. Экскур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е дорогие слова (Моя семь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гражда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прав ребё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-Закон, царство-Беззаконие</w:t>
            </w:r>
          </w:p>
        </w:tc>
        <w:tc>
          <w:tcPr>
            <w:tcW w:w="9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861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: Мой город – 10 ч.</w:t>
            </w:r>
          </w:p>
        </w:tc>
      </w:tr>
      <w:tr>
        <w:trPr>
          <w:trHeight w:val="864" w:hRule="atLeast"/>
        </w:trPr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в котором я жи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 по гор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город – шахтёрский гор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шахту «Красноярск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й папа – шахтё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 живёт детство. Экскурсия в МБДОУ № 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есной. Экскур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родн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юблю свою малую родину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год обучения (34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61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1"/>
        <w:gridCol w:w="4849"/>
        <w:gridCol w:w="29"/>
        <w:gridCol w:w="851"/>
        <w:gridCol w:w="34"/>
        <w:gridCol w:w="897"/>
        <w:gridCol w:w="1028"/>
      </w:tblGrid>
      <w:tr>
        <w:trPr/>
        <w:tc>
          <w:tcPr>
            <w:tcW w:w="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28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.</w:t>
            </w:r>
          </w:p>
        </w:tc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470" w:leader="none"/>
              </w:tabs>
              <w:spacing w:lineRule="auto" w:line="240" w:before="0" w:after="0"/>
              <w:ind w:right="-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516" w:hRule="atLeast"/>
        </w:trPr>
        <w:tc>
          <w:tcPr>
            <w:tcW w:w="861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: С чего начинается Родина? – 8 ч.</w:t>
            </w:r>
          </w:p>
        </w:tc>
      </w:tr>
      <w:tr>
        <w:trPr>
          <w:trHeight w:val="2347" w:hRule="atLeast"/>
        </w:trPr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–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басс, Кемеров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родной Кузб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енда родного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 по гор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 по микро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бразования г. Ленинска-Кузнецкого. Экскурсия в Краеведческий м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русской природы. Экскурси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861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: Город, в котором мы живём – 17 ч.</w:t>
            </w:r>
          </w:p>
        </w:tc>
      </w:tr>
      <w:tr>
        <w:trPr>
          <w:trHeight w:val="542" w:hRule="atLeast"/>
        </w:trPr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ём шепчут названия улиц родного микро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пр. Текстильщ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пр. Ле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ул. Топкинск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б-р Клю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б-р Хим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ул. Юргинск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отделение № 1 ОУФМС России по Кемеровской области в г. Ленинске-Кузнец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отдел полиции Кольчугинского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ФГУПР «Ленинск-Кузнецкий таможенный по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ГБОУ СПО «Ленинск-Кузнецкий технологический технику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БОУ ДОД ДШИ №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БОУ ДОД ДЮСШ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величество Уг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аллею ДК им. Яросла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уда и проку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здание суда и прокуратуры</w:t>
            </w:r>
          </w:p>
        </w:tc>
        <w:tc>
          <w:tcPr>
            <w:tcW w:w="9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861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: История в лицах – 5 ч.</w:t>
            </w:r>
          </w:p>
        </w:tc>
      </w:tr>
      <w:tr>
        <w:trPr>
          <w:trHeight w:val="2225" w:hRule="atLeast"/>
        </w:trPr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5</w:t>
            </w:r>
          </w:p>
        </w:tc>
        <w:tc>
          <w:tcPr>
            <w:tcW w:w="4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рядом с н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ки, прославившие наш город. Посещение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ки, прославившие наш город. Встреча с композитором Игорем Другов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ерим твёрдо в героев спорта. Экскурсия в СДЮСШОР по спортивной гимнастике им. И.И. Маметьев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861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: Профессии наших родителей – 4 ч.</w:t>
            </w:r>
          </w:p>
        </w:tc>
      </w:tr>
      <w:tr>
        <w:trPr>
          <w:trHeight w:val="1683" w:hRule="atLeast"/>
        </w:trPr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ты заболел. Экскурсия на станцию скорой медицинск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БДОУ №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исунков и сочинений на тему «Профессии моих роди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маленький россиянин. Итоговое занятие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ий год обучения (34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61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1"/>
        <w:gridCol w:w="4836"/>
        <w:gridCol w:w="27"/>
        <w:gridCol w:w="849"/>
        <w:gridCol w:w="50"/>
        <w:gridCol w:w="899"/>
        <w:gridCol w:w="39"/>
        <w:gridCol w:w="988"/>
      </w:tblGrid>
      <w:tr>
        <w:trPr/>
        <w:tc>
          <w:tcPr>
            <w:tcW w:w="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6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28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.</w:t>
            </w:r>
          </w:p>
        </w:tc>
        <w:tc>
          <w:tcPr>
            <w:tcW w:w="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597" w:hRule="atLeast"/>
        </w:trPr>
        <w:tc>
          <w:tcPr>
            <w:tcW w:w="861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: Я – россиянин – 6 ч.</w:t>
            </w:r>
          </w:p>
        </w:tc>
      </w:tr>
      <w:tr>
        <w:trPr>
          <w:trHeight w:val="597" w:hRule="atLeast"/>
        </w:trPr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страны. История герб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страны. История флаг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страны. История гимн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малая родина. Символы Кемер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малая родина. Символы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страны. Государственная дума</w:t>
            </w:r>
          </w:p>
        </w:tc>
        <w:tc>
          <w:tcPr>
            <w:tcW w:w="9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861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: Город, в котором я живу – 13 ч.</w:t>
            </w:r>
          </w:p>
        </w:tc>
      </w:tr>
      <w:tr>
        <w:trPr>
          <w:trHeight w:val="542" w:hRule="atLeast"/>
        </w:trPr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–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–13</w:t>
            </w:r>
          </w:p>
        </w:tc>
        <w:tc>
          <w:tcPr>
            <w:tcW w:w="4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Краеведческий муз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в Музей шахты им. 7 нояб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отический мир г. Ленинска-Кузнецкого. Экскурсия в террари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учреждений культуры (кинотеатр «Победа», ЦД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о дворец спортивной гимна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оддерживает закон и порядок в родном го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станцию скорой медицинск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ты нашего города. Экскурсия в школу искусств №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улиц города. Экскурсия</w:t>
            </w:r>
          </w:p>
        </w:tc>
        <w:tc>
          <w:tcPr>
            <w:tcW w:w="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861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: Путешествие по России – 9 ч.</w:t>
            </w:r>
          </w:p>
        </w:tc>
      </w:tr>
      <w:tr>
        <w:trPr>
          <w:trHeight w:val="2222" w:hRule="atLeast"/>
        </w:trPr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 Байк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кольцо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на Ур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самов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Крем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Моск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России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861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: Профессии жителей Кузбасса – 6 ч.</w:t>
            </w:r>
          </w:p>
        </w:tc>
      </w:tr>
      <w:tr>
        <w:trPr>
          <w:trHeight w:val="1872" w:hRule="atLeast"/>
        </w:trPr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– «чёрное золото» наше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ем папу из заб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на тему «Кем работают мои родит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Ленинск-Кузнецкий, ты в сердце моё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 по гор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россиянин. Итоговое занятие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ёртый год обучения (34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61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1"/>
        <w:gridCol w:w="4874"/>
        <w:gridCol w:w="852"/>
        <w:gridCol w:w="991"/>
        <w:gridCol w:w="971"/>
      </w:tblGrid>
      <w:tr>
        <w:trPr/>
        <w:tc>
          <w:tcPr>
            <w:tcW w:w="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2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585" w:hRule="atLeast"/>
        </w:trPr>
        <w:tc>
          <w:tcPr>
            <w:tcW w:w="86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: Я – россиянин – 2 ч.</w:t>
            </w:r>
          </w:p>
        </w:tc>
      </w:tr>
      <w:tr>
        <w:trPr>
          <w:trHeight w:val="1525" w:hRule="atLeast"/>
        </w:trPr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. Конституция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и права. Всеобщая декларация прав человек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86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: История города в памятниках и памятных местах – 12 ч.</w:t>
            </w:r>
          </w:p>
        </w:tc>
      </w:tr>
      <w:tr>
        <w:trPr>
          <w:trHeight w:val="3134" w:hRule="atLeast"/>
        </w:trPr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–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–12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 и памятные места 1941–1945 годов. Экскур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 в памятниках города. Экскур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ые места города послевоенных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облесть горожан. Сквер шахтёрской славы Кольчугинского рудник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86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: История моего Кузнецкого края – 20 ч.</w:t>
            </w:r>
          </w:p>
        </w:tc>
      </w:tr>
      <w:tr>
        <w:trPr>
          <w:trHeight w:val="457" w:hRule="atLeast"/>
        </w:trPr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–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–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–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–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Кемер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ы имён земли Кузнец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интересное о природе Кемер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Писаница. Экскур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кая креп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е памятники Кемер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w w:val="109"/>
          <w:sz w:val="24"/>
          <w:szCs w:val="24"/>
        </w:rPr>
      </w:pPr>
      <w:r>
        <w:rPr>
          <w:rFonts w:cs="Times New Roman" w:ascii="Times New Roman" w:hAnsi="Times New Roman"/>
          <w:b/>
          <w:w w:val="109"/>
          <w:sz w:val="24"/>
          <w:szCs w:val="24"/>
        </w:rPr>
        <w:t>ПРЕДПОЛАГАЕМЫЕ РЕЗУЛЬТАТЫ ОСВОЕНИЯ УЧАЩИМИСЯ ПРОГРАММЫ «МАЛЕНЬКИЙ РОССИЯНИ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w w:val="109"/>
          <w:sz w:val="24"/>
          <w:szCs w:val="24"/>
        </w:rPr>
      </w:pPr>
      <w:r>
        <w:rPr>
          <w:rFonts w:cs="Times New Roman" w:ascii="Times New Roman" w:hAnsi="Times New Roman"/>
          <w:b/>
          <w:w w:val="10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Личностные результаты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истории города, края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нятий о малой родине, осознание ответственности за судьбу своего микрорайона, воспитание любви к родному дому, семье, школе, городу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чностного отношения к окружающему миру (когда ребёнок задаёт вопрос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ти результаты реализуются через знакомство детей с окружением – семьёй, домом, улицей, городом, краем, приро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Метапредметные результат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прави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и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ти результаты реализуются через ориентирование учащихся на правила поведения дома, в школе, на улице, в общественном транспорте, рассказы о своих интересах, увлечениях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актических умений ориентирования в окружающей среде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о современных профессиях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об истории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ти результаты реализуются через изучение адреса своего проживания, названия улиц микрорайона, города, изучение профессий своих родителей, экскурсий по улицам, в музеи, к памятным местам и памятникам город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 УУД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слушать и вступать в диалог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ставить вопросы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строить устный расск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ти результаты реализуются через беседы с родителями, бабушками, дедушками о семейных традициях, рассказы о своей улице, написание сочинений, рассказывание по фотографиям о памятниках и памятных местах, которые дети видели на экскурс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езультатом</w:t>
      </w:r>
      <w:r>
        <w:rPr>
          <w:rFonts w:cs="Times New Roman" w:ascii="Times New Roman" w:hAnsi="Times New Roman"/>
          <w:sz w:val="24"/>
          <w:szCs w:val="24"/>
        </w:rPr>
        <w:t xml:space="preserve"> реализации программы должна стать активная гражданская позиция и патриотическое сознание учащихся как основа личности гражданина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писание личных качеств ученика, развивающихся в результате реализации программы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брожелательны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рядочны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модисциплинированны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веренный, терпимый (толерантный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мостоятельны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ветственны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целеустремлённый (особенно к знаниям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нимательный к сверстника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ккуратны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важительны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юбящи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теллектуальны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доровы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щительны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юбознательны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переживающий, воспитанны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рудолюбивый, открыты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ктивны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ммуникабельны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циально зрелый и д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целом это самоактуализированная личность ученика с раскрытым личностным потенциалом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TML">
    <w:name w:val="Цитата HTML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estival.1september.ru/articles/633990" TargetMode="External"/><Relationship Id="rId3" Type="http://schemas.openxmlformats.org/officeDocument/2006/relationships/hyperlink" Target="http://nsportal.ru/nachalnaya-shkola/vospitatelnaya-rabota/programma-vneurochnoy-deyatelnosti-ya-grazhdanin-1-4-klassy" TargetMode="External"/><Relationship Id="rId4" Type="http://schemas.openxmlformats.org/officeDocument/2006/relationships/hyperlink" Target="http://zrenielib.ru/docs/index-3584.html?page=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39:00Z</dcterms:created>
  <dc:creator>* * * *</dc:creator>
  <dc:description/>
  <cp:keywords/>
  <dc:language>en-US</dc:language>
  <cp:lastModifiedBy>* * * *</cp:lastModifiedBy>
  <dcterms:modified xsi:type="dcterms:W3CDTF">2014-05-19T11:40:00Z</dcterms:modified>
  <cp:revision>1</cp:revision>
  <dc:subject/>
  <dc:title>Дополнительная образовательная программа внеурочной деятельности </dc:title>
</cp:coreProperties>
</file>