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ОЕ ТЕМАТИЧЕСКОЕ ПЛАНИРОВАНИЕ УРОКОВ ОБЩЕСТВОЗНАНИЯ В 7-М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 час в неделю, 35 час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52"/>
        <w:gridCol w:w="1626"/>
        <w:gridCol w:w="1664"/>
      </w:tblGrid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роки</w:t>
            </w:r>
            <w:r>
              <w:rPr>
                <w:b/>
                <w:color w:val="FFFFFF"/>
              </w:rPr>
              <w:t xml:space="preserve"> урока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, темы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в учебнике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работать с учебником?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Как понять – чего я хочу и что могу? (сфера культур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1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–3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ознания мир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–2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–5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выбора взгляда на мир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3–4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моих и чужих взгляд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–8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ы моих желани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6–7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ительно-обобщающий урок по теме 1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по теме 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2. Где моё место в обществе? (сфера социальной структур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2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сть структуры обществ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организаций в нашей жизн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смысла жизни в обществ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бщения без конфликт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ы отцов и дете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подростков в законах обществ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 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по теме 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Что я могу сделать для себя и для других? (сфера эконом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3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 рыночной экономик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денег и банк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ство мировой экономик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одростков в хозяйственных делах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 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контроля по теме 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Где пределы моей свободы и пределы власти надо мной? (сфера политик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4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–26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ог власти и обществ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18–19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е и пределы прав человек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–29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илы законо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1–22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за права и ответственность за поступк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3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зменения обществ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 24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 контрол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–35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часов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851" w:gutter="0" w:header="0" w:top="851" w:footer="0" w:bottom="851"/>
      <w:pgBorders w:display="allPages" w:offsetFrom="text">
        <w:top w:val="single" w:sz="8" w:space="18" w:color="000000"/>
        <w:left w:val="single" w:sz="8" w:space="3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8:00Z</dcterms:created>
  <dc:creator>* * * * * * *</dc:creator>
  <dc:description/>
  <dc:language>en-US</dc:language>
  <cp:lastModifiedBy>manyakina7</cp:lastModifiedBy>
  <dcterms:modified xsi:type="dcterms:W3CDTF">2012-07-04T10:43:00Z</dcterms:modified>
  <cp:revision>4</cp:revision>
  <dc:subject/>
  <dc:title>Образовательная система «Школа 2100»</dc:title>
</cp:coreProperties>
</file>