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у ОС «Школа 2100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Р.Н.   Бунееву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________________________                                                                                                                                                                 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ФИО регионального представителя)</w:t>
      </w:r>
    </w:p>
    <w:p>
      <w:pPr>
        <w:pStyle w:val="Normal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ворческий коллектив 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организации)</w:t>
      </w:r>
    </w:p>
    <w:p>
      <w:pPr>
        <w:pStyle w:val="Normal"/>
        <w:jc w:val="both"/>
        <w:rPr/>
      </w:pPr>
      <w:r>
        <w:rPr/>
        <w:t>просит Вас рассмотреть вопрос о включении указанной организации в сетевой методический проект «Реализация ФГОС и достижение нового образовательного результата через внедрение комплекса технологий деятельностного типа Образовательной системы «Школа 2100» в практику начальной и основной школы»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   » _____________ 201… г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очное название организации с индекс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ИО ректора, электронная почта, телефон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ИО и должность предполагаемого регионального координатора по реализации проекта. Электронная почта, контактный телефон. На каких курсах по ОС «Школа 2100» проходил обучение (когда, гд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ИО и должности предполагаемых участников творческого коллектива по реализации проекта. На каких курсах по ОС «Школа 2100» проходили обучение (когда, гд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дполагаемый список школ – участниц проекта:</w:t>
      </w:r>
    </w:p>
    <w:p>
      <w:pPr>
        <w:pStyle w:val="Style15"/>
        <w:jc w:val="both"/>
        <w:rPr/>
      </w:pPr>
      <w:r>
        <w:rPr/>
        <w:t>а) ОУ, имеющие статус методических центров по ОС «Школа 2100» или потенциальные методические центры, готовые работать в режиме распространения технологий ОС «Школа 2100» в начальном и основном звене;</w:t>
      </w:r>
    </w:p>
    <w:p>
      <w:pPr>
        <w:pStyle w:val="Style15"/>
        <w:jc w:val="both"/>
        <w:rPr/>
      </w:pPr>
      <w:r>
        <w:rPr/>
        <w:t>б) ОУ, принявшие решение использовать УМК ОС «Школа 2100» в 2012–2017 гг., готовые внедрять комплекс технологий ОС «Школа 2100» с 1–2 и с 5-го классов в системе; готовые выстраивать преемственность между начальным и основным звеном по ОС «Школа 2100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0:00Z</dcterms:created>
  <dc:creator>Samsung</dc:creator>
  <dc:description/>
  <cp:keywords/>
  <dc:language>en-US</dc:language>
  <cp:lastModifiedBy>User</cp:lastModifiedBy>
  <dcterms:modified xsi:type="dcterms:W3CDTF">2013-09-11T09:01:00Z</dcterms:modified>
  <cp:revision>7</cp:revision>
  <dc:subject/>
  <dc:title/>
</cp:coreProperties>
</file>