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школьного координ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кольный координатор просматривает видео, предоставленное учителем, сверяет данные таблицы «Комментарии учителя к уроку по ФИП» с видеозаписью и заполняет последнюю колонку. Напротив каждого этапа делает пометки: 1. Соответствует ли описание учителя технологиям ОС «Школа 2100» и тому, что происходило на уроке. 2. Советы учителю (если это необходим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ким же образом школьный координатор просматривает и комментирует все видео, предоставленные другими учителями (если они е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основании всех уроков школьный координатор заполняет сводную таблицу «Учёт и контроль внедрения комплекса технологий ОС „Школа 2100“ для координатора школьной команды» (см. строку 1 форм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 Сколько учителей предоставили видео с анализом, столько же заполненных строк должно быть в сводной таблице. Это поможет школьному координатору понять уровень, достигнутый педколлективом, и спланировать дальнейшие мероприятия по освоению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лее все материалы отпр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сту-координатору УМЦ «Школа 2100»</w:t>
      </w:r>
      <w:r>
        <w:rPr>
          <w:rFonts w:cs="Times New Roman" w:ascii="Times New Roman" w:hAnsi="Times New Roman"/>
          <w:sz w:val="24"/>
          <w:szCs w:val="24"/>
        </w:rPr>
        <w:t xml:space="preserve"> (видео всех уроков с приложенным к ним таблицам «Комментарии учителя к уроку по ФИП» и одну   сводную таблицу от школы «Учёт и контроль внедрения комплекса технологий ОС “Школа 2100” для координатора школьной команды»). Материалы отправляете по адресу: 111123  г. Москва, а/я 2, ООО «Баласс»,  УМЦ «Школа 2100» или выкладываете уроки в файлообменник, а ссылку на видео и заполненные таблицы к ним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 том, как это сделать, читайте ниже. Отправляя материалы на электронную почту, не забудьте в теме или тексте письма отметить название своей школы (с указанием региона и населённого пункта). Дождитесь ответа координатора УМЦ «Школа 2100» о получении материалов. Если в течение 7–10 дней ответ не поступил, отправьте материалы ещё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блица учёта и контроля внедрения комплекса технологий ОС «Школа 2100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оординатора школьной коман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РОМ ЗАПОЛ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учителей ФИП в школе №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ординатор: _____________________________________________________ Год проекта:  (3-й) 2014/15 уч.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00"/>
        <w:gridCol w:w="2502"/>
        <w:gridCol w:w="2503"/>
        <w:gridCol w:w="2938"/>
        <w:gridCol w:w="1169"/>
      </w:tblGrid>
      <w:tr>
        <w:trPr>
          <w:trHeight w:val="405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недряе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недряет?</w:t>
            </w:r>
          </w:p>
        </w:tc>
      </w:tr>
      <w:tr>
        <w:trPr>
          <w:trHeight w:val="29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ый диал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ивное чт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цени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рганиз. преемственности</w:t>
            </w:r>
          </w:p>
          <w:p>
            <w:pPr>
              <w:pStyle w:val="Normal"/>
              <w:spacing w:lineRule="atLeast" w:line="40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754D29"/>
                  <w:sz w:val="18"/>
                  <w:u w:val="single"/>
                  <w:lang w:eastAsia="ru-RU"/>
                </w:rPr>
                <w:t>Краткое описание технологии  организации преемств-ти «8 шагов»</w:t>
              </w:r>
            </w:hyperlink>
            <w:r>
              <w:rPr>
                <w:rFonts w:cs="Times New Roman" w:ascii="Times New Roman" w:hAnsi="Times New Roman"/>
                <w:color w:val="170E02"/>
                <w:sz w:val="18"/>
                <w:szCs w:val="27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0E0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70E0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есть)</w:t>
            </w:r>
          </w:p>
        </w:tc>
      </w:tr>
      <w:tr>
        <w:trPr>
          <w:trHeight w:val="449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1435</wp:posOffset>
                      </wp:positionV>
                      <wp:extent cx="1283335" cy="774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335" cy="77470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Р ЗАПОЛНЕНИЯ ТАБ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01.05pt;height:61pt;mso-wrap-distance-left:9.05pt;mso-wrap-distance-right:9.05pt;mso-wrap-distance-top:0pt;mso-wrap-distance-bottom:0pt;margin-top:4.0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Р ЗАПОЛНЕНИЯ ТАБ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(ФИО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черкните/допиш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ступень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ая сту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едмет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ол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енее 3 лет работы по ОС «Школа 210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дрено (приё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 (част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(част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проблемы через решение продуктив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решения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дряет (приё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формулирование проблемы уче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действий уче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о в 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, тема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йская дер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о (приём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 по названию, и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сплошным и несплошным текстом во время ч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анализ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дряет (приё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и создание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о в 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, тема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йская дер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ено (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дряет (прави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о в уро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, тема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,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рийская дер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 ра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ует в эт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по шагам алгорит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шаг:  уроки в 5-м классе, которые посещают руководитель методобъединения «Преемственность» и учителя начальной школы; парные обсуждения уроков, проблем адаптации и соблюдении единства целей (УУД), содержания и технолог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: (ФИО)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дчеркните / допиш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ступень /основная ступень (предмет)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/менее 3 лет работы по «Школе 210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о (приёмы):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ет (приёмы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но в уроках (класс, тема, эпизод): ______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о (приёмы):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ет (приёмы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о в уроках (класс, тема, эпизод): ______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о (правила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ет (правила)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о в уроках (класс, тема, эпизод): ______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л ранее: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ует в этом году: 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о шагам алго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…, 2…, 3…, 4…, 5…, 6…, 7…, 8…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 выложить материалы в файлообменни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Если вы используете почту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 xml:space="preserve">, то обучающее видео «Как выложить материалы на гугл-диск или яндекс-диск?» вы найдёте, пройдя по ссылке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youtube.com/watch?v=p6OKkVaASlg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и отсутствии у вас аккаунта в указанных выше системах вам придётся его создать. Создать собственный аккаунт достаточно прост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1. Пройдите по ссылке </w:t>
      </w:r>
      <w:hyperlink r:id="rId5">
        <w:r>
          <w:rPr>
            <w:rStyle w:val="InternetLink"/>
            <w:rFonts w:cs="Times New Roman" w:ascii="Times New Roman" w:hAnsi="Times New Roman"/>
          </w:rPr>
          <w:t>https://accounts.google.com/signup</w:t>
        </w:r>
      </w:hyperlink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2. Заполните регистрационные поля. Не забудьте поставить галочку в поле «Я принимаю условия использования и соглашаюсь с политикой конфиденциальности».  Нажмите кнопку «Далее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Шаг 3. Отображаются сведения о создании нового почтового ящика. Нажав кнопку «Далее», вы переходите на страницу с личными данными.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07950</wp:posOffset>
            </wp:positionV>
            <wp:extent cx="6171565" cy="34778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778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здравляем! Ваш аккаунт создан! Теперь  можете наполнять его нужной информацией. 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100330</wp:posOffset>
                </wp:positionV>
                <wp:extent cx="9525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7pt;margin-top:7.9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</w:rPr>
        <w:t>Шаг 4. Нажмите правой кнопкой мыши на значок «Приложения» (см. рисун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5. Выберите значок «Диск» и нажмите на нег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6. В открывшемся приложении нажмите кнопку «Создать».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Шаг 7. Следуйте инструкции по загрузке файлов на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://www.youtube.com/watch?v=p6OKkVaASlg</w:t>
        </w:r>
      </w:hyperlink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чи в работе!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parshina@mail.ru" TargetMode="External"/><Relationship Id="rId3" Type="http://schemas.openxmlformats.org/officeDocument/2006/relationships/hyperlink" Target="http://www.school2100.ru/school2100/realizaciya_fgos/kratko_tehnolog_preemstvennosti.doc" TargetMode="External"/><Relationship Id="rId4" Type="http://schemas.openxmlformats.org/officeDocument/2006/relationships/hyperlink" Target="http://www.youtube.com/watch?v=p6OKkVaASlg" TargetMode="External"/><Relationship Id="rId5" Type="http://schemas.openxmlformats.org/officeDocument/2006/relationships/hyperlink" Target="https://accounts.google.com/signu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youtube.com/watch?v=p6OKkVaASl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User</dc:creator>
  <dc:description/>
  <cp:keywords/>
  <dc:language>en-US</dc:language>
  <cp:lastModifiedBy>Светлана</cp:lastModifiedBy>
  <dcterms:modified xsi:type="dcterms:W3CDTF">2014-10-07T10:02:00Z</dcterms:modified>
  <cp:revision>3</cp:revision>
  <dc:subject/>
  <dc:title>Приложение 5</dc:title>
</cp:coreProperties>
</file>