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лгоритм действий учителя при подготовке видеоурока. Требования к видеозаписи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 Учитель самостоятельно или вместе со школьным координатором готовит урок по любому предмету. В ходе урока учителем и учениками должно быть продемонстрировано владение хотя бы одной технологией ОС «Школа 2100» (проблемно-диалогическая технология, технология продуктивного чтения, технология оценивания образовательных достижений). Мы ожидаем, что будет продемонстрирована технология, над освоением которой школа работала в предыдущие годы проекта, возможно, с элементами той технологии, над которой педколлектив работает в 2014/2015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ДО СТАРАТЬСЯ ПРОДЕМОНСТРИРОВАТЬ ВСЕ ТЕХНОЛОГИИ, ЕСЛИ ВЫ ЕЩЁ ИМИ НЕ ВЛАДЕЕТЕ! ПРОСИМ ВАС ПОКАЗЫВАТЬ ТОЛЬКО ТО, ЧТО УЖЕ ОСВОЕНО УЧИТЕЛЕМ И ЕГО УЧЕНИКА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2. Учитель проводит урок (с гостями или без гостей, на усмотрение учителя). Урок записывается на видеокамер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к видео по качеству запис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камеру на штативе или производить съёмку с двух стационарных кам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видеозаписи по содержанию:</w:t>
      </w:r>
      <w:r>
        <w:rPr>
          <w:rFonts w:cs="Times New Roman" w:ascii="Times New Roman" w:hAnsi="Times New Roman"/>
          <w:sz w:val="24"/>
          <w:szCs w:val="24"/>
        </w:rPr>
        <w:t xml:space="preserve"> надо показать, какие виды деятельности выполняю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ен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разных этапах урока, а также в поле зрения должна появляться доска, где ведутся записи по ходу урока. Учитель может находиться как в кадре, так и за кадр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бота учителя с таблицей </w:t>
      </w:r>
      <w:r>
        <w:rPr>
          <w:rFonts w:cs="Times New Roman" w:ascii="Times New Roman" w:hAnsi="Times New Roman"/>
          <w:b/>
          <w:sz w:val="28"/>
          <w:szCs w:val="28"/>
        </w:rPr>
        <w:t>«Комментарии учителя к уроку по ФИП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Учитель просматривает видеозапись своего урока и заполняет таблицу «Комментарии учителя к уроку по ФИП». Все колонки, кроме последней, заполняются учителем. Последнюю колонку заполнит школьный координатор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ример заполнения таблиц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ентарии учителя к уроку по ФИП»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.1. Перед работой с таблицей рассмотрите пример данный  ниже. Это один из возможных вариантов заполнения таблицы. Обратите внимание, что условный учитель М.В. Степанова выделила в своём уроке этапы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о-диалогической технологии и использованные для открытия нового знания приёмы</w:t>
      </w:r>
      <w:r>
        <w:rPr>
          <w:rFonts w:cs="Times New Roman" w:ascii="Times New Roman" w:hAnsi="Times New Roman"/>
          <w:sz w:val="24"/>
          <w:szCs w:val="24"/>
        </w:rPr>
        <w:t xml:space="preserve">, показала приёмы работы с текстом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ей продуктивного чтения</w:t>
      </w:r>
      <w:r>
        <w:rPr>
          <w:rFonts w:cs="Times New Roman" w:ascii="Times New Roman" w:hAnsi="Times New Roman"/>
          <w:sz w:val="24"/>
          <w:szCs w:val="24"/>
        </w:rPr>
        <w:t xml:space="preserve"> и несколько прав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. В колонке «Какие УУД формировались?» учитель отметила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 УУД</w:t>
      </w:r>
      <w:r>
        <w:rPr>
          <w:rFonts w:cs="Times New Roman" w:ascii="Times New Roman" w:hAnsi="Times New Roman"/>
          <w:sz w:val="24"/>
          <w:szCs w:val="24"/>
        </w:rPr>
        <w:t xml:space="preserve"> и расшифровала, 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именно умения</w:t>
      </w:r>
      <w:r>
        <w:rPr>
          <w:rFonts w:cs="Times New Roman" w:ascii="Times New Roman" w:hAnsi="Times New Roman"/>
          <w:sz w:val="24"/>
          <w:szCs w:val="24"/>
        </w:rPr>
        <w:t xml:space="preserve"> демонстрировали её учени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256540</wp:posOffset>
                </wp:positionV>
                <wp:extent cx="109156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1216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МЕР ЗАПОЛ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85.95pt;height:63.95pt;mso-wrap-distance-left:9.05pt;mso-wrap-distance-right:9.05pt;mso-wrap-distance-top:0pt;mso-wrap-distance-bottom:0pt;margin-top:-20.2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  <w:t>ПРИМЕР ЗАПОЛ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Комментарии учителя к уроку по ФИП» (пример заполн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…; Город/село: …; Школа: …; ФИО учителя: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анова М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ее 3 лет работает по ОС «Школа 2100»</w:t>
      </w:r>
      <w:r>
        <w:rPr>
          <w:rFonts w:cs="Times New Roman" w:ascii="Times New Roman" w:hAnsi="Times New Roman"/>
          <w:sz w:val="24"/>
          <w:szCs w:val="24"/>
        </w:rPr>
        <w:t xml:space="preserve">/менее 3 лет по ОС «Школа 2100»); Предмет: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; Класс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 Тема: «</w:t>
      </w:r>
      <w:r>
        <w:rPr>
          <w:rFonts w:cs="Times New Roman" w:ascii="Times New Roman" w:hAnsi="Times New Roman"/>
          <w:b/>
          <w:sz w:val="24"/>
          <w:szCs w:val="24"/>
        </w:rPr>
        <w:t>Ассирийская держава</w:t>
      </w:r>
      <w:r>
        <w:rPr>
          <w:rFonts w:cs="Times New Roman" w:ascii="Times New Roman" w:hAnsi="Times New Roman"/>
          <w:sz w:val="24"/>
          <w:szCs w:val="24"/>
        </w:rPr>
        <w:t>»; Дата: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51"/>
        <w:gridCol w:w="2552"/>
        <w:gridCol w:w="5036"/>
        <w:gridCol w:w="2525"/>
      </w:tblGrid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этапы (приёмы) технологий использованы на уро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ждом эпизоде может быть, например, только одна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УД формировалис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школьного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тивированное указание на соответствие действий заявленным технологиям «Школы 2100», а также принципам личностно ориентирован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мендации, как можно сделать лучше (если необходимо) </w:t>
            </w:r>
          </w:p>
        </w:tc>
      </w:tr>
      <w:tr>
        <w:trPr>
          <w:trHeight w:val="29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блемная ситуация; Продуктивное задание по поиску решения, подводящий к выводу диалог и т.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u w:val="single"/>
                  <w:lang w:eastAsia="ru-RU"/>
                </w:rPr>
                <w:t>Общая модель проблемно-диалогического урока в Образовательной системе «Школа 2100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текстом до чтения – предположение о цели текста по названию. Работа с текстом во время чтения – диалог с автором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r>
              <w:rPr>
                <w:rFonts w:cs="Times New Roman" w:ascii="Times New Roman" w:hAnsi="Times New Roman"/>
                <w:color w:val="754D29"/>
                <w:sz w:val="24"/>
                <w:szCs w:val="24"/>
                <w:u w:val="single"/>
                <w:lang w:eastAsia="ru-RU"/>
              </w:rPr>
              <w:t>Памятка-практикум подготовки учебно-научного текста к использованию на уроке в режиме технологии продуктив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о 2 –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6 – уровни успешност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u w:val="single"/>
                  <w:lang w:eastAsia="ru-RU"/>
                </w:rPr>
                <w:t>Памятка-практикум «Освоение технологии оценивания учебных успехов»</w:t>
              </w:r>
            </w:hyperlink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–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бывать информацию, преобразовывать – анализ, доказательства, причины, группировка, сравнение и т.п., перевод в иную фор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вить цель, составлять план, работать по плану, оценивать свои результ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имать позицию другого, выражать и аргументировать своё мнение, договариваться, работать в групп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ть свои и чужие поступки, объяснять свои оценки, формулировать общие правила поведения, уважать непохожих на тебя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shd w:fill="F9EEE0" w:val="clear"/>
                </w:rPr>
                <w:t>Схема анализа образовательного процесса по УУД 3-4 (5-6) кл</w:t>
              </w:r>
            </w:hyperlink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9EEE0" w:val="clear"/>
              </w:rPr>
              <w:t>.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–6 (7–9) кл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указанные памятки и таблицы см.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100.ru/school2100/realizaciya_fgos/presentations.php</w:t>
              </w:r>
            </w:hyperlink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зв. и илл. (работа с текстом до чт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., о чём будет текс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ё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цель, проблему в деятель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. Т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факт: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факт: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анализировать (в том числе выделять главн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асти) и обобщ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цель, проблему в деятель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. ПД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аться увеличивать степень самостоятельности учеников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работа в парах, составление алгоритма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ланировать деятельность в учеб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рганизовывать работу в паре, групп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ё мн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ап соотв. ПДТ, но выполнен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детей самост. планировать деят-ть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: выполнение продуктив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лошным и несплошным текстом во время чтения. Создание 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е правило. Фикс. отметкой только демонстр. умения по применению знания (решение задач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равило. Самооценка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пр. За каждую уч. задачу ставится отдельная отметк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находить (в учебниках и других источниках достоверную информацию. Пользоваться приемами смыслового чтения. Представлять информацию в раз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аботать по плану, сверяясь с целью. Оценивать степень и способы достижения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осознавать целостность мира и многообразие взглядов на н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в. ПДТ, ТО. ПЧ – на Н.У. Дети справляются с созд. таблицы, но затрудняются в работе с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хем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епенно вводить элементы схем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–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таблицы (работа с текстом после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правил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обща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ивать степень и способы достижения ц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. ПДО, ПЧ. Нарушено 3 правило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вить отдельные отметки за разные зада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оследнюю колонку координатору лучше заполнять непосредственно на семинаре 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мотреть урок, анализировать его по этапам, записывать комментарии. Если просматривается видеоурок ,анализировать его можно коллективно по фрагмента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.2. Теперь заполните таблицу, расположенную ниже. Все колонки, кроме последней, заполняются учителем. Последнюю колонку заполнит школьный координ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Заполните свои данные: регион, город/село, школа, ФИО. Подчеркните: более 3 лет работаете по ОС «Школа 2100» или менее 3 лет работаете по ОС «Школа 2100». Укажите предмет, класс, тему у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росмотрите видеозапись урока, отмечая в таблице этапы и элементы технологий, указывая время от начал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ТАРАТЬСЯ ЗАПОЛНИТЬ ВСЕ КОЛОНКИ ПО ТЕХНОЛОГИЯМ И ВСЕ ЯЧЕЙКИ В НИХ. ОТМЕЧАЕТЕ ТОЛЬКО ТО, ЧТО РЕАЛЬНО ПОКАЗАНО НА УРОКЕ! Если вы затрудняетесь в том, как правильно называются этапы технологий, приёмы, элементы – обратитесь к памяткам, которые указаны в «шапке»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Напишите в соответствующей определённому этапу урока колонке, какие УУД продемонстрированы учениками (не только группу, но и конкретное умение). При подготовке урока и при заполнении колонки с УУД просим обратиться 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ам анализа образовательного процесса по УУД 3–4 (5–6) к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5–6 (7–9) кл., чтобы верно представлять, какие умения и на каком уровне должны формироваться у учеников в разном возрасте. Это поможет не «потерять» какие-либо умения и в то же время избежать перегрузки учеников, к которым иногда предъявляются завышенные треб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НАДО СТАРАТЬСЯ УЛОЖИТЬСЯ В ОДНУ СТРАНИЦУ, КАК ЭТО СДЕЛАНО В ФАЙЛЕ. ВАША ТАБЛИЦА МОЖЕТ ЗАНИМАТЬ НЕСКОЛЬКО СТРАНИЦ.</w:t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«Комментарии учителя к уроку по ФИП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:____________________________; Город/село_______________________________; Школа: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: ____________________________________(более 3 лет работает по ОС «Школа 2100»/менее 3 лет по ОС «Школа 2100»);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Предмет:________________; Класс:________ ; Тема:__________________________________________________________; Дата:_______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"/>
        <w:gridCol w:w="2242"/>
        <w:gridCol w:w="27"/>
        <w:gridCol w:w="2503"/>
        <w:gridCol w:w="49"/>
        <w:gridCol w:w="2482"/>
        <w:gridCol w:w="71"/>
        <w:gridCol w:w="5038"/>
        <w:gridCol w:w="63"/>
        <w:gridCol w:w="2551"/>
      </w:tblGrid>
      <w:tr>
        <w:trPr>
          <w:trHeight w:val="36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этапы (приёмы) технологий здесь представ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ждом эпизоде может быть, например, только одна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УД здесь представлены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школьного координ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тивированное указание на соответствие действий заявленным технологиям «Школы 2100», а также принципам личностно-ориентирован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ты по тому, как можно сделать лучше (если надо) </w:t>
            </w:r>
          </w:p>
        </w:tc>
      </w:tr>
      <w:tr>
        <w:trPr>
          <w:trHeight w:val="291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: Проблемная ситуация; продуктивное задание по поиску решения, подводящий к выводу диалог и т.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lang w:eastAsia="ru-RU"/>
                </w:rPr>
                <w:t>Общая модель проблемно-диалогического урока в Образовательной системе «Школа 2100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до чтения – предположение о цели текста по названию. Работа с текстом во время чтения – диалог с автором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lang w:eastAsia="ru-RU"/>
                </w:rPr>
                <w:t>Памятка-практикум подготовки учебно-научного текста к использованию на уроке в режиме технологии продуктивного чтения</w:t>
              </w:r>
            </w:hyperlink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2 –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6 – уровни успешност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26" w:before="0" w:after="0"/>
              <w:ind w:right="2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lang w:eastAsia="ru-RU"/>
                </w:rPr>
                <w:t>Памятка-практикум «Освоение технологии оценивания учебных успехов»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–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бывать информацию, преобразовывать – анализ, доказательства, причины, группировка, сравнение и т.п., перевод в иную фор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вить цель, составлять план, работать по плану, оценивать свои результ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имать позицию другого, выражать и аргументировать своё мнение, договариваться, работать в групп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ть свои и чужие поступки, объяснять свои оценки, формулировать общие правила поведения, уважать непохожих на тебя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shd w:fill="F9EEE0" w:val="clear"/>
                </w:rPr>
                <w:t>Схема анализа образовательного процесса по УУД 3–4 (5–6) кл</w:t>
              </w:r>
            </w:hyperlink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9EEE0" w:val="clear"/>
              </w:rPr>
              <w:t xml:space="preserve">.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–6 (7–9) кл.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указанные памятки и таблицы см.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100.ru/school2100/realizaciya_fgos/presentations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оследнюю колонку координатору лучше заполнять непосредственно на семинаре : смотреть урок, анализировать его по этапам, записывать комментарии. Если просматривается видеоурок ,анализировать его можно коллективно по фрагмента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4. После того как учитель заполнил таблицу (в электронном виде), таблица вместе с видеозаписью урока предоставляется школьному координато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й работ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upload/img/technology/1.4.3.+&#1054;&#1073;&#1097;&#1072;&#1103;+&#1084;&#1086;&#1076;&#1077;&#1083;&#1100;+&#1087;&#1088;&#1086;&#1073;&#1083;&#1077;&#1084;&#1085;&#1086;-&#1076;&#1080;&#1072;&#1083;&#1086;&#1075;&#1080;&#1095;&#1077;&#1089;&#1082;&#1086;&#1075;&#1086;+&#1091;&#1088;&#1086;&#1082;&#1072;+.docx" TargetMode="External"/><Relationship Id="rId3" Type="http://schemas.openxmlformats.org/officeDocument/2006/relationships/hyperlink" Target="http://www.school2100.ru/upload/img/technology/1.5.3.+&#1055;&#1072;&#1084;&#1103;&#1090;&#1082;&#1072;-&#1087;&#1088;&#1072;&#1082;&#1090;&#1080;&#1082;&#1091;&#1084;+&#171;&#1054;&#1089;&#1074;&#1086;&#1077;&#1085;&#1080;&#1077;+&#1090;&#1077;&#1093;&#1085;&#1086;&#1083;&#1086;&#1075;&#1080;&#1080;+&#1086;&#1094;&#1077;&#1085;&#1080;&#1074;&#1072;&#1085;&#1080;&#1103;+&#1091;&#1095;&#1077;&#1073;&#1085;&#1099;&#1093;+&#1091;&#1089;&#1087;&#1077;&#1093;&#1086;&#1074;&#187;.rtf" TargetMode="External"/><Relationship Id="rId4" Type="http://schemas.openxmlformats.org/officeDocument/2006/relationships/hyperlink" Target="http://www.school2100.ru/upload/img/technology/1.3.2&#1072;.+&#1057;&#1093;&#1077;&#1084;&#1072;+&#1072;&#1085;&#1072;&#1083;&#1080;&#1079;&#1072;+&#1086;&#1073;&#1088;&#1072;&#1079;&#1086;&#1074;&#1072;&#1090;&#1077;&#1083;&#1100;&#1085;&#1086;&#1075;&#1086;+&#1087;&#1088;&#1086;&#1094;&#1077;&#1089;&#1089;&#1072;+&#1087;&#1086;+&#1059;&#1059;&#1044;+-+3-4+(5-6)&#1082;&#1083;..doc" TargetMode="External"/><Relationship Id="rId5" Type="http://schemas.openxmlformats.org/officeDocument/2006/relationships/hyperlink" Target="http://www.school2100.ru/school2100/realizaciya_fgos/presentations.php" TargetMode="External"/><Relationship Id="rId6" Type="http://schemas.openxmlformats.org/officeDocument/2006/relationships/hyperlink" Target="http://www.school2100.ru/upload/img/technology/1.3.2%25D0%25B0.+%25D0%25A1%25D1%2585%25D0%25B5%25D0%25BC%25D0%25B0+%25D0%25B0%25D0%25BD%25D0%25B0%25D0%25BB%25D0%25B8%25D0%25B7%25D0%25B0+%25D0%25BE%25D0%25B1%25D1%2580%25D0%25B0%25D0%25B7%25D0%25BE%25D0%25B2%25D0%25B0%25D1%2582%25D0%25B5%25D0%25BB%25D1%258C%25D0%25BD%25D0%25BE%25D0%25B3%25D0%25BE+%25D0%25BF%25D1%2580%25D0%25BE%25D1%2586%25D0%25B5%25D1%2581%25D1%2581%25D0%25B0+%25D0%25BF%25D0%25BE+%25D0%25A3%25D0%25A3%25D0%2594+-+3-4+(5-6)%25D0%25BA%25D0%25BB..doc" TargetMode="External"/><Relationship Id="rId7" Type="http://schemas.openxmlformats.org/officeDocument/2006/relationships/hyperlink" Target="http://www.school2100.ru/upload/img/technology/1.4.3.+&#1054;&#1073;&#1097;&#1072;&#1103;+&#1084;&#1086;&#1076;&#1077;&#1083;&#1100;+&#1087;&#1088;&#1086;&#1073;&#1083;&#1077;&#1084;&#1085;&#1086;-&#1076;&#1080;&#1072;&#1083;&#1086;&#1075;&#1080;&#1095;&#1077;&#1089;&#1082;&#1086;&#1075;&#1086;+&#1091;&#1088;&#1086;&#1082;&#1072;+.docx" TargetMode="External"/><Relationship Id="rId8" Type="http://schemas.openxmlformats.org/officeDocument/2006/relationships/hyperlink" Target="http://www.school2100.ru/upload/img/technology/1.5.2.+&#1055;&#1072;&#1084;&#1103;&#1090;&#1082;&#1072;-&#1087;&#1088;&#1072;&#1082;&#1090;&#1080;&#1082;&#1091;&#1084;+&#1087;&#1086;&#1076;&#1075;&#1086;&#1090;&#1086;&#1074;&#1082;&#1080;+&#1091;&#1095;&#1077;&#1073;&#1085;&#1086;-&#1085;&#1072;&#1091;&#1095;&#1085;&#1086;&#1075;&#1086;+&#1090;&#1077;&#1082;&#1089;&#1090;&#1072;+&#1082;+&#1080;&#1089;&#1087;&#1086;&#1083;&#1100;&#1079;&#1086;&#1074;&#1072;&#1085;&#1080;&#1102;+&#1085;&#1072;+&#1091;&#1088;&#1086;&#1082;&#1077;++&#1074;+&#1088;&#1077;&#1078;&#1080;&#1084;&#1077;+&#1090;&#1077;&#1093;&#1085;&#1086;&#1083;&#1086;&#1075;&#1080;&#1080;+&#1087;&#1088;&#1086;&#1076;&#1091;&#1082;&#1090;&#1080;&#1074;&#1085;&#1086;&#1075;&#1086;+&#1095;&#1090;&#1077;&#1085;&#1080;&#1103;.doc" TargetMode="External"/><Relationship Id="rId9" Type="http://schemas.openxmlformats.org/officeDocument/2006/relationships/hyperlink" Target="http://www.school2100.ru/upload/img/technology/1.5.3.+&#1055;&#1072;&#1084;&#1103;&#1090;&#1082;&#1072;-&#1087;&#1088;&#1072;&#1082;&#1090;&#1080;&#1082;&#1091;&#1084;+&#171;&#1054;&#1089;&#1074;&#1086;&#1077;&#1085;&#1080;&#1077;+&#1090;&#1077;&#1093;&#1085;&#1086;&#1083;&#1086;&#1075;&#1080;&#1080;+&#1086;&#1094;&#1077;&#1085;&#1080;&#1074;&#1072;&#1085;&#1080;&#1103;+&#1091;&#1095;&#1077;&#1073;&#1085;&#1099;&#1093;+&#1091;&#1089;&#1087;&#1077;&#1093;&#1086;&#1074;&#187;.rtf" TargetMode="External"/><Relationship Id="rId10" Type="http://schemas.openxmlformats.org/officeDocument/2006/relationships/hyperlink" Target="http://www.school2100.ru/upload/img/technology/1.3.2&#1072;.+&#1057;&#1093;&#1077;&#1084;&#1072;+&#1072;&#1085;&#1072;&#1083;&#1080;&#1079;&#1072;+&#1086;&#1073;&#1088;&#1072;&#1079;&#1086;&#1074;&#1072;&#1090;&#1077;&#1083;&#1100;&#1085;&#1086;&#1075;&#1086;+&#1087;&#1088;&#1086;&#1094;&#1077;&#1089;&#1089;&#1072;+&#1087;&#1086;+&#1059;&#1059;&#1044;+-+3-4+(5-6)&#1082;&#1083;..doc" TargetMode="External"/><Relationship Id="rId11" Type="http://schemas.openxmlformats.org/officeDocument/2006/relationships/hyperlink" Target="http://www.school2100.ru/school2100/realizaciya_fgos/presentations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6:00Z</dcterms:created>
  <dc:creator>1</dc:creator>
  <dc:description/>
  <cp:keywords/>
  <dc:language>en-US</dc:language>
  <cp:lastModifiedBy>Светлана</cp:lastModifiedBy>
  <dcterms:modified xsi:type="dcterms:W3CDTF">2014-10-07T09:40:00Z</dcterms:modified>
  <cp:revision>3</cp:revision>
  <dc:subject/>
  <dc:title>Приложение 4</dc:title>
</cp:coreProperties>
</file>