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Рекомендуемые материалы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комплексной диагностики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Начальная школа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верочные работ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 3–4 классы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Р.Н. Бунеев, Е.В. Бунеева, А.А. Вахрушев, А.В. Горячев, Д.Д. Данилов, С.А. Козлова, Л.А. Петрова, О.В. Пронина, А.Г. Рубин, О.В. Чиндилов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иагностика метапредметных и личностных результатов начального образования. – М.,»Баласс», 2011.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 особенностях содержания данного пособия можно узнать, пройдя по ссылке:</w:t>
        <w:tab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izdaniya/books/10_2_el_umk_diagnost_meta_3-4k.html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Электронное приложени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«Образовательная система "Школа 2100": новые результаты и их проверка (1–4 кл.)» О возможностях электронного приложения можно узнать на сайте:</w:t>
        <w:tab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izdaniya/books/disc.html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Основная школа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Материалы (тесты и задания) для проведения диагностики метапредметных и личностных результатов для учащихся 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–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6 классов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анные материалы размещены на сайте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school2100/realizaciya_fgos/diagnostika.php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и памятки в помощь всем участникам проекта</w:t>
      </w:r>
      <w:r>
        <w:rPr>
          <w:rFonts w:cs="Times New Roman" w:ascii="Times New Roman" w:hAnsi="Times New Roman"/>
          <w:sz w:val="28"/>
          <w:szCs w:val="28"/>
        </w:rPr>
        <w:t>, в том числе таблицы формирования УУД и таблицы развития предметных умений, размещенные в разделе «Основные материалы по технологии организации преемственности» на сайте:</w:t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school2100/realizaciya_fgos/presentations.php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Примечани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ждая школа вправе пользоваться любыми доступными ей диагностическими материалами. Цель – провести измерение показателей образовательной среды школы на начало инновационной работы по внедрению образовательных технологий деятельностного типа ОС «Школа 2100» и в период окончания проекта, что позволит провести сравнительный анализ и определить степень эффективности инновационной работы. Каждой школе предлагается делать выводы самостоятельно, сравнение школ между собой не проводится, поэтому универсальные задания для диагностики не нужны. Задача педколлектива – понять, какие умения у учеников сформированы успешно, какие хуже, какие удалось скорректировать в результате внедрения образовательных технологий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izdaniya/books/10_2_el_umk_diagnost_meta_3-4k.html" TargetMode="External"/><Relationship Id="rId3" Type="http://schemas.openxmlformats.org/officeDocument/2006/relationships/hyperlink" Target="http://www.school2100.ru/izdaniya/books/disc.html" TargetMode="External"/><Relationship Id="rId4" Type="http://schemas.openxmlformats.org/officeDocument/2006/relationships/hyperlink" Target="http://www.school2100.ru/school2100/realizaciya_fgos/diagnostika.php" TargetMode="External"/><Relationship Id="rId5" Type="http://schemas.openxmlformats.org/officeDocument/2006/relationships/hyperlink" Target="http://www.school2100.ru/school2100/realizaciya_fgos/presentation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5:00Z</dcterms:created>
  <dc:creator>User</dc:creator>
  <dc:description/>
  <cp:keywords/>
  <dc:language>en-US</dc:language>
  <cp:lastModifiedBy>Светлана</cp:lastModifiedBy>
  <dcterms:modified xsi:type="dcterms:W3CDTF">2014-10-07T09:39:00Z</dcterms:modified>
  <cp:revision>3</cp:revision>
  <dc:subject/>
  <dc:title>Приложение 3</dc:title>
</cp:coreProperties>
</file>