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00" w:leader="none"/>
          <w:tab w:val="center" w:pos="4487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ЛОЖЕНИЕ К  ДОГОВОРУ № ___ от _____________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ква</w:t>
        <w:tab/>
        <w:tab/>
        <w:tab/>
        <w:tab/>
        <w:tab/>
        <w:t>«____» ____________ 201…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заимовыгодное сотрудничество в поддержку создания и деятельности региональной инновационной площадки на базе образовательных учреждений _____________________________________      </w:t>
      </w:r>
    </w:p>
    <w:p>
      <w:pPr>
        <w:pStyle w:val="Normal"/>
        <w:numPr>
          <w:ilvl w:val="0"/>
          <w:numId w:val="0"/>
        </w:numPr>
        <w:ind w:left="4189" w:firstLine="851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название региона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b/>
          <w:sz w:val="28"/>
          <w:szCs w:val="28"/>
        </w:rPr>
        <w:t xml:space="preserve">Реализация ФГОС через внедрение комплекса технологий Образовательной систе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колы 210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в массовую практику начальной и основной школы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ссчитан на 2012–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бязанности сторон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 «Издательство» обязу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Направить «Институту»  программу  проекта  и  все информационные материалы, связанные с его пр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действовать участию авторов и методистов «Издательства»  в курсах и семинарах для учителей и методистов, проводимых «Институтом»  в регионе, с целью ознакомления их с основными этапами  проекта, новинками учебно-методической литературы «Издательства», которые будут использоваться в проекте в соответствии с планом, разработанным УМЦ «Школа 2100» и «Институтом».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учить  за счет «Издательства» на курсах и семинарах по ОС «Школа 2100» в Москве методистов «Института», курирующих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 «Институт»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одобрать школы </w:t>
      </w:r>
      <w:r>
        <w:rPr/>
        <w:t xml:space="preserve">– </w:t>
      </w:r>
      <w:r>
        <w:rPr>
          <w:sz w:val="28"/>
          <w:szCs w:val="28"/>
        </w:rPr>
        <w:t>участницы проекта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У, имеющие статус методических центров по ОС «Школа 2100», готовые работать в режиме распространения технологий ОС «Школа 2100» в начальном и основном звене;</w:t>
      </w:r>
    </w:p>
    <w:p>
      <w:pPr>
        <w:pStyle w:val="Normal"/>
        <w:jc w:val="both"/>
        <w:rPr/>
      </w:pPr>
      <w:r>
        <w:rPr>
          <w:sz w:val="28"/>
          <w:szCs w:val="28"/>
        </w:rPr>
        <w:t>- ОУ, принявшие решение использовать УМК ОС «Школа 2100» в 2012</w:t>
      </w:r>
      <w:r>
        <w:rPr/>
        <w:t>–</w:t>
      </w:r>
      <w:r>
        <w:rPr>
          <w:sz w:val="28"/>
          <w:szCs w:val="28"/>
        </w:rPr>
        <w:t>2017 гг., готовые внедрять комплекс технологий ОС «Школа 2100» с 1</w:t>
      </w:r>
      <w:r>
        <w:rPr/>
        <w:t>–</w:t>
      </w:r>
      <w:r>
        <w:rPr>
          <w:sz w:val="28"/>
          <w:szCs w:val="28"/>
        </w:rPr>
        <w:t>2 и с 5-го классов в системе; готовые выстраивать преемственность между начальным и основным звеном по ОС «Школа 2100»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значить методиста «Института», отвечающего за проведение проекта в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оставлять «Издательству» предварительный план проводимых «Институтом»  мероприятий, связанных с проведением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оставлять помещение для мероприятий, связанных с проведением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глашать на курсы и семинары, связанные с проектом, учителей, работающих по ОС «Школа 2100».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давать «Издательству» любые замечания или предложения по  ходу проекта, а также отчеты  по каждому его э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чие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усло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торон строятся на принципе обмена деятельност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отражённые в Приложении к договору, оговариваются дополнительными соглашения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Юридические адреса сторон</w:t>
      </w:r>
    </w:p>
    <w:p>
      <w:pPr>
        <w:pStyle w:val="Normal"/>
        <w:rPr/>
      </w:pPr>
      <w:r>
        <w:rPr/>
        <w:t xml:space="preserve"> </w:t>
      </w:r>
      <w:r>
        <w:rPr/>
        <w:t>Издательство: ООО «Баласс»</w:t>
        <w:tab/>
        <w:tab/>
        <w:tab/>
        <w:t>Институт: _________________________________</w:t>
      </w:r>
    </w:p>
    <w:p>
      <w:pPr>
        <w:pStyle w:val="Normal"/>
        <w:rPr/>
      </w:pPr>
      <w:r>
        <w:rPr/>
        <w:t>109147, г. Москва, ул. Марксистская, д. 5, стр.1</w:t>
        <w:tab/>
        <w:t>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/факс (495) 672-00-60</w:t>
        <w:tab/>
        <w:tab/>
        <w:tab/>
        <w:tab/>
        <w:t>тел. _______________________________________</w:t>
        <w:tab/>
      </w:r>
    </w:p>
    <w:p>
      <w:pPr>
        <w:pStyle w:val="Normal"/>
        <w:rPr/>
      </w:pPr>
      <w:r>
        <w:rPr/>
        <w:t>ИНН 7736026561 КПП 770901001</w:t>
        <w:tab/>
        <w:tab/>
        <w:t>ИНН ________________  КПП ________________</w:t>
      </w:r>
      <w:r>
        <w:rPr>
          <w:b/>
        </w:rPr>
        <w:tab/>
      </w:r>
    </w:p>
    <w:p>
      <w:pPr>
        <w:pStyle w:val="Normal"/>
        <w:rPr/>
      </w:pPr>
      <w:r>
        <w:rPr/>
        <w:t>Р/с 40702810900000000171</w:t>
        <w:tab/>
        <w:tab/>
        <w:tab/>
        <w:t xml:space="preserve">Р/с № _____________________  в ______________ </w:t>
      </w:r>
    </w:p>
    <w:p>
      <w:pPr>
        <w:pStyle w:val="Normal"/>
        <w:rPr/>
      </w:pPr>
      <w:r>
        <w:rPr/>
        <w:t>в КБ «Рублев» г. Москва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корр. сч. 30101810900000000253</w:t>
        <w:tab/>
        <w:tab/>
        <w:tab/>
        <w:t>___________________________________________</w:t>
        <w:tab/>
      </w:r>
    </w:p>
    <w:p>
      <w:pPr>
        <w:pStyle w:val="Normal"/>
        <w:rPr/>
      </w:pPr>
      <w:r>
        <w:rPr/>
        <w:t>БИК 044585253</w:t>
        <w:tab/>
        <w:tab/>
        <w:tab/>
        <w:tab/>
        <w:tab/>
        <w:t>БИК_______________________________________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 11123, г. Москва, а/я 2</w:t>
        <w:tab/>
        <w:tab/>
      </w:r>
      <w:r>
        <w:rPr>
          <w:b/>
        </w:rPr>
        <w:t>Почтовый адрес:</w:t>
      </w:r>
      <w:r>
        <w:rPr/>
        <w:t xml:space="preserve"> ____________________________</w:t>
      </w:r>
    </w:p>
    <w:p>
      <w:pPr>
        <w:pStyle w:val="Normal"/>
        <w:tabs>
          <w:tab w:val="clear" w:pos="720"/>
          <w:tab w:val="center" w:pos="4487" w:leader="none"/>
        </w:tabs>
        <w:rPr/>
      </w:pPr>
      <w:r>
        <w:rPr/>
        <w:t>Генеральный директор                    Л.Ю.Майдан</w:t>
        <w:tab/>
      </w:r>
    </w:p>
    <w:p>
      <w:pPr>
        <w:pStyle w:val="Normal"/>
        <w:tabs>
          <w:tab w:val="clear" w:pos="720"/>
          <w:tab w:val="center" w:pos="44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0" w:leader="none"/>
          <w:tab w:val="center" w:pos="448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center" w:pos="4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5">
    <w:name w:val="Заголовок 5 Знак"/>
    <w:basedOn w:val="Style12"/>
    <w:qFormat/>
    <w:rPr>
      <w:b/>
      <w:bCs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234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13</dc:creator>
  <dc:description/>
  <cp:keywords/>
  <dc:language>en-US</dc:language>
  <cp:lastModifiedBy>User</cp:lastModifiedBy>
  <cp:lastPrinted>2008-06-24T14:33:00Z</cp:lastPrinted>
  <dcterms:modified xsi:type="dcterms:W3CDTF">2013-09-11T09:04:00Z</dcterms:modified>
  <cp:revision>10</cp:revision>
  <dc:subject/>
  <dc:title>Договор</dc:title>
</cp:coreProperties>
</file>