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УЧАСТНИКАМ ПРОЕК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ализация ФГОС и достижение нового образовательного результата через внедрение комплекса технологий деятельностного типа Образовательной системы «Школа 2100» в массовую практику начальной и основной школы»</w:t>
      </w:r>
    </w:p>
    <w:p>
      <w:pPr>
        <w:pStyle w:val="Style15"/>
        <w:spacing w:before="28" w:after="28"/>
        <w:ind w:left="0" w:right="0" w:firstLine="709"/>
        <w:rPr/>
      </w:pPr>
      <w:r>
        <w:rPr>
          <w:bCs/>
        </w:rPr>
        <w:t>Уважаемые коллеги! Благодарим вас за участие в проек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одим план мероприятий, которые необходимо осуществить в вашей школе – участнице проекта в первом полугодии первого года участия в проекте (напоминаем, что основными направлениями на этот год являются: 1. Внедрение в школе не менее одной из технологий ОС «Школа 2100»; 2. Проведение входной диагностики; 3. Подготовка в школе одного-двух учителей-тьюторов (через разные формы курсов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освоения любой выбранной педколлективом технологии  можно посмотреть в файле </w:t>
      </w:r>
      <w:hyperlink r:id="rId2">
        <w:r>
          <w:rPr>
            <w:rStyle w:val="InternetLink"/>
            <w:rFonts w:cs="Times New Roman" w:ascii="Times New Roman" w:hAnsi="Times New Roman"/>
            <w:color w:val="754D29"/>
            <w:sz w:val="24"/>
            <w:szCs w:val="24"/>
            <w:shd w:fill="F9EEE0" w:val="clear"/>
          </w:rPr>
          <w:t>Условия внедрения комплекса технологий. Описание одного цикла внедрения</w:t>
        </w:r>
      </w:hyperlink>
      <w:r>
        <w:rPr>
          <w:rFonts w:cs="Times New Roman" w:ascii="Times New Roman" w:hAnsi="Times New Roman"/>
          <w:color w:val="170E02"/>
          <w:sz w:val="24"/>
          <w:szCs w:val="24"/>
          <w:shd w:fill="F9EEE0" w:val="clear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на стр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2100.ru/school2100/realizaciya_fgos/presentations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сени 2013 г. основной формой отчета по проекту являются видеозаписи уроков, проведенных с соблюдением образовательных технологий деятельностного типа ОС "Школа 2100". К видеозаписям должны быть приложены таблицы с комментариями учителя (подробные требования будут высланы позже). Эти материалы по окончании первого полугодия (до 15 января) просим отправить </w:t>
      </w:r>
      <w:r>
        <w:rPr>
          <w:rFonts w:cs="Times New Roman" w:ascii="Times New Roman" w:hAnsi="Times New Roman"/>
          <w:b/>
          <w:sz w:val="24"/>
          <w:szCs w:val="24"/>
        </w:rPr>
        <w:t>региональному координатору</w:t>
      </w:r>
      <w:r>
        <w:rPr>
          <w:rFonts w:cs="Times New Roman" w:ascii="Times New Roman" w:hAnsi="Times New Roman"/>
          <w:sz w:val="24"/>
          <w:szCs w:val="24"/>
        </w:rPr>
        <w:t xml:space="preserve"> (если есть). Если ваша школа работает без регионального координатора, материалы будем принимать на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ip_region@school2100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почтовый адрес: 111123 г.Москва а/я 2,  ООО «Баласс», УМЦ «Школа 2100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6095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- ные 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материалами можно воспользоваться, где их най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: количество материала предлагается с избытком, вы можете выбрать те средства, которые окажутся вам наиболее удобны для достижения целей того или иного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, предоставляемый региональному координатору или  в УМЦ ОС «Школа 2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сентября – начало окт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Установочный 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екту. Пла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ь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аткое знакомство с технологиями ОС «Школа 2100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ение программы проекта первого года (на основе предложенной в данной таблице) и сроков внедрения технологий в О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spacing w:before="28" w:after="28"/>
              <w:ind w:left="0" w:right="34" w:hanging="0"/>
              <w:contextualSpacing/>
              <w:rPr/>
            </w:pPr>
            <w:r>
              <w:rPr>
                <w:color w:val="170E02"/>
                <w:sz w:val="20"/>
                <w:szCs w:val="20"/>
              </w:rPr>
              <w:t>См.: 4. </w:t>
            </w:r>
            <w:hyperlink r:id="rId5">
              <w:r>
                <w:rPr>
                  <w:rStyle w:val="InternetLink"/>
                  <w:color w:val="3B2810"/>
                  <w:sz w:val="20"/>
                  <w:szCs w:val="20"/>
                  <w:u w:val="single"/>
                </w:rPr>
                <w:t>Цели и задачи проекта – программа ФИП РАО «Реализация ФГОС… через внедрение технологий «Школы 2100»</w:t>
              </w:r>
            </w:hyperlink>
            <w:r>
              <w:rPr>
                <w:color w:val="170E02"/>
                <w:sz w:val="20"/>
                <w:szCs w:val="20"/>
              </w:rPr>
              <w:t xml:space="preserve">на странице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school2100.ru/school2100/realizaciya_fgos/dokumenty.php</w:t>
              </w:r>
            </w:hyperlink>
            <w:r>
              <w:rPr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См.: 1.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B2810"/>
                  <w:sz w:val="20"/>
                  <w:szCs w:val="20"/>
                  <w:u w:val="single"/>
                  <w:lang w:eastAsia="ru-RU"/>
                </w:rPr>
                <w:t>Общая презентация о проекте</w:t>
              </w:r>
            </w:hyperlink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, а также  2.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B2810"/>
                  <w:sz w:val="20"/>
                  <w:szCs w:val="20"/>
                  <w:u w:val="single"/>
                  <w:lang w:eastAsia="ru-RU"/>
                </w:rPr>
                <w:t>Презентация трех технологий комплекса «Школы 2100» (с примерами)</w:t>
              </w:r>
            </w:hyperlink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280" w:after="280"/>
              <w:ind w:right="34" w:hanging="0"/>
              <w:contextualSpacing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на страниц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chool2100.ru/school2100/realizaciya_fgos/presentations.php</w:t>
              </w:r>
            </w:hyperlink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i/>
                <w:i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те воспользоваться материалами вебинаров со стр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chool2100.ru/kursy/webinars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28" w:after="28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нице</w:t>
            </w:r>
          </w:p>
          <w:p>
            <w:pPr>
              <w:pStyle w:val="Style15"/>
              <w:spacing w:before="28" w:after="28"/>
              <w:ind w:left="34" w:right="34" w:hanging="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school2100.ru/school2100/realizaciya_fgos/dokumenty.php</w:t>
              </w:r>
            </w:hyperlink>
            <w:r>
              <w:rPr>
                <w:sz w:val="20"/>
                <w:szCs w:val="20"/>
              </w:rPr>
              <w:t xml:space="preserve"> вы увидите </w:t>
            </w:r>
            <w:r>
              <w:rPr>
                <w:color w:val="170E02"/>
                <w:sz w:val="20"/>
                <w:szCs w:val="20"/>
              </w:rPr>
              <w:t>5. </w:t>
            </w:r>
            <w:hyperlink r:id="rId12">
              <w:r>
                <w:rPr>
                  <w:rStyle w:val="InternetLink"/>
                  <w:color w:val="3B2810"/>
                  <w:sz w:val="20"/>
                  <w:szCs w:val="20"/>
                  <w:u w:val="single"/>
                </w:rPr>
                <w:t>Обращение к руководителям образовательных учреждений о поддержке участников инновационной работы </w:t>
              </w:r>
            </w:hyperlink>
            <w:r>
              <w:rPr>
                <w:color w:val="170E02"/>
                <w:sz w:val="20"/>
                <w:szCs w:val="20"/>
              </w:rPr>
              <w:t>,   которое можно распечатать и предложить администрации школы для ознако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сентября – ок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входная диагностика (УУД, предметная, другие формы – олимпиады, анкетирование учителей и т.п.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ые доступные вашему ОУ виды диагностики. Подробнее см. в документе «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1.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3B2810"/>
                  <w:sz w:val="20"/>
                  <w:szCs w:val="20"/>
                  <w:u w:val="single"/>
                </w:rPr>
                <w:t xml:space="preserve">Инструкция по проведению стартовой диагностики </w:t>
              </w:r>
            </w:hyperlink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…» со страниц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chool2100.ru/school2100/realizaciya_fgos/diagnostika.php</w:t>
              </w:r>
            </w:hyperlink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е результаты диагностики по класс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водный 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дной, выбранной вашим коллективом технологии для внедрения (предлагаем начать с технологии проблемно-диалогического урок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теорией технологии и ее применением на практи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82" w:after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См.:</w:t>
            </w:r>
            <w:bookmarkStart w:id="0" w:name="7445"/>
            <w:r>
              <w:rPr>
                <w:rFonts w:cs="Times New Roman" w:ascii="Times New Roman" w:hAnsi="Times New Roman"/>
                <w:b w:val="false"/>
                <w:i w:val="false"/>
                <w:color w:val="3B2810"/>
                <w:sz w:val="20"/>
                <w:szCs w:val="20"/>
                <w:lang w:val="ru-RU"/>
              </w:rPr>
              <w:t xml:space="preserve"> Сборник «Образовательные технологии», можно скачать со стр.</w:t>
            </w:r>
            <w:hyperlink r:id="rId15">
              <w:bookmarkEnd w:id="0"/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ru-RU"/>
                </w:rPr>
                <w:t>http://www.school2100.ru/download/index.php?SECTION_ID=1150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4"/>
              <w:spacing w:lineRule="auto" w:line="240" w:before="182" w:after="18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B28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B2810"/>
                <w:sz w:val="20"/>
                <w:szCs w:val="20"/>
                <w:lang w:val="ru-RU"/>
              </w:rPr>
            </w:r>
            <w:bookmarkStart w:id="1" w:name="7467"/>
            <w:bookmarkStart w:id="2" w:name="7467"/>
          </w:p>
          <w:p>
            <w:pPr>
              <w:pStyle w:val="Heading4"/>
              <w:spacing w:lineRule="auto" w:line="240" w:before="182" w:after="18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B2810"/>
                <w:sz w:val="20"/>
                <w:szCs w:val="20"/>
                <w:lang w:val="ru-RU"/>
              </w:rPr>
            </w:pPr>
            <w:bookmarkStart w:id="3" w:name="7467"/>
            <w:r>
              <w:rPr>
                <w:rFonts w:cs="Times New Roman" w:ascii="Times New Roman" w:hAnsi="Times New Roman"/>
                <w:b w:val="false"/>
                <w:i w:val="false"/>
                <w:color w:val="3B2810"/>
                <w:sz w:val="20"/>
                <w:szCs w:val="20"/>
                <w:lang w:val="ru-RU"/>
              </w:rPr>
              <w:t>См. презентации: «Что надо знать при подготовке проблемно-диалогического урока», «</w:t>
            </w:r>
            <w:bookmarkStart w:id="4" w:name="7463"/>
            <w:bookmarkEnd w:id="3"/>
            <w:r>
              <w:rPr>
                <w:rFonts w:cs="Times New Roman" w:ascii="Times New Roman" w:hAnsi="Times New Roman"/>
                <w:b w:val="false"/>
                <w:i w:val="false"/>
                <w:color w:val="3B2810"/>
                <w:sz w:val="20"/>
                <w:szCs w:val="20"/>
                <w:lang w:val="ru-RU"/>
              </w:rPr>
              <w:t xml:space="preserve">Технология проблемного диалога» </w:t>
            </w:r>
          </w:p>
          <w:p>
            <w:pPr>
              <w:pStyle w:val="Heading4"/>
              <w:spacing w:lineRule="auto" w:line="240" w:before="182" w:after="182"/>
              <w:contextualSpacing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ru-RU"/>
                </w:rPr>
                <w:t>http://www.school2100.ru/download/index.php?SECTION_ID=1155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3B28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B2810"/>
                <w:sz w:val="20"/>
                <w:szCs w:val="20"/>
              </w:rPr>
              <w:t>С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.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3B2810"/>
                  <w:sz w:val="20"/>
                  <w:szCs w:val="20"/>
                  <w:u w:val="single"/>
                  <w:lang w:eastAsia="ru-RU"/>
                </w:rPr>
                <w:t>ПАМЯТКА-ПРАКТИКУМ. Подготовка урока открытия нового по комплексу технологий «Школы 2100» (на основе проблемного диалога)</w:t>
              </w:r>
            </w:hyperlink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о стр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chool2100.ru/school2100/realizaciya_fgos/presentations.php</w:t>
              </w:r>
            </w:hyperlink>
            <w:r>
              <w:rPr>
                <w:rFonts w:cs="Times New Roman" w:ascii="Times New Roman" w:hAnsi="Times New Roman"/>
                <w:color w:val="3B281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rPr>
                <w:color w:val="170E02"/>
                <w:sz w:val="20"/>
                <w:szCs w:val="20"/>
              </w:rPr>
            </w:pPr>
            <w:bookmarkEnd w:id="4"/>
            <w:r>
              <w:rPr>
                <w:sz w:val="20"/>
                <w:szCs w:val="20"/>
              </w:rPr>
              <w:t xml:space="preserve">См. запись вебинара: </w:t>
            </w:r>
            <w:r>
              <w:rPr>
                <w:bCs/>
                <w:color w:val="170E02"/>
                <w:sz w:val="20"/>
                <w:szCs w:val="20"/>
              </w:rPr>
              <w:t xml:space="preserve">21.04.2011 </w:t>
            </w:r>
            <w:r>
              <w:rPr>
                <w:color w:val="170E02"/>
                <w:sz w:val="20"/>
                <w:szCs w:val="20"/>
              </w:rPr>
              <w:t xml:space="preserve">Проблемно-диалогическая технология как средство формирования универсальных учебных действий (на примере Образовательной системы "Школа 2100") со стр.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school2100.ru/kursy/webinars/</w:t>
              </w:r>
            </w:hyperlink>
            <w:r>
              <w:rPr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  <w:p>
            <w:pPr>
              <w:pStyle w:val="Style15"/>
              <w:spacing w:before="130" w:after="13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 xml:space="preserve">См. журнал «Начальная школа плюс До и После»: </w:t>
            </w:r>
            <w:r>
              <w:rPr>
                <w:color w:val="170E02"/>
                <w:sz w:val="20"/>
                <w:szCs w:val="20"/>
              </w:rPr>
              <w:t>2012, № 09</w:t>
            </w:r>
          </w:p>
          <w:p>
            <w:pPr>
              <w:pStyle w:val="Style15"/>
              <w:spacing w:before="130" w:after="130"/>
              <w:ind w:left="0" w:right="0" w:hanging="0"/>
              <w:contextualSpacing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Тема номера: Проблемно-диалогическая технология. Можно скачать со стр.</w:t>
            </w:r>
          </w:p>
          <w:p>
            <w:pPr>
              <w:pStyle w:val="Style15"/>
              <w:spacing w:before="130" w:after="130"/>
              <w:ind w:left="0" w:right="0" w:hanging="0"/>
              <w:contextualSpacing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school2100.ru/izdaniya/magazine/archive/2012-0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элементов внедряемой технологии на уроках. Постепенное овладение всеми приемами технолог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:</w:t>
            </w:r>
            <w:r>
              <w:rPr>
                <w:rFonts w:cs="Arial" w:ascii="Arial" w:hAnsi="Arial"/>
                <w:color w:val="170E0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Схемы анализа образовательного процесса по УУД ФГОС (в формате Word). </w:t>
            </w:r>
          </w:p>
          <w:p>
            <w:pPr>
              <w:pStyle w:val="Normal"/>
              <w:spacing w:lineRule="auto" w:line="240" w:before="280" w:after="28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1.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3B2810"/>
                  <w:sz w:val="20"/>
                  <w:szCs w:val="20"/>
                  <w:u w:val="single"/>
                  <w:lang w:eastAsia="ru-RU"/>
                </w:rPr>
                <w:t>Схема анализа образовательного процесса по УУД 3-4 (5-6) кл</w:t>
              </w:r>
            </w:hyperlink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280" w:after="28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2.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3B2810"/>
                  <w:sz w:val="20"/>
                  <w:szCs w:val="20"/>
                  <w:u w:val="single"/>
                  <w:lang w:eastAsia="ru-RU"/>
                </w:rPr>
                <w:t>Схема анализа образовательного процесса по УУД 5-6 (7-9) кл</w:t>
              </w:r>
            </w:hyperlink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3.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3B2810"/>
                  <w:sz w:val="20"/>
                  <w:szCs w:val="20"/>
                  <w:u w:val="single"/>
                  <w:lang w:eastAsia="ru-RU"/>
                </w:rPr>
                <w:t>Алгоритм использования схем анализа образовательного процесса по УУД для 3-4 кл. и 5-6 кл.</w:t>
              </w:r>
            </w:hyperlink>
          </w:p>
          <w:p>
            <w:pPr>
              <w:pStyle w:val="Normal"/>
              <w:spacing w:lineRule="auto" w:line="240" w:before="280" w:after="28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4.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3B2810"/>
                  <w:sz w:val="20"/>
                  <w:szCs w:val="20"/>
                  <w:u w:val="single"/>
                  <w:lang w:eastAsia="ru-RU"/>
                </w:rPr>
                <w:t>Открытая схема анализа урока по ОС «Школа 2100»</w:t>
              </w:r>
            </w:hyperlink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5.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3B2810"/>
                  <w:sz w:val="20"/>
                  <w:szCs w:val="20"/>
                  <w:u w:val="single"/>
                  <w:lang w:eastAsia="ru-RU"/>
                </w:rPr>
                <w:t>Алгоритм использования открытой схемы анализа урока по ОС «Школа 2100»</w:t>
              </w:r>
            </w:hyperlink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.  Все материалы расположены на ст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chool2100.ru/school2100/realizaciya_fgos/presentations.ph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осещение уро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утри О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рытые уро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едагогов своего О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 опытом по внедрению технолог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Видеоурок с анализом (требования к видеоуроку будут высланы позже) 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тоговый 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езультатам внедрения технологии в 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флексия по итогам первого полугодия, принятие решения об успешном внедрении первой выбранной технологии в ОУ и установка на внедрение следующей (или, в случае затруднения с внедрением, продолжение работы по внедрению первой технологии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, которые подготовили и провели  не менее одного открытого урока  в течение </w:t>
      </w:r>
      <w:r>
        <w:rPr>
          <w:rFonts w:cs="Times New Roman" w:ascii="Times New Roman" w:hAnsi="Times New Roman"/>
          <w:b/>
          <w:sz w:val="24"/>
          <w:szCs w:val="24"/>
        </w:rPr>
        <w:t>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и прислали видеозапись с анализом урока в УМЦ «Школа 2100»  получают  «Сертификат участия в работе краткосрочных курсов»  УМЦ «Школа 2100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методисты ОС «Школа 2100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5" w:before="182" w:after="182"/>
      <w:outlineLvl w:val="3"/>
    </w:pPr>
    <w:rPr>
      <w:rFonts w:ascii="Georgia" w:hAnsi="Georgia" w:eastAsia="Times New Roman" w:cs="Georgia"/>
      <w:b/>
      <w:bCs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Georgia" w:hAnsi="Georgia" w:eastAsia="Times New Roman" w:cs="Times New Roman"/>
      <w:b/>
      <w:bCs/>
      <w:i/>
      <w:i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30" w:after="130"/>
      <w:ind w:left="259" w:right="25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school2100/realizaciya_fgos/usloviya_vnedreniya_tehnologiy.doc" TargetMode="External"/><Relationship Id="rId3" Type="http://schemas.openxmlformats.org/officeDocument/2006/relationships/hyperlink" Target="http://www.school2100.ru/school2100/realizaciya_fgos/presentations.php" TargetMode="External"/><Relationship Id="rId4" Type="http://schemas.openxmlformats.org/officeDocument/2006/relationships/hyperlink" Target="mailto:fip_region@school2100.com" TargetMode="External"/><Relationship Id="rId5" Type="http://schemas.openxmlformats.org/officeDocument/2006/relationships/hyperlink" Target="http://www.school2100.ru/school2100/realizaciya_fgos/programma_FIP_RAO.doc" TargetMode="External"/><Relationship Id="rId6" Type="http://schemas.openxmlformats.org/officeDocument/2006/relationships/hyperlink" Target="http://www.school2100.ru/school2100/realizaciya_fgos/dokumenty.php" TargetMode="External"/><Relationship Id="rId7" Type="http://schemas.openxmlformats.org/officeDocument/2006/relationships/hyperlink" Target="http://www.school2100.ru/school2100/realizaciya_fgos/proekt_fip_rao_obsh_septemb2012.pptx" TargetMode="External"/><Relationship Id="rId8" Type="http://schemas.openxmlformats.org/officeDocument/2006/relationships/hyperlink" Target="http://www.school2100.ru/school2100/realizaciya_fgos/tehnologii_2100_september_2012.ppt" TargetMode="External"/><Relationship Id="rId9" Type="http://schemas.openxmlformats.org/officeDocument/2006/relationships/hyperlink" Target="http://www.school2100.ru/school2100/realizaciya_fgos/presentations.php" TargetMode="External"/><Relationship Id="rId10" Type="http://schemas.openxmlformats.org/officeDocument/2006/relationships/hyperlink" Target="http://www.school2100.ru/kursy/webinars/" TargetMode="External"/><Relationship Id="rId11" Type="http://schemas.openxmlformats.org/officeDocument/2006/relationships/hyperlink" Target="http://www.school2100.ru/school2100/realizaciya_fgos/dokumenty.php" TargetMode="External"/><Relationship Id="rId12" Type="http://schemas.openxmlformats.org/officeDocument/2006/relationships/hyperlink" Target="http://www.school2100.ru/school2100/realizaciya_fgos/obrashenie_rukovoditelam_OU.doc" TargetMode="External"/><Relationship Id="rId13" Type="http://schemas.openxmlformats.org/officeDocument/2006/relationships/hyperlink" Target="http://www.school2100.ru/school2100/realizaciya_fgos/instrukciya_prov_start_diagnostiki.doc" TargetMode="External"/><Relationship Id="rId14" Type="http://schemas.openxmlformats.org/officeDocument/2006/relationships/hyperlink" Target="http://www.school2100.ru/school2100/realizaciya_fgos/diagnostika.php" TargetMode="External"/><Relationship Id="rId15" Type="http://schemas.openxmlformats.org/officeDocument/2006/relationships/hyperlink" Target="http://www.school2100.ru/download/index.php?SECTION_ID=1150" TargetMode="External"/><Relationship Id="rId16" Type="http://schemas.openxmlformats.org/officeDocument/2006/relationships/hyperlink" Target="http://www.school2100.ru/download/index.php?SECTION_ID=1155" TargetMode="External"/><Relationship Id="rId17" Type="http://schemas.openxmlformats.org/officeDocument/2006/relationships/hyperlink" Target="http://www.school2100.ru/school2100/realizaciya_fgos/pamyatka_prakt_probl_dialog.doc" TargetMode="External"/><Relationship Id="rId18" Type="http://schemas.openxmlformats.org/officeDocument/2006/relationships/hyperlink" Target="http://www.school2100.ru/school2100/realizaciya_fgos/presentations.php" TargetMode="External"/><Relationship Id="rId19" Type="http://schemas.openxmlformats.org/officeDocument/2006/relationships/hyperlink" Target="http://www.school2100.ru/kursy/webinars/" TargetMode="External"/><Relationship Id="rId20" Type="http://schemas.openxmlformats.org/officeDocument/2006/relationships/hyperlink" Target="http://www.school2100.ru/izdaniya/magazine/archive/2012-09" TargetMode="External"/><Relationship Id="rId21" Type="http://schemas.openxmlformats.org/officeDocument/2006/relationships/hyperlink" Target="http://www.school2100.ru/school2100/realizaciya_fgos/analiz_obr_proc_UUD_3-4kl.doc" TargetMode="External"/><Relationship Id="rId22" Type="http://schemas.openxmlformats.org/officeDocument/2006/relationships/hyperlink" Target="http://www.school2100.ru/school2100/realizaciya_fgos/analiz_obr_proc_UUD_5-6kl.doc" TargetMode="External"/><Relationship Id="rId23" Type="http://schemas.openxmlformats.org/officeDocument/2006/relationships/hyperlink" Target="http://www.school2100.ru/school2100/realizaciya_fgos/algoritm_shema_analiza_UUD.doc" TargetMode="External"/><Relationship Id="rId24" Type="http://schemas.openxmlformats.org/officeDocument/2006/relationships/hyperlink" Target="http://www.school2100.ru/school2100/realizaciya_fgos/otkritaya_shema_analiza_uroka.doc" TargetMode="External"/><Relationship Id="rId25" Type="http://schemas.openxmlformats.org/officeDocument/2006/relationships/hyperlink" Target="http://www.school2100.ru/school2100/realizaciya_fgos/algoritm_otkr_shema_analiza_ur.doc" TargetMode="External"/><Relationship Id="rId26" Type="http://schemas.openxmlformats.org/officeDocument/2006/relationships/hyperlink" Target="http://www.school2100.ru/school2100/realizaciya_fgos/presentations.ph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0:00Z</dcterms:created>
  <dc:creator>1</dc:creator>
  <dc:description/>
  <cp:keywords/>
  <dc:language>en-US</dc:language>
  <cp:lastModifiedBy>User</cp:lastModifiedBy>
  <dcterms:modified xsi:type="dcterms:W3CDTF">2013-09-11T10:42:00Z</dcterms:modified>
  <cp:revision>8</cp:revision>
  <dc:subject/>
  <dc:title/>
</cp:coreProperties>
</file>