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ЛАШЕНИЕ К СОТРУДНИЧЕСТВ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е коллеги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ий коллектив и учебно-методический центр Образовательной системы «Школа 2100» предлагает коллективу вашего образовательного учреждения включиться в сетевой региональный методический проект: </w:t>
      </w:r>
      <w:r>
        <w:rPr>
          <w:rFonts w:cs="Times New Roman" w:ascii="Times New Roman" w:hAnsi="Times New Roman"/>
          <w:b/>
          <w:bCs/>
          <w:sz w:val="28"/>
          <w:szCs w:val="28"/>
        </w:rPr>
        <w:t>«Реализация ФГОС и достижение нового образовательного результата через внедрение комплекса технологий деятельностного типа Образовательной системы «Школа 2100» в массовую практику начальной и основной школ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онная форма проекта может быть уточнена в соответствии с действующими в регионе положениями по экспериментальной и инновационной работе. Время осуществления проекта – 3 (5) лет:  с сентября 2012 по август 2015 и с возможностью продления проекта до 2017 года. Далее проект именуется кратко: «Реализация ФГОС через внедрение комплекса технологий «Школы 21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 (региональной инновационной площадки) – </w:t>
      </w:r>
      <w:r>
        <w:rPr>
          <w:rFonts w:cs="Times New Roman" w:ascii="Times New Roman" w:hAnsi="Times New Roman"/>
          <w:sz w:val="28"/>
          <w:szCs w:val="28"/>
        </w:rPr>
        <w:t xml:space="preserve">отработать механизм внедрения в массовую школу комплекса технологий Образовательной системы «Школы 2100»: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 проблемного диалога – обучение ребят самостоятельной постановке цели (проблемы) и поиску решения (в т.ч. открытию нового знания);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 продуктивного чтения – обучение ребят смысловому чтению, извлечению информации, данной в явном и неявном виде;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оценивания учебных успехов – обучение ребят адекватной самооценке своих результатов по видам действий и по уровням слож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технологий (проектной технологии, технологии решения жизненных задач, технологии организации групповой работы и т.д.);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организации преемственности («8 шагов») – порядок совместных действий педагогов начального и основного звена по установлению единых целей, технологий и содержательных линий при переходе учеников из 4-го в 5-й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ть этот комплекс технологий необходимо для того, чтоб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чь всем педагогам и коллективам, выбравшим УМК «Школы 2100», в переходе к работе по ФГОС, избежать ситуации, при которой педагоги неэффективно пользуются новыми для них учебниками и пособи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еемственность начального и основного звена при переходе на новые образовательные стандарты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новый образовательный результат в виде системного развития у учеников всех групп универсальных учебных действ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 работы в проекте  (этап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варительный этап (весна 2012 г. – октябрь 2012 г.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шение со школами об их включении в проект «Реализация ФГОС через внедрение комплекса технологий «Школы 2100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школа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вно и успешно использующим </w:t>
      </w:r>
      <w:r>
        <w:rPr>
          <w:rFonts w:cs="Times New Roman" w:ascii="Times New Roman" w:hAnsi="Times New Roman"/>
          <w:sz w:val="28"/>
          <w:szCs w:val="28"/>
        </w:rPr>
        <w:t>УМК «Школа 2100» (в 1–4-х классах и, возможно, в 5–9-х классах) предлагается сообщить о своем желании участвовать в проекте региональному координатору или координатору от УМЦ «Школа 2100» Сизовой Е.В.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fip_region@school2100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Это означает готовность данного образовательного 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ть в режиме распространения</w:t>
      </w:r>
      <w:r>
        <w:rPr>
          <w:rFonts w:cs="Times New Roman" w:ascii="Times New Roman" w:hAnsi="Times New Roman"/>
          <w:sz w:val="28"/>
          <w:szCs w:val="28"/>
        </w:rPr>
        <w:t xml:space="preserve"> технологий «Школы 2100» в начальном и основном звене. В перспективе – возможность получения сертифицированного статуса «Школа – методический центр, участвующий в проекте «Реализация ФГОС через внедрение комплекса технологий «Школы 21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школам, т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>осваивающим работу</w:t>
      </w:r>
      <w:r>
        <w:rPr>
          <w:rFonts w:cs="Times New Roman" w:ascii="Times New Roman" w:hAnsi="Times New Roman"/>
          <w:sz w:val="28"/>
          <w:szCs w:val="28"/>
        </w:rPr>
        <w:t xml:space="preserve"> по УМК «Школа 2100» (например, только в 1–2-х классах) предлагается заключить с Учебно-методическим центром «Школы 2100» договор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ой площадке, </w:t>
      </w:r>
      <w:r>
        <w:rPr>
          <w:rFonts w:cs="Times New Roman" w:ascii="Times New Roman" w:hAnsi="Times New Roman"/>
          <w:sz w:val="28"/>
          <w:szCs w:val="28"/>
        </w:rPr>
        <w:t xml:space="preserve">участвующей в проекте «Реализация ФГОС через внедрение комплекса технологий «Школы 2100» и заполнить Паспорт школы. Это означает готов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но внедрять комплекс технологий</w:t>
      </w:r>
      <w:r>
        <w:rPr>
          <w:rFonts w:cs="Times New Roman" w:ascii="Times New Roman" w:hAnsi="Times New Roman"/>
          <w:sz w:val="28"/>
          <w:szCs w:val="28"/>
        </w:rPr>
        <w:t xml:space="preserve"> «Школы 2100» с 1–2-го класса, потом и с 5-го класса; готовность выстраивать преемственность начального и основного звена по системе «Школа 2100», прежде всего на уровне целей, технологий, а при готовности педагогического коллектива и на уровне использования единых предметных линий УМ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территориальных сетей школ, где вокруг одной школы, готовой распространять технологии, объединятся несколько школ – базовых площадок для взаимного обмена положительным опытом личностно ориентированного развивающего образования, проведения совместных семинаров, мастер-классов, практикумов по внедрению комплекса технологий, по программам и методическим материалам, предоставленным УМЦ «Школа 2100», с регулярным участием авторов и методистов нашей систе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рограмм повышения квалификации через курсы, систему обучающих семинаров, в сотрудничестве школ, окружных методических служб, УМЦ «Школы 2100»  и других партнеров проекта (региональных институтов повышения квалификации работников образования  и т.п.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й год проекта (2012/2013 уч. год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входная диагностика (УУД, предметная, другие форм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глубленные курсы для педагогов школ – действующих и потенциальных методических центров по ОС «Школа 2100» по теме «Методы распространения комплекса технологий «Школы 2100» как средство реализации ФГОС в начальной и основной школе»  (смешанная группа педагогов начального и основного звена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о внедрения  комплекса технологий через курсы и обучающие семинары для педагогов школ, начинающих освоение «Школы 2100» в 1–2 и 5-м классе. В основной школе допускается начало освоения системы «Школа 2100» через использование комплекса технологий на любом, привычном педагогу УМ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й год проекта (2013/2014 уч. год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спространения комплекса технологий – обучающие семинары на базе действующих и потенциальных методических центров по ОС «Школа 2100» для педагогов, продолжающих освоение «Школы 2100» в 1–3 и 5–6-х класс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ход педагогов основного звена, освоивших технологии «Школы 2100», на УМК «Школа 2100» с 5-го класс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-й год проекта (2014/2015 уч. год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спространения комплекса технологий через  обучающие семинары для педагогов школ, продолжающих освоение системы «Школа 2100» в 1–4 и 5–7-х класс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о реализации технологии организации преемственности «8 шагов» в 4-х классах с участием педагогов будущих 5-х класс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ая диагностика результатов учеников на выходе из начальной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-й год проекта (2015/2016 уч. год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спространения комплекса технологий через обучающие семинары и курсы для новых педагогов школ, продолжающих освоение «Школы 2100» в 1–4, 5–9, 10–11-х класс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ршение реализации технологии преемственности «8 шагов» – переход первой параллели детей, учившихся по ФГОС, из начальной в основную школу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мплексная диагностика учащихся  5–6-х клас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-й год проекта (2016/2017 уч. год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(в основном) распространения комплекса технологий: проведение серии открытых семинаров, подготовленных разными школами, работающими по ОС «Школа 2100» с 1-го по 11-й клас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диагностика результатов учеников 3–4 и 7–9-х кла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ая диагностика образовательной среды школ – участниц проекта (единая для всех ступеней школы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– для осмысления и принятия решения об участии в проекте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дает школе участие в проекте?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для этого придется сделать?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еников системы универсальных учебных действий – главных составляющих нового образовательного результата ФГОС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ую методическую помощь со стороны авторов и методистов «Школы 2100»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е повышение квалификации педагогов начальной и основной школы, преодоление проблемы преемственности внутри образовательного учреждения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Школа – методический центр, участвующий в проекте «Реализация ФГОС через внедрение комплекса технологий «Школы 2100» / Базовая площадка, участвующая в проекте «Реализация ФГОС через внедрение комплекса технологий «Школы 2100»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ь о своем намерении региональному координатору/ заключить договор с УМЦ «Школа 2100», заполнить Паспорт школы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команду педагогов, которая будет внедрять комплекс технологий, перестраивать свою работу с целью кардинального увеличения  доли самостоятельности и активности учеников; договариваться о единой позиции педагогов начальной и основной школы. 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направлять учителей на мероприятия ПК (курсы, семинары) или проводить их на своей б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емся на ваш выбор в пользу успешного сотрудничества ради развития наших дет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совета координаторов Образовательной системы «Школа 2100»</w:t>
      </w:r>
    </w:p>
    <w:p>
      <w:pPr>
        <w:pStyle w:val="Normal"/>
        <w:spacing w:lineRule="auto" w:line="240" w:before="0" w:after="0"/>
        <w:ind w:left="212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хрушев Александр Александрович – член-корреспондент АПСН, кандидат биологических наук, автор учебников, координатор естественнонаучного направления в Образовательной системе «Школа 2100» (тел. 8-916-141-67-40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uravahrush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Normal"/>
        <w:spacing w:lineRule="auto" w:line="240" w:before="0" w:after="0"/>
        <w:ind w:left="212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ов Дмитрий Даимович – кандидат исторических наук, автор учебников, координатор направления «История и обществознание» в Образовательной системе «Школа 2100» (тел. 8-916-396-96-2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nilov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TextBody"/>
        <w:spacing w:before="0" w:after="0"/>
        <w:ind w:left="2127" w:hanging="567"/>
        <w:jc w:val="both"/>
        <w:rPr/>
      </w:pPr>
      <w:r>
        <w:rPr>
          <w:sz w:val="28"/>
          <w:szCs w:val="28"/>
        </w:rPr>
        <w:t xml:space="preserve">Козлова Светлана Александровна – автор учебников, координатор направления «Математика» в Образовательной системе «Школа 2100» (тел. 8-926-810-04-7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svk154@yandex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УМЦ «Школа 2100» </w:t>
      </w:r>
      <w:r>
        <w:rPr>
          <w:rFonts w:cs="Times New Roman" w:ascii="Times New Roman" w:hAnsi="Times New Roman"/>
          <w:sz w:val="28"/>
          <w:szCs w:val="28"/>
        </w:rPr>
        <w:t>– методист по работе с регионами, координатор проекта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fip_region@school2100.co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992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_region@school2100.com" TargetMode="External"/><Relationship Id="rId3" Type="http://schemas.openxmlformats.org/officeDocument/2006/relationships/hyperlink" Target="mailto:shuravahrushev@mail.ru" TargetMode="External"/><Relationship Id="rId4" Type="http://schemas.openxmlformats.org/officeDocument/2006/relationships/hyperlink" Target="mailto:danilovod@mail.ru" TargetMode="External"/><Relationship Id="rId5" Type="http://schemas.openxmlformats.org/officeDocument/2006/relationships/hyperlink" Target="mailto:svk154@yandex.ru" TargetMode="External"/><Relationship Id="rId6" Type="http://schemas.openxmlformats.org/officeDocument/2006/relationships/hyperlink" Target="mailto:fip_region@school2100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1:00Z</dcterms:created>
  <dc:creator>1</dc:creator>
  <dc:description/>
  <cp:keywords/>
  <dc:language>en-US</dc:language>
  <cp:lastModifiedBy>User</cp:lastModifiedBy>
  <cp:lastPrinted>2011-12-16T12:02:00Z</cp:lastPrinted>
  <dcterms:modified xsi:type="dcterms:W3CDTF">2013-09-11T10:04:00Z</dcterms:modified>
  <cp:revision>11</cp:revision>
  <dc:subject/>
  <dc:title/>
</cp:coreProperties>
</file>