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ahoma"/>
        </w:rPr>
        <w:t xml:space="preserve"> </w:t>
      </w:r>
      <w:r>
        <w:rPr/>
        <w:t>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 w:val="28"/>
        </w:rPr>
        <w:t>Региональный организатор</w:t>
      </w:r>
      <w:r>
        <w:rPr>
          <w:rStyle w:val="Style15"/>
          <w:b w:val="false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</w:t>
      </w:r>
      <w:r>
        <w:rPr>
          <w:spacing w:val="-2"/>
          <w:sz w:val="24"/>
          <w:szCs w:val="24"/>
        </w:rPr>
        <w:t>(повышения квалификации) специалистов «Волгоградская  государственная академия последипломного образования»</w:t>
      </w:r>
    </w:p>
    <w:p>
      <w:pPr>
        <w:pStyle w:val="Normal"/>
        <w:ind w:left="-426" w:right="-285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rStyle w:val="Style15"/>
          <w:sz w:val="28"/>
        </w:rPr>
        <w:t>Координатор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лена Михайловна Гончарова</w:t>
      </w:r>
      <w:r>
        <w:rPr>
          <w:bCs/>
          <w:sz w:val="24"/>
          <w:szCs w:val="24"/>
        </w:rPr>
        <w:t>, старший методист кафедры начального образования, магистр педагог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1246  обучающихся из 24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108   школьников   из 18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60 обучающихся из 10 образовательных учреждений 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32, 4-х классов -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27 ,    4-х классов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10   , 4-х классов - 10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лицей №5  Центрального  района г. Волгограда-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ОУ СОШ «Поколение»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ого  района г. Волгограда-</w:t>
            </w:r>
            <w:r>
              <w:rPr>
                <w:i/>
                <w:sz w:val="24"/>
                <w:szCs w:val="24"/>
              </w:rPr>
              <w:t>«Самая функционально грамот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МБОУ Качалинская  СОШ №1 Иловлинского р-она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«Городищенская средняя общеобразовательная школа № 1 »– победитель в номинации </w:t>
            </w:r>
            <w:r>
              <w:rPr>
                <w:i/>
                <w:sz w:val="24"/>
                <w:szCs w:val="24"/>
              </w:rPr>
              <w:t xml:space="preserve">«Творческий коллектив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лицей №10, Кировского р-она, г.Волгограда-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СОШ №2 города Жирновска-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БОУ гимназия городского округа г. Урюпинска-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МКОУ «Золотаревская СОШ  имени Героя России Маденова Игоря» Палласовского района-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КОУ «СОШ №2» г. Николаевска-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МБОУ « Клетская СОШ» Клетского р-она-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джилов Исрафи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лицей №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рю Дмитр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ова Елиза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ОШ «Поколение»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тров Андр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ОШ «Поколение»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утов Илья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чалинская  СОШ №1 Иловлинского р-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фонова Александ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чалинская  СОШ №1 Иловлинского р-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анеева Оле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Городищенская средняя общеобразовательная школа № 1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яев Юр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«Городищенская средняя общеобразовательная школа № 1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а Крист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10, Кировского р-она, г.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лиза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10, Кировского р-она, г.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мов Ники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СОШ №2 города Жирн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юнова Пол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СОШ №2 города Жирн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ынцова Викт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гимназия городского округа г. Урюпин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ирова Соф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гимназия городского округа г. Урюпин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далова Айте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«Золотаревская СОШ  имени Героя России Маденова Игоря» Паллас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газиев Руста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«Золотаревская СОШ  имени Героя России Маденова Игоря» Паллас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а Екате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2» г. Николае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валова Ольг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2» г. Николае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ненко Дар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Клетская СОШ» Клетского р-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млова Русл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Клетская СОШ» Клетского р-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Елена</cp:lastModifiedBy>
  <dcterms:modified xsi:type="dcterms:W3CDTF">2015-03-15T17:50:00Z</dcterms:modified>
  <cp:revision>25</cp:revision>
  <dc:subject/>
  <dc:title>ИТОГИ </dc:title>
</cp:coreProperties>
</file>