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Волгогр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szCs w:val="24"/>
        </w:rPr>
        <w:t>Региональный организатор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образовательное  учреждение дополнительного профессионального образования «Центр развития образова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а</w:t>
      </w:r>
    </w:p>
    <w:p>
      <w:pPr>
        <w:pStyle w:val="Normal"/>
        <w:spacing w:lineRule="auto" w:line="360"/>
        <w:rPr/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Лариса Николаевна Королёв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08"/>
        <w:gridCol w:w="6730"/>
      </w:tblGrid>
      <w:tr>
        <w:trPr>
          <w:trHeight w:val="1451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тур — участвовало 3402 обучающихся из 60 общеобразовательных учреждений Волгогра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тур — участвовало 352  обучающихся из    54 общеобразовательных учреждений Волгогра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тур — участвовало 48 обучающихся из 8 общеобразовательных учреждений Волгограда.</w:t>
            </w:r>
          </w:p>
        </w:tc>
      </w:tr>
      <w:tr>
        <w:trPr>
          <w:trHeight w:val="673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х классов -137,  4-х классов -139; 5-6-х классов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тур — 3-х классов - 66,  4-х классов – 7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3-х классов - 8,   4-х классов – 8.</w:t>
            </w:r>
          </w:p>
        </w:tc>
      </w:tr>
      <w:tr>
        <w:trPr>
          <w:trHeight w:val="5015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 xml:space="preserve">МОУ «Средняя школа  № 85 Дзержинского района  Волгограда» </w:t>
            </w:r>
            <w:r>
              <w:rPr>
                <w:sz w:val="24"/>
                <w:szCs w:val="24"/>
              </w:rPr>
              <w:t xml:space="preserve">– победитель в номинации </w:t>
            </w:r>
            <w:r>
              <w:rPr>
                <w:i/>
                <w:sz w:val="24"/>
                <w:szCs w:val="24"/>
              </w:rPr>
              <w:t>«Самая функционально грамотная команда»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 xml:space="preserve">ЧОУ школа-интернат № 7 ОАО «РЖД» </w:t>
            </w:r>
            <w:r>
              <w:rPr>
                <w:sz w:val="24"/>
                <w:szCs w:val="24"/>
              </w:rPr>
              <w:t xml:space="preserve">-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>МОУ «Средняя школа № 105  Ворошиловского  района  Волгограда»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бедитель в номинации </w:t>
            </w:r>
            <w:r>
              <w:rPr>
                <w:i/>
                <w:sz w:val="24"/>
                <w:szCs w:val="24"/>
              </w:rPr>
              <w:t>«Творческий коллектив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 xml:space="preserve">МОУ «Средняя школа № 3 Тракторозаводского  района  Волгограда» </w:t>
            </w:r>
            <w:r>
              <w:rPr>
                <w:sz w:val="24"/>
                <w:szCs w:val="24"/>
              </w:rPr>
              <w:t xml:space="preserve">- победители в номинации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>МОУ «Лицей № 10 Кировского района Волгограда»</w:t>
            </w:r>
            <w:r>
              <w:rPr>
                <w:sz w:val="24"/>
                <w:szCs w:val="24"/>
              </w:rPr>
              <w:t xml:space="preserve">- победители в номинации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 xml:space="preserve">МОУ «Гимназия № 12 Краснооктябрьского района  Волгограда» </w:t>
            </w:r>
            <w:r>
              <w:rPr>
                <w:sz w:val="24"/>
                <w:szCs w:val="24"/>
              </w:rPr>
              <w:t xml:space="preserve">-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>МОУ «Гимназия № 8 Красноармейского района Волгограда»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«Средняя школа № 129 Советского района Волгограда»  -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08"/>
          <w:tab w:val="left" w:pos="6688" w:leader="none"/>
        </w:tabs>
        <w:jc w:val="left"/>
        <w:rPr/>
      </w:pPr>
      <w:r>
        <w:rPr/>
      </w:r>
      <w:r>
        <w:br w:type="page"/>
      </w:r>
    </w:p>
    <w:p>
      <w:pPr>
        <w:pStyle w:val="Style18"/>
        <w:rPr/>
      </w:pP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3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38"/>
        <w:gridCol w:w="4455"/>
        <w:gridCol w:w="2541"/>
      </w:tblGrid>
      <w:tr>
        <w:trPr>
          <w:trHeight w:val="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Сергеева Али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У «Средняя школа  № 85 Дзержинского района  Волгогра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орозова Ари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Гимназия № 8 Красноармейского района Волгогра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ухтунов   Ники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Средняя школа № 105  Ворошиловского  района  Волгогра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зьмина Елизаве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Лицей № 10 Кировского района Волгогра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елоконь Арсени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Гимназия № 12 Краснооктябрьского района  Волгогра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4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33"/>
        <w:gridCol w:w="4597"/>
        <w:gridCol w:w="2604"/>
      </w:tblGrid>
      <w:tr>
        <w:trPr>
          <w:trHeight w:val="11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ышова Валер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 Тракторозаводского  района  Волгоград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</w:t>
            </w:r>
          </w:p>
        </w:tc>
      </w:tr>
      <w:tr>
        <w:trPr>
          <w:trHeight w:val="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а  Мар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ЧОУ школа-интернат № 7 ОАО «РЖД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нова Елизаве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У «Средняя школа № 129 Советского района Волгоград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5:00Z</dcterms:created>
  <dc:creator>RAD</dc:creator>
  <dc:description/>
  <cp:keywords/>
  <dc:language>en-US</dc:language>
  <cp:lastModifiedBy>Компьютер</cp:lastModifiedBy>
  <cp:lastPrinted>2013-03-15T09:05:00Z</cp:lastPrinted>
  <dcterms:modified xsi:type="dcterms:W3CDTF">2015-05-20T13:50:00Z</dcterms:modified>
  <cp:revision>26</cp:revision>
  <dc:subject/>
  <dc:title>ИТОГИ </dc:title>
</cp:coreProperties>
</file>