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. Солика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exact" w:line="280"/>
        <w:jc w:val="both"/>
        <w:rPr>
          <w:sz w:val="24"/>
        </w:rPr>
      </w:pPr>
      <w:r>
        <w:rPr>
          <w:rStyle w:val="Style15"/>
          <w:b w:val="false"/>
        </w:rPr>
        <w:t>Региональный организатор:</w:t>
      </w:r>
      <w:r>
        <w:rPr>
          <w:sz w:val="24"/>
        </w:rPr>
        <w:t xml:space="preserve"> </w:t>
      </w:r>
    </w:p>
    <w:p>
      <w:pPr>
        <w:pStyle w:val="Subtitle"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ое бюджетное учреждение «Центр информационно-методического сопровождения образования при управлении образования администрации города Соликамска»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Худаева Ольга Владимировна (методист МБУ «ЦИМС образования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8"/>
      </w:tblGrid>
      <w:tr>
        <w:trPr>
          <w:trHeight w:val="1668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школ города Соликамс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1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2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2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7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лассы, принявшие участие в марафон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4 классы</w:t>
            </w:r>
          </w:p>
        </w:tc>
      </w:tr>
      <w:tr>
        <w:trPr>
          <w:trHeight w:val="1571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ях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Функционально 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Гимназия № 2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АОУ «СОШ  №17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МАОУ «СОШ №2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 класс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и в номинациях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«Функционально 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ОУ «СОШ №12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АОУ «Гимназия №1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АОУ «СОШ №17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Информационно 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МАОУ «СОШ №7»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5"/>
        <w:gridCol w:w="356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данкова Анастас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ткина Анастас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а Ило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чаева Соф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лобов Георг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ушин Дании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даков Дмитр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гач Дар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Ян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  <w:tr>
        <w:trPr>
          <w:trHeight w:val="30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ецова Елизавет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кова Анастас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цев Александ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банова Ан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осова Алёна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телеева Алё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духович Кирил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Андр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сман Дмитр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бесганен Маргарит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ч Валер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Гимназия № 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ворливых Илья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гин Викто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братов Герман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линов Иван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арёв Иван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ева Елизавет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кшарова Ан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нина Екатер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ймарданов Мара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нератор идей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тов 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хреб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унин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ев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Владими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никальная личность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шина Верон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учший интеллектуал»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ич Елиза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Дании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ый аналитик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ин Владими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7»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Style16">
    <w:name w:val="Подзаголовок Знак"/>
    <w:basedOn w:val="Style14"/>
    <w:qFormat/>
    <w:rPr>
      <w:rFonts w:ascii="Bookman Old Style" w:hAnsi="Bookman Old Style" w:eastAsia="Times New Roman" w:cs="Bookman Old Style"/>
      <w:b/>
      <w:bCs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Bookman Old Style" w:hAnsi="Bookman Old Style" w:cs="Bookman Old Style"/>
      <w:b/>
      <w:bCs/>
      <w:kern w:val="0"/>
      <w:sz w:val="5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6:00Z</dcterms:created>
  <dc:creator>Archive</dc:creator>
  <dc:description/>
  <cp:keywords/>
  <dc:language>en-US</dc:language>
  <cp:lastModifiedBy>Худаева Ольга Владимировна</cp:lastModifiedBy>
  <dcterms:modified xsi:type="dcterms:W3CDTF">2014-03-27T10:54:00Z</dcterms:modified>
  <cp:revision>32</cp:revision>
  <dc:subject/>
  <dc:title/>
</cp:coreProperties>
</file>