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Новосибирск 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Волчек Марина Геннадьевна  </w:t>
      </w:r>
      <w:r>
        <w:rPr>
          <w:sz w:val="22"/>
          <w:szCs w:val="22"/>
          <w:lang w:eastAsia="en-US"/>
        </w:rPr>
        <w:t>канд.пед.наук, начальник центра н.-м. сопровождения деятельности ММС НИПКиПРО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Филимонова Наталья Тимофеевна методист  АНО «Образование Сибири».   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и марафона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3», г.Барабинск Барабинского района Новосибирской области,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»,  г.Куйбышев Куйбышевского района Новосибирской  области, 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Сузунская СОШ № 2», р.п.Сузун  Сузунского района Новосибирской области,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,  г.Новосибирск,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3», г.Новосибирск,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13», г.Новосибирск,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 3»,р.п.Линево Искитимского района Новосибирской области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 847  обучающихся из 47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196  школьников из 28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участвовало 49  школьников из 7  образовательных учреждений (7 команд)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. Кол-во учащихся по параллелям.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л-во учащихся разных классов в 1 тур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л. - 25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л. – 25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х кл. – 16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х кл. – 18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-во учащихся разных классов во 2 тур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х кл. – 42 чел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х кл.- 40  чел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-х кл. – 45 че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-х кл. – 69 че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-во учащихся разных классов в3 тур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-х кл. – 8 чел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х кл. – 8 чел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х кл. – 17 чел.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-х кл. – 16 че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, г.Барабинск Барабинского района Новосибирской области, «</w:t>
            </w:r>
            <w:r>
              <w:rPr>
                <w:b/>
                <w:sz w:val="24"/>
                <w:szCs w:val="24"/>
              </w:rPr>
              <w:t>Индивидуальный стиль и нестандартный подход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»,  г.Куйбышев Куйбышевского района Новосибирской 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функционально грамотная команда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Сузунская СОШ № 2», р.п.Сузун  Сузу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ий коллектив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,г.Новосибирск,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устремленный коллектив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03», г.Новосибирс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командная команда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13», г.Новосибирс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динамичная команда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 3»,р.п.Линево Искитим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дружная команда».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</w:t>
      </w:r>
      <w:r>
        <w:rPr>
          <w:lang w:val="ru-RU"/>
        </w:rPr>
        <w:t>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ловинко Владимир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Сузунская СОШ № 2», р.п.Сузун  Сузунского района Новосибир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харова Лил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3», г.Барабинск Барабинского района Новосибирской област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рительское предпочт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0"/>
        <w:rPr/>
      </w:pPr>
      <w:r>
        <w:rPr/>
        <w:t>5</w:t>
      </w:r>
      <w:r>
        <w:rPr>
          <w:lang w:val="ru-RU"/>
        </w:rPr>
        <w:t>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13», г.Новосибир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чев Дмитрий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3», г.Новосибирск,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зик Эл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 3»,р.п.Линево Искитимского района Новосибирской области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художественное решение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г Георг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,  г.Новосибир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оздание яркого образа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чева Ле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»,  г.Куйбышев Куйбышевского района Новосибирской  области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творческое отражение идеи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7:00Z</dcterms:created>
  <dc:creator>RAD</dc:creator>
  <dc:description/>
  <cp:keywords/>
  <dc:language>en-US</dc:language>
  <cp:lastModifiedBy>User</cp:lastModifiedBy>
  <dcterms:modified xsi:type="dcterms:W3CDTF">2014-03-18T05:22:00Z</dcterms:modified>
  <cp:revision>3</cp:revision>
  <dc:subject/>
  <dc:title>ИТОГИ</dc:title>
</cp:coreProperties>
</file>