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Тверь  (Тве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szCs w:val="24"/>
        </w:rPr>
      </w:pPr>
      <w:r>
        <w:rPr>
          <w:rStyle w:val="Style15"/>
          <w:szCs w:val="24"/>
        </w:rPr>
        <w:t xml:space="preserve">Региональный организатор:  </w:t>
      </w:r>
      <w:r>
        <w:rPr>
          <w:rStyle w:val="Style15"/>
          <w:b w:val="false"/>
          <w:szCs w:val="24"/>
        </w:rPr>
        <w:t>МОУ «Гимназия № 44 г. Твери»</w:t>
      </w:r>
    </w:p>
    <w:p>
      <w:pPr>
        <w:pStyle w:val="Normal"/>
        <w:spacing w:lineRule="auto" w:line="360"/>
        <w:rPr>
          <w:rStyle w:val="Style15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szCs w:val="24"/>
        </w:rPr>
        <w:t xml:space="preserve">  </w:t>
      </w:r>
      <w:r>
        <w:rPr>
          <w:rStyle w:val="Style15"/>
          <w:b w:val="false"/>
          <w:szCs w:val="24"/>
        </w:rPr>
        <w:t>Дровосекова Людмила Ивановна  заместитель директора гимназии.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tbl>
      <w:tblPr>
        <w:tblW w:w="1026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8"/>
        <w:gridCol w:w="3285"/>
        <w:gridCol w:w="4028"/>
      </w:tblGrid>
      <w:tr>
        <w:trPr>
          <w:trHeight w:val="1451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44 г. Твери»,  МОУ СОШ № 19, МОУ СОШ  № 50, МОУ СОШ № 53, МОУ СОШ № 36, МОУ «Тверской лицей», МОУ «Тверская гимназия № 6».</w:t>
            </w:r>
          </w:p>
        </w:tc>
      </w:tr>
      <w:tr>
        <w:trPr>
          <w:trHeight w:val="673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 тур — 5-х классов  -  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тур — 45 учащихся 5-х клас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и финального тур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Гимназия № 44 г Твери» - победитель в номин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Самая функционально грамотная команд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 Герман, Сидорова Алина, Иванов Дмитрий, Бойков Антон, Степкина Надежда, Жулев Артем,  Ярусова Анна.</w:t>
            </w:r>
          </w:p>
        </w:tc>
      </w:tr>
      <w:tr>
        <w:trPr>
          <w:trHeight w:val="42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Тверская гимназия № 6 -  «Единство индивидуальносте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Эльвира,    Пескарева Кристина, Смильгевич Даниил, Школьник Савелий, Юрков Никита, Ли Ден Ир.</w:t>
            </w:r>
          </w:p>
        </w:tc>
      </w:tr>
      <w:tr>
        <w:trPr>
          <w:trHeight w:val="49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У «Тверской лицей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я командная команда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алева Екатерина, Козляков Андрей, Алонзова Елена, Михеева Татьяна, Костерин Артём, Виноградов Даниил. </w:t>
            </w:r>
          </w:p>
        </w:tc>
      </w:tr>
      <w:tr>
        <w:trPr>
          <w:trHeight w:val="619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6   «Самая друж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 Артемий, Шишкова Алена,  Крюкова Полина, Гусева Анна, Завиша Анастасия</w:t>
            </w:r>
          </w:p>
        </w:tc>
      </w:tr>
      <w:tr>
        <w:trPr>
          <w:trHeight w:val="63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0    «Самая позитив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Алина,  Волкова Ирина, Андреев Владимир,  Гатин Малик Каплун Игорь, Федорова Марина, Кузьменко  Леонид.</w:t>
            </w:r>
          </w:p>
        </w:tc>
      </w:tr>
      <w:tr>
        <w:trPr>
          <w:trHeight w:val="79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53 - «Творческий коллектив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това Ксения, Лушников Николай, Пусик Екатерина, Лосева Екатерина, Зверькова Элина, Саманкова Марина,  Гадимова Эльви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, подготовившие коман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«Гимназия № 44 г Твери» - Васильченко Ири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У «Тверская гимназия  </w:t>
      </w:r>
      <w:bookmarkStart w:id="0" w:name="_GoBack"/>
      <w:bookmarkEnd w:id="0"/>
      <w:r>
        <w:rPr>
          <w:sz w:val="24"/>
          <w:szCs w:val="24"/>
        </w:rPr>
        <w:t>№ 6» - Киселева Светлана Васильевн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У «Тверской лицей»  - Сипович Елена Николаевна, Агапова Альбина Николаевн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МОУ  СОШ  № 53 – Хазова Ю.  А.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У СОШ № 36   - Зименкова Г.Е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У СОШ № 50    - Адония Ю.К</w:t>
      </w:r>
      <w:r>
        <w:br w:type="page"/>
      </w:r>
    </w:p>
    <w:p>
      <w:pPr>
        <w:pStyle w:val="Style18"/>
        <w:rPr/>
      </w:pPr>
      <w:r>
        <w:rPr/>
        <w:t>Победители в номин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lang w:val="ru-RU"/>
        </w:rPr>
        <w:t>5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135"/>
        <w:gridCol w:w="302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Надежд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44. г.Твер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перинтеллектуал».  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 Ден И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верская гимназия №6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перинтеллектуал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матова Кс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  СОШ   №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рудит»  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лев Артем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Гимназия № 44 г Твер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рудит»  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а Эл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 СОШ   №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ова Ан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44. г.Твер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а Алена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 СОШ    №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аналити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3:00Z</dcterms:created>
  <dc:creator>Дровосекова</dc:creator>
  <dc:description/>
  <cp:keywords/>
  <dc:language>en-US</dc:language>
  <cp:lastModifiedBy>1</cp:lastModifiedBy>
  <dcterms:modified xsi:type="dcterms:W3CDTF">2013-03-05T18:54:00Z</dcterms:modified>
  <cp:revision>4</cp:revision>
  <dc:subject/>
  <dc:title/>
</cp:coreProperties>
</file>