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Козьмодемьянск,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Любимова Наталья Николаевна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ешкова Ирина Виктор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135 обучающихся из 4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24 школьника из 4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2, 4-х классов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2 (9 обучающихся), 4-х классов – 4 (15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ГБОУ РМЭ «Школа – интернат среднего (полного) общего образования с углублённым изучением отдельных предметов г.Козьмодемьянска».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творческая команда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«Лицей г.Козьмодемьянска» -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«СОШ № 3»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»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529"/>
        <w:gridCol w:w="2630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ишена Ан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урдаев Алекс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а – интернат г.Козьмодемьян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4566"/>
        <w:gridCol w:w="2600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кичев Артё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а  - интернат г.Козьмодемьянс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курова Валер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Лицей г.Козьмодемьян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Иль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5:00Z</dcterms:created>
  <dc:creator>RAD</dc:creator>
  <dc:description/>
  <cp:keywords/>
  <dc:language>en-US</dc:language>
  <cp:lastModifiedBy>Angel</cp:lastModifiedBy>
  <dcterms:modified xsi:type="dcterms:W3CDTF">2012-12-24T18:58:00Z</dcterms:modified>
  <cp:revision>2</cp:revision>
  <dc:subject/>
  <dc:title>ИТОГИ </dc:title>
</cp:coreProperties>
</file>