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2"/>
          <w:szCs w:val="32"/>
        </w:rPr>
        <w:t xml:space="preserve">ИТОГИ </w:t>
        <w:br/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терлитама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Учебно-методический центр «Школа 2100»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Ишназарова Ольга Юрь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14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колы, 2 гимназии, 1 лицей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 классы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Cs/>
                <w:sz w:val="24"/>
                <w:szCs w:val="24"/>
              </w:rPr>
              <w:t>- МАОУ « Гимназия № 4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АОУ «СОШ № 12 с УИОП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Cs/>
                <w:sz w:val="24"/>
                <w:szCs w:val="24"/>
              </w:rPr>
              <w:t>- МАОУ «СОШ № 33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ппарова Виктор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чёв Константин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пин Александ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 12 с УИОП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 33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Гимназия № 4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ев Евг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ева Вита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онова Яросла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 12 с УИОП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 33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Гимназия № 4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зуллин Таги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 Яросла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ская Ан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 12 с УИОП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 33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Гимназия № 4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9:00Z</dcterms:created>
  <dc:creator>X</dc:creator>
  <dc:description/>
  <cp:keywords/>
  <dc:language>en-US</dc:language>
  <cp:lastModifiedBy>petris</cp:lastModifiedBy>
  <dcterms:modified xsi:type="dcterms:W3CDTF">2012-06-09T18:28:00Z</dcterms:modified>
  <cp:revision>6</cp:revision>
  <dc:subject/>
  <dc:title>ИТОГИ</dc:title>
</cp:coreProperties>
</file>