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Сала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Учебно-методический центр «Школа 2100»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Ирина Владимировна Кузнец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Надежда Николаевна Шведова (по городу Салавату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кол г. Салавата (из 24)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4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Лицей № 1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iCs/>
                <w:sz w:val="24"/>
                <w:szCs w:val="24"/>
              </w:rPr>
              <w:t>МБОУ «СОШ № 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8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iCs/>
                <w:sz w:val="24"/>
                <w:szCs w:val="24"/>
              </w:rPr>
              <w:t>МБОУ «СОШ № 21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ОШ № 23»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Павличук Полина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Узелкова Васелина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Иващенко Виктория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Ханнанова Розалия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рсланова Аде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алиев Аз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Ш № 7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Ш № 7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СОШ № 23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Лицей № 8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Ш № 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Ш № 18</w:t>
            </w:r>
          </w:p>
        </w:tc>
      </w:tr>
      <w:tr>
        <w:trPr>
          <w:trHeight w:val="3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Ег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ёнкина Ан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И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енко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ин Никола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земцева  Да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китина Екате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апова А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сен Ма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сина А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жанкина Я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кимова Диа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киса Ан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цей № 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цей №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Э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нетдинова Аде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лова Диа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итова Камил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жкина 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ылкин Дани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ин Вади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ько Дар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амутдинова Ангел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Викто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имова Л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нуллина Л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имназия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Ш № 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8:00Z</dcterms:created>
  <dc:creator>X</dc:creator>
  <dc:description/>
  <cp:keywords/>
  <dc:language>en-US</dc:language>
  <cp:lastModifiedBy>petris</cp:lastModifiedBy>
  <dcterms:modified xsi:type="dcterms:W3CDTF">2012-06-09T18:19:00Z</dcterms:modified>
  <cp:revision>3</cp:revision>
  <dc:subject/>
  <dc:title>ИТОГИ </dc:title>
</cp:coreProperties>
</file>