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Республика Морд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yle14"/>
        </w:rPr>
        <w:t>Региональный организатор:</w:t>
      </w:r>
      <w:r>
        <w:rPr>
          <w:sz w:val="24"/>
          <w:szCs w:val="24"/>
        </w:rPr>
        <w:t xml:space="preserve"> ГБОУ ДПО (ПК) С "Мордовский республиканский институт образования"</w:t>
      </w:r>
    </w:p>
    <w:p>
      <w:pPr>
        <w:pStyle w:val="Normal"/>
        <w:rPr/>
      </w:pPr>
      <w:r>
        <w:rPr>
          <w:rStyle w:val="Style14"/>
        </w:rPr>
        <w:t>Координатор:</w:t>
      </w:r>
      <w:r>
        <w:rPr>
          <w:bCs/>
          <w:sz w:val="24"/>
          <w:szCs w:val="24"/>
        </w:rPr>
        <w:t xml:space="preserve"> Галина Викторовна Шакина, доцент кафедры дошкольного и начального образования </w:t>
      </w:r>
      <w:r>
        <w:rPr>
          <w:sz w:val="24"/>
          <w:szCs w:val="24"/>
        </w:rPr>
        <w:t>ГБОУ ДПО (ПК) С "Мордовский республиканский институт образования"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80"/>
        <w:gridCol w:w="5811"/>
      </w:tblGrid>
      <w:tr>
        <w:trPr>
          <w:trHeight w:val="1668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кол из двух муниципальных районов республики и  городского округа Саранск</w:t>
            </w:r>
          </w:p>
        </w:tc>
      </w:tr>
      <w:tr>
        <w:trPr>
          <w:trHeight w:val="6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 классы</w:t>
            </w:r>
          </w:p>
        </w:tc>
      </w:tr>
      <w:tr>
        <w:trPr>
          <w:trHeight w:val="1571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МОУ «Лицей № 4» г.о. Саранс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kern w:val="0"/>
                <w:sz w:val="24"/>
                <w:szCs w:val="24"/>
                <w:lang w:eastAsia="ru-RU"/>
              </w:rPr>
              <w:t>МБОУ «Многопрофильный лицей № 1» Чамз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0"/>
                <w:sz w:val="24"/>
                <w:szCs w:val="24"/>
                <w:lang w:eastAsia="ru-RU"/>
              </w:rPr>
              <w:t>МОУ «Гимназия № 23» г.о. Саранск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0"/>
                <w:sz w:val="24"/>
                <w:szCs w:val="24"/>
                <w:lang w:eastAsia="ru-RU"/>
              </w:rPr>
              <w:t>МБОУ «Ковылкинская СОШ № 2» Ковыл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0"/>
                <w:sz w:val="24"/>
                <w:szCs w:val="24"/>
                <w:lang w:eastAsia="ru-RU"/>
              </w:rPr>
              <w:t>МАОУ для детей дошкольного и младшего школьного возраста «Прогимназия №119» г.о. Саранск</w:t>
            </w:r>
          </w:p>
        </w:tc>
      </w:tr>
    </w:tbl>
    <w:p>
      <w:pPr>
        <w:pStyle w:val="Style17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42"/>
        <w:gridCol w:w="4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ркая индивидуальност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Шарыгин Егор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Лапшонков Никит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анисова Екатерин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рюга София</w:t>
            </w:r>
          </w:p>
          <w:p>
            <w:pPr>
              <w:pStyle w:val="Normal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Цыбаков Дмитрий</w:t>
            </w:r>
          </w:p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Лицей № 4» г.о. Саранск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МБОУ «Ковылкинская СОШ № 2»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ОУ «Гимназия № 23» г.о. Саранск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АОУ «Прогимназия № 119» г.о. Саранск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Многопрофильный лицей №1» Чамзинского муниципального района</w:t>
            </w:r>
          </w:p>
        </w:tc>
      </w:tr>
      <w:tr>
        <w:trPr>
          <w:trHeight w:val="20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 наших побе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розова Лад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алинин Никит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Шмелёва Анастасия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авинов Александр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итрюхина Поли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Лицей № 4» г.о. Саранск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МБОУ «Ковылкинская СОШ № 2»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Гимназия № 23» г.о. Саранск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АОУ «Прогимназия № 119» г.о. Саранск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Многопрофильный лицей № 1» Чамзин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ая личность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Шабанов Илья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улагина Дарья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акроусова Екатерин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авка Екатерин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орячкина Дарья</w:t>
            </w:r>
          </w:p>
          <w:p>
            <w:pPr>
              <w:pStyle w:val="Normal"/>
              <w:snapToGrid w:val="false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Лицей № 4» г.о. Саранск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МБОУ «Ковылкинская СОШ № 2»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ОУ «Гимназия № 23» г.о. Саранск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АОУ «Прогимназия № 119» г.о. Саранск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60" w:after="6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БОУ «Многопрофильный лицей № 1» Чамзинского муниципального района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___Организатор"/>
    <w:basedOn w:val="Style13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6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7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8:00Z</dcterms:created>
  <dc:creator>X</dc:creator>
  <dc:description/>
  <cp:keywords/>
  <dc:language>en-US</dc:language>
  <cp:lastModifiedBy>1</cp:lastModifiedBy>
  <dcterms:modified xsi:type="dcterms:W3CDTF">2012-06-23T06:27:00Z</dcterms:modified>
  <cp:revision>4</cp:revision>
  <dc:subject/>
  <dc:title>ИТОГИ </dc:title>
</cp:coreProperties>
</file>