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г. Железногорск-Илимский, Иркутская обла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</w:t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Боровикова Анна Петро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_150____ обучающихся из _5___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участвовало _150___ школьников из _5___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тур — участвовало __35__обучающихся из ___5_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3-х классов - _2____, 4-х классов - __2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3-х классов - ___2__, 4-х классов - _2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тур — 3-х классов - ____2___, 4-х классов - _2____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Школа МОУ «Железногорская» средняя общеобразовательная школа № 4….. – победитель в номинации </w:t>
            </w:r>
            <w:r>
              <w:rPr>
                <w:i/>
                <w:sz w:val="24"/>
                <w:szCs w:val="24"/>
              </w:rPr>
              <w:t xml:space="preserve">«Самая функционально-грамотная команда» </w:t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val="ru-RU"/>
        </w:rPr>
      </w:pPr>
      <w:r>
        <w:rPr>
          <w:lang w:val="ru-RU"/>
        </w:rPr>
        <w:t>3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3254"/>
        <w:gridCol w:w="3905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отурова Вла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Ш  № 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а Све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Ш № 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val="ru-RU"/>
        </w:rPr>
      </w:pPr>
      <w:r>
        <w:rPr>
          <w:lang w:val="ru-RU"/>
        </w:rPr>
        <w:t>4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3466"/>
        <w:gridCol w:w="3905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кин Дании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Ш № 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анова Кристи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Ш № 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юшин Семе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Ш № 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petris</cp:lastModifiedBy>
  <dcterms:modified xsi:type="dcterms:W3CDTF">2012-06-26T12:15:00Z</dcterms:modified>
  <cp:revision>6</cp:revision>
  <dc:subject/>
  <dc:title>ИТОГИ </dc:title>
</cp:coreProperties>
</file>