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НТЕЛЛЕКТУАЛЬНО-ЛИЧНОСТНЫЙ МАРАФОН</w:t>
      </w:r>
    </w:p>
    <w:p>
      <w:pPr>
        <w:pStyle w:val="Style16"/>
        <w:rPr/>
      </w:pPr>
      <w:r>
        <w:rPr>
          <w:sz w:val="28"/>
          <w:szCs w:val="28"/>
        </w:rPr>
        <w:t>«ТВОИ ВОЗМОЖНОСТИ – 2010/201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Cs w:val="28"/>
        </w:rPr>
      </w:pPr>
      <w:r>
        <w:rPr>
          <w:szCs w:val="28"/>
        </w:rPr>
        <w:t>Саратов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14"/>
          <w:szCs w:val="24"/>
        </w:rPr>
        <w:t>Региональный организатор:</w:t>
      </w:r>
      <w:r>
        <w:rPr>
          <w:sz w:val="24"/>
          <w:szCs w:val="24"/>
        </w:rPr>
        <w:t xml:space="preserve"> ГАОУ ДПО «СарИПКиПРО», кафедра дошкольного и начального образования</w:t>
      </w:r>
    </w:p>
    <w:p>
      <w:pPr>
        <w:pStyle w:val="Normal"/>
        <w:rPr/>
      </w:pPr>
      <w:r>
        <w:rPr>
          <w:rStyle w:val="Style14"/>
          <w:szCs w:val="24"/>
        </w:rPr>
        <w:t>Координатор:</w:t>
      </w:r>
      <w:r>
        <w:rPr>
          <w:bCs/>
          <w:sz w:val="24"/>
          <w:szCs w:val="24"/>
        </w:rPr>
        <w:t xml:space="preserve"> Елена Николаевна Текуч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Cs w:val="28"/>
        </w:rPr>
      </w:pPr>
      <w:r>
        <w:rPr>
          <w:szCs w:val="28"/>
        </w:rPr>
        <w:t>Участники марафона</w:t>
      </w:r>
    </w:p>
    <w:p>
      <w:pPr>
        <w:pStyle w:val="Style17"/>
        <w:rPr>
          <w:szCs w:val="28"/>
        </w:rPr>
      </w:pPr>
      <w:r>
        <w:rPr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857"/>
        <w:gridCol w:w="762"/>
        <w:gridCol w:w="763"/>
        <w:gridCol w:w="764"/>
        <w:gridCol w:w="762"/>
        <w:gridCol w:w="763"/>
        <w:gridCol w:w="763"/>
        <w:gridCol w:w="763"/>
        <w:gridCol w:w="763"/>
        <w:gridCol w:w="763"/>
        <w:gridCol w:w="764"/>
      </w:tblGrid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 МАРАФОН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У/ команд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классов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бучающихся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-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х к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х к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х 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х 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-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х 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х 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х к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х кл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76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75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8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9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205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907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13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/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36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53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83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459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6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9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2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32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98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7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7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Финалисты марафона (региональный тур):</w:t>
      </w:r>
    </w:p>
    <w:p>
      <w:pPr>
        <w:pStyle w:val="Style17"/>
        <w:rPr/>
      </w:pPr>
      <w:r>
        <w:rPr/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364"/>
        <w:gridCol w:w="487"/>
        <w:gridCol w:w="1553"/>
        <w:gridCol w:w="734"/>
        <w:gridCol w:w="1453"/>
        <w:gridCol w:w="1486"/>
        <w:gridCol w:w="2190"/>
      </w:tblGrid>
      <w:tr>
        <w:trPr>
          <w:tblHeader w:val="true"/>
          <w:trHeight w:val="7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 обучающегос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 (Ф.И.О.)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инация </w:t>
            </w:r>
          </w:p>
        </w:tc>
      </w:tr>
      <w:tr>
        <w:trPr>
          <w:trHeight w:val="7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андном зачет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дивидуальном зачете</w:t>
            </w:r>
          </w:p>
        </w:tc>
      </w:tr>
      <w:tr>
        <w:trPr>
          <w:trHeight w:val="7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бурасский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 Тепловка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на Алс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ова Н.А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ство индивиду-альност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а Снежа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ова Н.А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а Анастас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рамова М.П.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кая индивидуальность</w:t>
            </w:r>
          </w:p>
        </w:tc>
      </w:tr>
      <w:tr>
        <w:trPr>
          <w:trHeight w:val="7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ежкина Кристи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рамова М.П.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ушева Гюзал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рамова М.П.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ворческая личность</w:t>
            </w:r>
          </w:p>
        </w:tc>
      </w:tr>
      <w:tr>
        <w:trPr>
          <w:trHeight w:val="7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нский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ОУ «ООШ р.п. Озин-ки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шев Али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.Д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ая дружная коман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ицкий Ники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.Д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цова Оль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.Д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ворческая личность</w:t>
            </w:r>
          </w:p>
        </w:tc>
      </w:tr>
      <w:tr>
        <w:trPr>
          <w:trHeight w:val="7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скова Ан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.Д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ворческая личность</w:t>
            </w:r>
          </w:p>
        </w:tc>
      </w:tr>
      <w:tr>
        <w:trPr>
          <w:trHeight w:val="7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опалов Ники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.Д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кая индивидуальность</w:t>
            </w:r>
          </w:p>
        </w:tc>
      </w:tr>
      <w:tr>
        <w:trPr>
          <w:trHeight w:val="7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ищевский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9» г. Ртище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истрова 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а Н.Н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ая командная коман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кая индивидуальность</w:t>
            </w:r>
          </w:p>
        </w:tc>
      </w:tr>
      <w:tr>
        <w:trPr>
          <w:trHeight w:val="7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О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унина А.П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ушина 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а Н.Н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ворческая личность</w:t>
            </w:r>
          </w:p>
        </w:tc>
      </w:tr>
      <w:tr>
        <w:trPr>
          <w:trHeight w:val="7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унов 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а Н.Н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ев С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унина А.П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 Дубки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Анастас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И.В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ворческий коллекти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унов Ники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И.В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кая индивидуальность</w:t>
            </w:r>
          </w:p>
        </w:tc>
      </w:tr>
      <w:tr>
        <w:trPr>
          <w:trHeight w:val="7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ин Дмитр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И.В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ворческая личность</w:t>
            </w:r>
          </w:p>
        </w:tc>
      </w:tr>
      <w:tr>
        <w:trPr>
          <w:trHeight w:val="7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гаева Анастас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И.В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 Бон-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И.В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 Саратов</w:t>
            </w:r>
          </w:p>
        </w:tc>
      </w:tr>
      <w:tr>
        <w:trPr>
          <w:trHeight w:val="7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 4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ун Оле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Н.В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ство индивиду-альност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шкова А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Т.П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ворческая личность</w:t>
            </w:r>
          </w:p>
        </w:tc>
      </w:tr>
      <w:tr>
        <w:trPr>
          <w:trHeight w:val="7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Али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Т.П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кая индивидуальность</w:t>
            </w:r>
          </w:p>
        </w:tc>
      </w:tr>
      <w:tr>
        <w:trPr>
          <w:trHeight w:val="7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аева Валер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Н.В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ак Лил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келова Л.П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48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пова Н.Н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ая функциона-льно грамотная коман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кая индивидуальность</w:t>
            </w:r>
          </w:p>
        </w:tc>
      </w:tr>
      <w:tr>
        <w:trPr>
          <w:trHeight w:val="7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П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пова Н.Н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ега 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пова Н.Н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Станисла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пова Н.Н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Дарь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пова Н.Н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ворческая личность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ЕЕ</w:t>
      </w:r>
    </w:p>
    <w:p>
      <w:pPr>
        <w:pStyle w:val="Style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rPr/>
      </w:pPr>
      <w:r>
        <w:rPr/>
        <w:t>Состав участников мараф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Школьный ту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857"/>
        <w:gridCol w:w="762"/>
        <w:gridCol w:w="763"/>
        <w:gridCol w:w="764"/>
        <w:gridCol w:w="762"/>
        <w:gridCol w:w="763"/>
        <w:gridCol w:w="763"/>
        <w:gridCol w:w="763"/>
        <w:gridCol w:w="763"/>
        <w:gridCol w:w="763"/>
        <w:gridCol w:w="764"/>
      </w:tblGrid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У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классов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бучающихся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-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х к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х к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х 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х 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-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х 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х 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х к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х кл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о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бурас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зен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н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ище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аратов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76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75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8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9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205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907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13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Муниципальный ту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857"/>
        <w:gridCol w:w="762"/>
        <w:gridCol w:w="763"/>
        <w:gridCol w:w="764"/>
        <w:gridCol w:w="762"/>
        <w:gridCol w:w="763"/>
        <w:gridCol w:w="763"/>
        <w:gridCol w:w="763"/>
        <w:gridCol w:w="763"/>
        <w:gridCol w:w="763"/>
        <w:gridCol w:w="764"/>
      </w:tblGrid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У/ команд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классов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бучающихся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-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х к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х к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х 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х 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-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х 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х 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х к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х кл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о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бурас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зен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н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ище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/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36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53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83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459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6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9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lang w:val="ru-RU"/>
        </w:rPr>
        <w:t>Регион</w:t>
      </w:r>
      <w:r>
        <w:rPr/>
        <w:t>альный ту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857"/>
        <w:gridCol w:w="762"/>
        <w:gridCol w:w="763"/>
        <w:gridCol w:w="764"/>
        <w:gridCol w:w="762"/>
        <w:gridCol w:w="763"/>
        <w:gridCol w:w="763"/>
        <w:gridCol w:w="763"/>
        <w:gridCol w:w="763"/>
        <w:gridCol w:w="763"/>
        <w:gridCol w:w="764"/>
      </w:tblGrid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У/ команд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классов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бучающихся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-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х к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х к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х 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х 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-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х 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х 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х к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х кл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о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бурас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зен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н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ище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0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аратов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2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32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98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7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7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/>
        <w:t>Участники марафона (школьный тур):</w:t>
      </w:r>
    </w:p>
    <w:p>
      <w:pPr>
        <w:pStyle w:val="Style17"/>
        <w:rPr/>
      </w:pPr>
      <w:r>
        <w:rPr/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6690"/>
        <w:gridCol w:w="1597"/>
      </w:tblGrid>
      <w:tr>
        <w:trPr>
          <w:trHeight w:val="74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ий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г. Вольска Саратовской област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 4 г. Вольс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 6 г. Вольс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 11 г. Вольс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 17 г. Вольс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«Верхняя Чернавк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ский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1» г. Балаш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9» г. Балаш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15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ООШ с.м. Мели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ий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МОУ СОШ с. Альшан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МОУ СОШ №2 р.п. Екатеринов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п. Прудов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с. Сластух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с. Новоселов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с. Кипц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п. Индустриаль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ский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1» г. Ерш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 Колокольцовка Калининского район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 Симоновка Калининского район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 Озёрки Калининского район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ОШ № 2 г. Калининск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Г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Д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Г»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ий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1» г. Красный Ку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2» г. Красный Ку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3» г. Красный Ку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овский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– СОШ № 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– СОШ № 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– СОШ № 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– СОШ с. Калининск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– СОШ с. Кировск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– СОШ с. Липов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– СОШ с. Орловск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– СОШ с. Приволжск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– СОШ с. Раскато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бурасский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 Аряш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 Тепловк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зенский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1» г. Новоузенс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инский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р.п. Озинк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Сланцевый Рудни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Первоцелинны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ОШ р.п. Озинк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й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 Питерк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 Трудови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ский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2 г. Пугачев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ля детей дошкольного и младшего школьного возраста «Начальная школа – детский сад №5» г. Пугачёва Саратовской обла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3 г. Пугачева Саратовской област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ищевский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1» г. Ртище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2» г. Ртище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5» г. Ртище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4» г. Ртище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9» г. Ртище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3» г. Ртище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Шило-Голицынская СОШ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ский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» р.п. Самойловск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п. Дубк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№1 р.п. Степн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</w:tr>
      <w:tr>
        <w:trPr/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Саратов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 107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 4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4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Г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ЭЛ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Д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Г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Г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 7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11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5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Г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90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53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40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54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51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Г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67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73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93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М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21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>енинский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55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89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48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</w:tr>
    </w:tbl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 xml:space="preserve">Участники регионального тура Марафона </w:t>
      </w:r>
    </w:p>
    <w:p>
      <w:pPr>
        <w:pStyle w:val="Style17"/>
        <w:rPr/>
      </w:pPr>
      <w:r>
        <w:rPr>
          <w:szCs w:val="28"/>
        </w:rPr>
        <w:t>(победители муниципального тура):</w:t>
      </w:r>
    </w:p>
    <w:p>
      <w:pPr>
        <w:pStyle w:val="Style17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83"/>
        <w:gridCol w:w="2871"/>
        <w:gridCol w:w="3336"/>
        <w:gridCol w:w="1528"/>
      </w:tblGrid>
      <w:tr>
        <w:trPr>
          <w:tblHeader w:val="true"/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шовск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 1» г. Балашов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Елистратова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оеводин Кири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Анисимова 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нучина 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Тютюкова Екатери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«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ьск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г. Вольска Саратовской области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айгель Владисла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выдова Софь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анфилов Тимофей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ькина Юли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Чупшева Юл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атериновск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ОУ СОШ п. Индустриальны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.Зеликова Ирин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.Кузина Ольг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.Быков Дмитрий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.Кульков Александр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.Иванова Валенти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шовск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1» г. Ерш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4" w:leader="none"/>
                <w:tab w:val="left" w:pos="244" w:leader="none"/>
              </w:tabs>
              <w:suppressAutoHyphens w:val="false"/>
              <w:overflowPunct w:val="true"/>
              <w:autoSpaceDE w:val="true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а Анн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4" w:leader="none"/>
                <w:tab w:val="left" w:pos="244" w:leader="none"/>
              </w:tabs>
              <w:suppressAutoHyphens w:val="false"/>
              <w:overflowPunct w:val="true"/>
              <w:autoSpaceDE w:val="true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жинская Екатерин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4" w:leader="none"/>
                <w:tab w:val="left" w:pos="244" w:leader="none"/>
              </w:tabs>
              <w:suppressAutoHyphens w:val="false"/>
              <w:overflowPunct w:val="true"/>
              <w:autoSpaceDE w:val="true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ин Макси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4" w:leader="none"/>
                <w:tab w:val="left" w:pos="244" w:leader="none"/>
              </w:tabs>
              <w:suppressAutoHyphens w:val="false"/>
              <w:overflowPunct w:val="true"/>
              <w:autoSpaceDE w:val="true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Екатерин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4" w:leader="none"/>
                <w:tab w:val="left" w:pos="244" w:leader="none"/>
              </w:tabs>
              <w:suppressAutoHyphens w:val="false"/>
              <w:overflowPunct w:val="true"/>
              <w:autoSpaceDE w:val="true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немкин Рома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нинск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2 г. Калининска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рсова Ален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ко Александ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нова Ан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Кс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 Ири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Г»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кутск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1» г. Красный Ку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ьюнова 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унин Герм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няйло Анге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ерехова Веро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Токарева В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совск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ОУ – СОШ №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7" w:leader="none"/>
              </w:tabs>
              <w:ind w:left="0" w:hanging="2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орнилов Алекс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7" w:leader="none"/>
              </w:tabs>
              <w:ind w:left="0" w:hanging="2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андул Али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7" w:leader="none"/>
              </w:tabs>
              <w:ind w:left="0" w:hanging="2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Бобылев Алекс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7" w:leader="none"/>
              </w:tabs>
              <w:ind w:left="0" w:hanging="2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Хлебников Ег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 «А»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 «А»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 «А»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 «Б»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бурасск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 Тепловка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ыроежкина Крис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угушева Гюза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ешетникова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Базина Ал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Новожилова Снежа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узенск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ОУ «СОШ № 1» г. Новоузенс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.Дудникова Т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.Романов Е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.Садуахов Д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.Лукиных Т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.Тонкошкурова Э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 «Б»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 «Б»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 «Б»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 «Б»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 «Б»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инск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ОШ р.п. Озинки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екешев  Ал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ымицкий Влади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еленцова 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тскова 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Шестопалов Никит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терск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 Питерка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илатова 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цова 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амаюнов 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инельникова 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гачевск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2 г. Пугачева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лдатов 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равина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удоров 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иселёва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озаченко 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тищевск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9» г. Ртищев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Ходаев 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ласова 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урмистрова 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угушина Дар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оргунов Дани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йловск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» р.п. Самойловски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лашников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чук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ондаренко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корикова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Черняева 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ратовск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п. Дубки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ивин Дмит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стантинова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ен Бон-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оргунов Ник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озлова Александ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ск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-СОШ №1 р.п. Степно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узнецов И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артапетова Анге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сакина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лавкин Ром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айорова Екатери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</w:tc>
      </w:tr>
      <w:tr>
        <w:trPr>
          <w:trHeight w:val="74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.</w:t>
            </w:r>
            <w:r>
              <w:rPr>
                <w:b/>
                <w:sz w:val="24"/>
                <w:szCs w:val="24"/>
                <w:lang w:val="en-US"/>
              </w:rPr>
              <w:t> C</w:t>
            </w:r>
            <w:r>
              <w:rPr>
                <w:b/>
                <w:sz w:val="24"/>
                <w:szCs w:val="24"/>
              </w:rPr>
              <w:t>аратов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жск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 4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итун Оле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заева Вале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евина 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расикова 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Ясак Лил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одско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83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лякова Веро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ловин Миха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тров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еливанов Дмит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Шабаева Дар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Липилина Светла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А»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ск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67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огодухова 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горова 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еменов Ег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заретян Але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Черкасов Александ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</w:t>
            </w:r>
          </w:p>
        </w:tc>
      </w:tr>
      <w:tr>
        <w:trPr>
          <w:trHeight w:val="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  <w:r>
              <w:rPr>
                <w:b/>
                <w:sz w:val="24"/>
                <w:szCs w:val="24"/>
                <w:lang w:val="en-US"/>
              </w:rPr>
              <w:t>енинск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 48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овикова 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ванова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ривего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ебедева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урочкина 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«Б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___Организатор"/>
    <w:basedOn w:val="Style13"/>
    <w:qFormat/>
    <w:rPr>
      <w:rFonts w:ascii="Times New Roman" w:hAnsi="Times New Roman" w:cs="Arial"/>
      <w:b/>
      <w:bCs/>
      <w:i/>
      <w:iCs/>
      <w:sz w:val="24"/>
      <w:szCs w:val="28"/>
    </w:rPr>
  </w:style>
  <w:style w:type="character" w:styleId="FootnoteTextChar">
    <w:name w:val="Footnote Text Char"/>
    <w:basedOn w:val="Style13"/>
    <w:qFormat/>
    <w:rPr>
      <w:color w:val="000000"/>
      <w:lang w:val="ru-RU" w:bidi="ar-SA"/>
    </w:rPr>
  </w:style>
  <w:style w:type="character" w:styleId="BodyTextIndent3Char">
    <w:name w:val="Body Text Indent 3 Char"/>
    <w:basedOn w:val="Style13"/>
    <w:qFormat/>
    <w:rPr>
      <w:color w:val="000000"/>
      <w:sz w:val="16"/>
      <w:szCs w:val="16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6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7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18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31">
    <w:name w:val="Основной текст с отступом 31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color w:val="000000"/>
      <w:sz w:val="16"/>
      <w:szCs w:val="16"/>
    </w:rPr>
  </w:style>
  <w:style w:type="paragraph" w:styleId="Style19">
    <w:name w:val="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widowControl/>
      <w:overflowPunct w:val="true"/>
      <w:autoSpaceDE w:val="true"/>
      <w:spacing w:before="100" w:after="100"/>
    </w:pPr>
    <w:rPr>
      <w:sz w:val="24"/>
      <w:szCs w:val="24"/>
    </w:rPr>
  </w:style>
  <w:style w:type="paragraph" w:styleId="Style21">
    <w:name w:val="Знак"/>
    <w:basedOn w:val="Normal"/>
    <w:qFormat/>
    <w:pPr>
      <w:widowControl/>
      <w:suppressAutoHyphens w:val="false"/>
      <w:overflowPunct w:val="true"/>
      <w:autoSpaceDE w:val="tru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2">
    <w:name w:val="Стиль2"/>
    <w:basedOn w:val="Heading1"/>
    <w:qFormat/>
    <w:pPr>
      <w:widowControl/>
      <w:numPr>
        <w:ilvl w:val="0"/>
        <w:numId w:val="0"/>
      </w:numPr>
      <w:suppressAutoHyphens w:val="false"/>
      <w:overflowPunct w:val="true"/>
      <w:autoSpaceDE w:val="true"/>
      <w:outlineLvl w:val="9"/>
    </w:pPr>
    <w:rPr>
      <w:rFonts w:ascii="French Script MT" w:hAnsi="French Script MT" w:cs="French Script MT"/>
      <w:sz w:val="56"/>
      <w:szCs w:val="56"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color w:val="000000"/>
      <w:kern w:val="0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43:00Z</dcterms:created>
  <dc:creator>RAD</dc:creator>
  <dc:description/>
  <cp:keywords/>
  <dc:language>en-US</dc:language>
  <cp:lastModifiedBy>Елена</cp:lastModifiedBy>
  <dcterms:modified xsi:type="dcterms:W3CDTF">2011-02-06T09:44:00Z</dcterms:modified>
  <cp:revision>44</cp:revision>
  <dc:subject/>
  <dc:title>ИТОГИ </dc:title>
</cp:coreProperties>
</file>