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Чапаевск (Самар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МОУ СОШ № 1 города Чапаевска</w:t>
      </w:r>
    </w:p>
    <w:p>
      <w:pPr>
        <w:pStyle w:val="Normal"/>
        <w:rPr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Вера Викторовна 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60"/>
        <w:gridCol w:w="5787"/>
      </w:tblGrid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школ-участниц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школы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ассы –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е классы -  5. 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 и имена участников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ГОУ-СПО ЧГК ООО (Чапаевский Губернский колледж отдел общего образования) – «</w:t>
            </w:r>
            <w:r>
              <w:rPr>
                <w:b/>
                <w:i/>
                <w:sz w:val="24"/>
                <w:szCs w:val="24"/>
              </w:rPr>
              <w:t>Самая функционально-грамотная команд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: Изместьев Константин, Демьянова Алина, Курепова Надежда, Канакова Алина, Прокопова Алина, Лугина Маргарита,Белова Алина, Кучеренко Дани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ОУ СОШ № 1 – «</w:t>
            </w:r>
            <w:r>
              <w:rPr>
                <w:b/>
                <w:i/>
                <w:sz w:val="24"/>
                <w:szCs w:val="24"/>
              </w:rPr>
              <w:t>Самая дружная команда</w:t>
            </w:r>
            <w:r>
              <w:rPr>
                <w:b/>
                <w:sz w:val="24"/>
                <w:szCs w:val="24"/>
              </w:rPr>
              <w:t>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недкина Настя, Архипов Александр, Иванов Павел, Кудинов Даниил, Ищенко Мария, Силаева Ольга, Акимова Юлия, Петрунина Снеж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МОУ СОШ № 22 – «</w:t>
            </w:r>
            <w:r>
              <w:rPr>
                <w:b/>
                <w:i/>
                <w:sz w:val="24"/>
                <w:szCs w:val="24"/>
              </w:rPr>
              <w:t>Самая творческая  команда</w:t>
            </w:r>
            <w:r>
              <w:rPr>
                <w:b/>
                <w:sz w:val="24"/>
                <w:szCs w:val="24"/>
              </w:rPr>
              <w:t xml:space="preserve">»: </w:t>
            </w:r>
            <w:r>
              <w:rPr>
                <w:sz w:val="24"/>
                <w:szCs w:val="24"/>
              </w:rPr>
              <w:t>Нестерова Алена, Зверева Дарья, Мезенцев Иван, Абызова Дарья, Юлина Елена, Рублев Алексей, Бреднева Валерия, Зюзяев Валер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4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о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-СПО ЧГК ОО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гина Марга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-СПО ЧГК ОО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зенце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1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о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юзяев 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-СПО ЧГК ОО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щенко 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уальная лично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ае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3:00Z</dcterms:created>
  <dc:creator>Admin</dc:creator>
  <dc:description/>
  <cp:keywords/>
  <dc:language>en-US</dc:language>
  <cp:lastModifiedBy>Admin</cp:lastModifiedBy>
  <dcterms:modified xsi:type="dcterms:W3CDTF">2011-03-11T14:17:00Z</dcterms:modified>
  <cp:revision>5</cp:revision>
  <dc:subject/>
  <dc:title/>
</cp:coreProperties>
</file>