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 140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внеурочной деятельности</w:t>
      </w:r>
    </w:p>
    <w:p>
      <w:pPr>
        <w:pStyle w:val="Heading"/>
        <w:ind w:firstLine="709"/>
        <w:rPr>
          <w:caps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 xml:space="preserve">«ЗАНИМАТЕЛЬНАЯ ИНФОРМАТИК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7-8 ле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2011-2012 учебный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В. Семен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 – 20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firstLine="709"/>
        <w:jc w:val="center"/>
        <w:rPr>
          <w:rStyle w:val="11pt"/>
          <w:b/>
          <w:b/>
          <w:i/>
          <w:i/>
          <w:sz w:val="28"/>
          <w:szCs w:val="28"/>
          <w:lang w:val="en-US"/>
        </w:rPr>
      </w:pPr>
      <w:r>
        <w:rPr>
          <w:rStyle w:val="11pt"/>
          <w:b/>
          <w:i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40"/>
        <w:ind w:firstLine="709"/>
        <w:jc w:val="center"/>
        <w:rPr>
          <w:rStyle w:val="11pt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бочая учебная программа (далее программа) «Занимательная информатика» входит во внеурочную деятельность по общеинтеллектуальному направлению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и. Программа предусматривает включение задач и заданий, трудность которых определяется не столько содержанием, сколько новизной и необычностью ситуации. Это способствует появлению личностной компетенции, , формированию умения работать в условиях поиска, развитию сообразительности, любознательности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формирования элементов логической и алгоритмической грамотности, коммуникативных умений младших школьников с применением группов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 позволят обучающимся реализовать свои возможности, приобрести уверенность в своих силах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воспитание интереса к познанию нового, развитию наблюдательности, умения анализировать, рассуждать, доказывать, проявлять интуицию,</w:t>
      </w:r>
      <w:r>
        <w:rPr>
          <w:rStyle w:val="Style16"/>
          <w:i w:val="false"/>
          <w:sz w:val="28"/>
          <w:szCs w:val="28"/>
        </w:rPr>
        <w:t xml:space="preserve"> творчески подходить к решению учебной задачи.</w:t>
      </w:r>
      <w:r>
        <w:rPr>
          <w:sz w:val="28"/>
          <w:szCs w:val="28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общеобразовательной программой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8"/>
          <w:szCs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основе программы «Занимательная информатика» лежит авторская программа Горячева «Информатика в играх и задачах» образовательной системы «Школа 2100». В дополнение к авторской программе была разработана система оценивания планируемых результатов в соответствии с требованиями федерального государственного образовательного стандарта начальной школы второго поколения.</w:t>
      </w:r>
    </w:p>
    <w:p>
      <w:pPr>
        <w:pStyle w:val="13"/>
        <w:shd w:fill="auto" w:val="clear"/>
        <w:spacing w:lineRule="auto" w:line="240"/>
        <w:ind w:firstLine="709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Формирование навыков решения задач с применением таких подходов к решению, которые наиболее типичны и распространены в информатик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именение формальной логики при решении задач: построение выводов путем применения к известным утверждениям логических операций («если – то», «и», «или», «не» и их комбинаций – «если ... и ..., то...»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ъектно-ориентированный подход: самое важное – объекты, а не действия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дание кругозора в областях знаний, тесно связанных с информатикой: знакомство с графами, комбинаторными задачами, логическими играми и некоторыми други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равдоподобные догадки, развитие творческого воображения и др.)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а в учебном плане.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ограмма рассчитана на 36 часов в год с проведением занятий 1 раз в неделю, продолжительность занятия 30-35 минут. Содержание факультатива отвечает требованию к организации внеурочной деятельности, не требует от учащихся дополнительных знаний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</w:t>
      </w:r>
    </w:p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еализации программы круж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информат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1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обучающегося будут сформирован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ей позиции школьника на уровне положительного отношения к школе, понимания необходимости об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ознавательные универсальные действия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0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объекты с целью выделения признак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ание для сравнения объект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по заданным критериям два три объекта, выделяя два-три существенных призна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сравнение, самостоятельно выбирая основания и критерии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ание для классификации объект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лассификацию по заданным критериям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классификацию самостоятельно выбирая критерии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свою точку зрения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оследовательность событ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действи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знаково-символические средств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, в том числе модели и схемы для решения зада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вать и преобразовывать модели и схемы для решения задач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дировать и декодировать информацию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ть и декодировать предложенную информацию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ть и декодировать свою информацию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информацию, представленную в неявном виде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Регулятивные универсальные действия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6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и сохранять учебную цель и задач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и сохранять учебные цели и задач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и действия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при наличии этал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ланировать свои действия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ценивать свои действия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муникативные универсальные действия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03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ить свой выбор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программы «Занимательная информатика» являются следующие знания и уме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 решении задач, их обосновании и проверке найденного решения </w:t>
      </w:r>
      <w:r>
        <w:rPr>
          <w:bCs/>
          <w:sz w:val="28"/>
          <w:szCs w:val="28"/>
        </w:rPr>
        <w:t>зна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вание цветов, форм и размеров предметов, </w:t>
      </w:r>
      <w:r>
        <w:rPr>
          <w:sz w:val="28"/>
          <w:szCs w:val="28"/>
        </w:rPr>
        <w:t>названия и последовательность чис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ладение понятиями «равно», «не равно», «больше», «меньше», «вверх», «вниз», «вправо», «влево», «вверх», «вниз», «вправо», «влево», «действия предметов», «возрастание», «убывание», «множество», «симметрия», «отрицание», «правда», «ложь», «древо», «графы»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 решении задач, их обосновании и проверке найденного решения </w:t>
      </w:r>
      <w:r>
        <w:rPr>
          <w:bCs/>
          <w:sz w:val="28"/>
          <w:szCs w:val="28"/>
        </w:rPr>
        <w:t xml:space="preserve">умений: выделять форму предметов; определять размеры предметов; располагать предметы, объекты, цифры по возрастанию, убыванию; выделять, отображать, сравнивать множества и его элементы; располагать предметы, объекты симметрично; </w:t>
      </w:r>
      <w:r>
        <w:rPr>
          <w:sz w:val="28"/>
          <w:szCs w:val="28"/>
        </w:rPr>
        <w:t>находить лишний предмет в группе однородных; давать название группе однородных предметов; находить предметы с одинаковым значением признака (цвет, форма, размер, число элементов и т.д.); находить закономерности в расположении фигур по значению одного признака; называть последовательность простых знакомых действий; находить пропущенное действие в знакомой последовательности; отличать заведомо ложные фразы; называть противоположные по смыслу с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0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423"/>
        <w:gridCol w:w="2202"/>
      </w:tblGrid>
      <w:tr>
        <w:trPr>
          <w:trHeight w:val="483" w:hRule="atLeast"/>
        </w:trPr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ов и тем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83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ая диагностик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личительные признаки и составные части предметов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 действий и его описани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жеств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ические рассужд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ительная диагностик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ЛИЧИТЕЛЬНЫЕ ПРИЗНАКИ И СОСТАВНЫЕ ЧАСТИ ПРЕДМЕТОВ (8 ч.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е признаков предметов, узнавание предметов по заданным признакам. Сравнение двух или боле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ЛАН ДЕЙСТВИЙ И ЕГО ОПИСАНИЕ (9 ч.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МНОЖЕСТВА (10 ч.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казывания и множества. Построение отрицания простых высказываний. Действия с множествами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ЛОГИЧЕСКИЕ РАССУЖДЕНИЯ (7 ч.) Истинность и ложность высказываний. Логические рассуждения и выводы. Поиск путей на простейших графах, подсчёт вариан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58"/>
        <w:gridCol w:w="851"/>
        <w:gridCol w:w="2977"/>
        <w:gridCol w:w="567"/>
        <w:gridCol w:w="1276"/>
        <w:gridCol w:w="3685"/>
      </w:tblGrid>
      <w:tr>
        <w:trPr>
          <w:tblHeader w:val="true"/>
          <w:trHeight w:val="1149" w:hRule="atLeast"/>
        </w:trPr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 проведения зан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ов и те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самостоятельной рабо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вичная диагностика, анализ полученных результа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начального уровня сформированности личностных и метапредметных УУД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личительные признаки и составные части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вет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ют цвета, умеют выделить цвет, сравнить и проклассифицировать предметы, обосновать свой выбор; </w:t>
            </w:r>
            <w:r>
              <w:rPr>
                <w:sz w:val="28"/>
                <w:szCs w:val="28"/>
              </w:rPr>
              <w:t>находить предметы с одинаковым значением признака, находить закономерности в расположении фигур по значению одного признака; находить лишний предмет в группе однородных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ют форму предметов, умеют выделить форму, сравнить и проклассифицировать предметы по заданному признаку, обосновать свой выбор; </w:t>
            </w:r>
            <w:r>
              <w:rPr>
                <w:sz w:val="28"/>
                <w:szCs w:val="28"/>
              </w:rPr>
              <w:t>находить предметы с одинаковым значением признака, находить закономерности в расположении фигур по значению одного признака; находить лишний предмет в группе однородных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ют название размеров предметов (больше, меньше, высокий, низкий, длинный, короткий и т.д.), умеют выделить размер, сравнить и проклассифицировать предметы по заданному признаку, обосновать свой выбор; </w:t>
            </w:r>
            <w:r>
              <w:rPr>
                <w:sz w:val="28"/>
                <w:szCs w:val="28"/>
              </w:rPr>
              <w:t>находить предметы с одинаковым значением признака, находить закономерности в расположении предметов по значению одного признака; находить лишний предмет в группе однородных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я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ют названия предметов, обобщающие слова; знают признаки предметов; могут определить название предмета по предложенным признакам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гут выделить существенные и второстепенные признаки предметов, классифицировать предметы по предложенному признаку.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и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гут выделить существенные и второстепенные признаки предметов, классифицировать предметы по предложенному признаку.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/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демонстрируют знания и умения по данному разделу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работа с учеб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н действий и его опис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я «равно», «не равно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ями «равно», «не равно»; умеют проанализировать группы объектов, предметов и установить отношения между ними (равны, не равны), привести доказательства; умеют сравнивать предметы по основаниям «равно», «не равно»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я «больше», «меньше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ями «больше», «меньше»; умеют проанализировать группы объектов, предметов и установить отношения между ними (больше или меньше), привести доказательства; умеют сравнивать предметы по основаниям «больше», «меньше»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я «вверх», «вниз», «вправо», «влево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ями «вверх», «вниз», «вправо», «влево»; умеют проанализировать группы объектов, предметов и установить отношения, местоположение между ними (правее, левее, ниже, выше), привести доказательства; умеют сравнивать предметы по основаниям «выше», «ниже», «правее», «левее»; могут выполнить графический диктант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ия предме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ем «действия предметов», могут определить действия предметов, доказать свое мнение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довательность событ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гут определить последовательность событий, явлений природы</w:t>
            </w:r>
          </w:p>
        </w:tc>
      </w:tr>
      <w:tr>
        <w:trPr>
          <w:trHeight w:val="338" w:hRule="atLeast"/>
        </w:trPr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действий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гут установить порядок действий и составить </w:t>
            </w:r>
            <w:r>
              <w:rPr>
                <w:sz w:val="28"/>
                <w:szCs w:val="28"/>
              </w:rPr>
              <w:t>простейшую инструкцию из двух-трех шагов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ядок действий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гут установить порядок действий и составить </w:t>
            </w:r>
            <w:r>
              <w:rPr>
                <w:sz w:val="28"/>
                <w:szCs w:val="28"/>
              </w:rPr>
              <w:t>простейшую инструкцию из двух-трех шагов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/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демонстрируют знания и умения по данному разделу</w:t>
            </w:r>
          </w:p>
        </w:tc>
      </w:tr>
      <w:tr>
        <w:trPr/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работа с учеб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ноже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ф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ют названия, прямую и обратную последовательность цифр в пределах 10; могут записать цифры в прямой и обратной последовательност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ание. Убывание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ют названия, прямую и обратную последовательность цифр в пределах 10; может расставить цифры в соответствии с предложенной последовательностью (по возрастанию, убыванию и т.п.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ожество и его элементы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еют понятием «множество», могут дать название множеству, перечислить его элементы; распределить предметы на множества;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задания множест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понятием «множество» Умеют задавать множества перечислением и выделять общие свойства элементов множества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авнение множест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еют понятиями «больше», «меньше», «множество»; умеют проанализировать множества и установить отношения между ними (равны или не равны, больше или меньше,  содержит одинаковые предметы или нет и т.д.), привести доказательства;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ображение множест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ладеют понятием «множество»; умеют устанавливать соответствие между элементами двух множеств, отображать элементы множеств на схем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иров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еют понятием «кодирование»; могут закодировать информацию с помощью схемы, знаков и т.п.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мметрия фигу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ем «симметрия», могут нарисовать фигуру (рисунок) симметрично предложенной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/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демонстрируют знания и умения по данному раздел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работа с учеб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Логические рассужд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огическое отриц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еют понятием «логическое отрицание»; умеют </w:t>
            </w:r>
            <w:r>
              <w:rPr>
                <w:sz w:val="28"/>
                <w:szCs w:val="28"/>
              </w:rPr>
              <w:t>употреблять слова с отрицательной частицей “не” (подбирать слова с противоположным значением, с помощью “не”, т.е. отрицать)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«истина», «ложь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ют понятия «истина», «ложь»; определяют </w:t>
            </w:r>
            <w:r>
              <w:rPr>
                <w:sz w:val="28"/>
                <w:szCs w:val="28"/>
                <w:shd w:fill="FFFFFF" w:val="clear"/>
              </w:rPr>
              <w:t>является ли высказывание истинным с точки зрения объективной действительност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«дерево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ями «дерево», «следующий», «предыдущий», «вершина дерева»; умеют использовать дерево для перебора всех вариантов, классификации, описания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ют понятием «граф»; умеют составить графы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торик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. опрос, работа с учеб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еют понятием «комбинаторика»; умеют </w:t>
            </w:r>
            <w:r>
              <w:rPr>
                <w:sz w:val="28"/>
                <w:szCs w:val="28"/>
              </w:rPr>
              <w:t>решать некоторые задачи комбинаторного тип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/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демонстрируют знания и умения по данному раздел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, работа с учеб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ительная диагностика и анализ полученных результат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ная диагностика и выявление уровня сформированности личностных и метапредметных УУД. Анализ полученных результатов</w:t>
            </w:r>
          </w:p>
        </w:tc>
      </w:tr>
    </w:tbl>
    <w:p>
      <w:pPr>
        <w:pStyle w:val="1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ы и средства контроля, оценки и фиксации резуль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гнутых результатов (личностных и метопредметных) осуществляется с помощью пакета диагностических методик и критериев, а также через наблюдение; предметные результаты оцениваются с помощью контрольных работ. Все результаты заносятся в таблицы фиксации результатов с последующим количественным и качественным анализами. (Приложение № 1). Все полученные результаты фиксируются в листах наблюдений (Приложение № 2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териально-техническое обеспечение курс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I.  Технические средства обуче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Компьютер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ор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нтер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канер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II.  Программные средства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Операционная система Windows XP;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 курс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Горячев А,В,, Горина К,И. и др. Информатика в играх и задачах. 1 класс(1 и 2 ч.). М.: «Баласс», 2011 г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Горячев А,В,, Горина К,И. и др. Информатика в играх и задачах. 1 класс. Методические рекомендации для учителя. М.:«Баласс», 2011 г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Как проектировать универсальные учебные действия. От действия к мысли. Под. ред. А.Г. Асмолова. М.: «Просвещение», 2011 г.щ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4. Планируемые результаты начального общего образования. Под. ред. Г.С. Ковалевой, О.Б. Догиновой. М.: «Просвещение», 2011 г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Интернет портал PROШколу.ru  </w:t>
      </w:r>
      <w:hyperlink r:id="rId2">
        <w:r>
          <w:rPr>
            <w:rStyle w:val="InternetLink"/>
            <w:sz w:val="28"/>
            <w:szCs w:val="28"/>
            <w:lang w:eastAsia="ru-RU"/>
          </w:rPr>
          <w:t>http://www.proshkolu.ru/</w:t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http://school-collection.edu.ru/catalog/rubr/58a0dbdd-8ae9-43b1-937e-ef6397e6c1c3/?&amp;subject=19 – единая коллекция цифровых образовательных ресурсов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и и критерии оценки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Познавательные универсальные учебные дейст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уровня развития познавательных универсальных учебных 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«Сравнение пон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ние операций сравнения, анализа и синтеза в мышл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ка «Выделение существенных при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ние особенностей мышления, способности дифференциации существенных признаков предметов или явлений от несущественных, второстеп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 «Исключение лишнего» (Марцинковская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ть способность к классификации и ана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ка «Простые ана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ыявление характера логических связей и отношений между понятиями. </w:t>
      </w:r>
      <w:r>
        <w:rPr>
          <w:iCs/>
          <w:sz w:val="28"/>
          <w:szCs w:val="28"/>
        </w:rPr>
        <w:t>5. Методика «Схематизация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а на выявление уровня развития наглядно-образного мышления, содержит задачи на использование условно-схематических изображений для ориентировки в пространств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Методика «Таинственное письмо» (Венгер Л.А.).</w:t>
      </w:r>
    </w:p>
    <w:p>
      <w:pPr>
        <w:pStyle w:val="Normal"/>
        <w:rPr/>
      </w:pPr>
      <w:r>
        <w:rPr>
          <w:sz w:val="28"/>
          <w:szCs w:val="28"/>
        </w:rPr>
        <w:t>Цель: диагностика познавательной активности и умения декодировать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знавательных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Умение анализировать объекты с целью выделения признаков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18"/>
        <w:gridCol w:w="2626"/>
        <w:gridCol w:w="236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объекты с целью выделения призна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нализ объектов с выделением существенных и несущественных призна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выделить признаки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е выбрать основание для сравнения объектов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26"/>
        <w:gridCol w:w="2631"/>
        <w:gridCol w:w="23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ание для сравнения объе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существляет сравнение, самостоятельно выбирая основания и критер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равнивает по заданным критериям два три объекта, выделяя два-три существенных призна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сравнить объекты по предложенному основа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ние выбрать основание для классификации объектов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47"/>
        <w:gridCol w:w="2662"/>
        <w:gridCol w:w="221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основание для классификации объ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существляет классификацию, самостоятельно выбирая критер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оводит классификацию по заданным критер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классифицировать объекты по предложенному основа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Умение доказать свою точку зрен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627"/>
        <w:gridCol w:w="23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свою точку з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троит логические рассуждения, включающие установление причинно-следственных связ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троит рассуждения в форме связи простых суждений об объекте, свойствах, связ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затрудняется в подборе аргументов для обоснования своей точки з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/>
        <w:t>Умение определять последовательность событий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08"/>
        <w:gridCol w:w="2643"/>
        <w:gridCol w:w="236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последовательность собы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устанавливает последовательность событий, выявляет недостающие элемен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устанавливает последовательность собы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установить последовательность собы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/>
        <w:t>Умение определять  последовательность действий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08"/>
        <w:gridCol w:w="2643"/>
        <w:gridCol w:w="236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 последовательность дейст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пределяет последовательность выполнения действий, составляет инструкцию (алгоритм) к выполненному действ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пределяет последовательность выполнения действий, составляет простейшую инструкцию из двух-трех ша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определить последовательность выполнения действий, не может составить простейшую инструкцию из двух-трех ша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/>
        <w:t>Умение использовать знаково-символические средства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15"/>
        <w:gridCol w:w="2626"/>
        <w:gridCol w:w="236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знаково-символические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гут создавать и преобразовывать модели и схемы для решения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использует знаково-символические средства, в том числе модели и схемы для решения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затрудняется при использовании знаково-символические средств для решения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мение кодировать и декодировать информацию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3"/>
        <w:gridCol w:w="2620"/>
        <w:gridCol w:w="23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дировать и декодировать информац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жет закодировать и декодировать свою информ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жет закодировать и декодировать предложенную информ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закодировать и декодировать предложенную информ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мение понимать информацию, представленную в неявном виде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13"/>
        <w:gridCol w:w="2617"/>
        <w:gridCol w:w="236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нимать информацию, представленную в неявном вид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ающийся понимает информацию, представленную в неявном виде (выделяет общий признак группы элементов, характеризует явление по его описанию) и может самостоятельно представить информацию в неявном вид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учающийся понимает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затрудняется в понимании информации, которая представлена в нееявном виде (не выделяет общий признак группы элементов, не характеризует явление по его описанию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ля определения уровня развития регулятивных универсальных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«Выкладывание узора из куб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развития регуляти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ка «Проба на внимание» (П.Я. Гальперин и С.Л. Кабыльниц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уровня сформированности внимани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«Сокращение алфавита» Г.А. Цукермен.</w:t>
      </w:r>
    </w:p>
    <w:p>
      <w:pPr>
        <w:pStyle w:val="Normal"/>
        <w:rPr/>
      </w:pPr>
      <w:r>
        <w:rPr>
          <w:sz w:val="28"/>
          <w:szCs w:val="28"/>
        </w:rPr>
        <w:t>Цель: выявление предметной организации ребенка, помогающая или мешающая ему принимать учебную задачу.</w:t>
      </w:r>
    </w:p>
    <w:p>
      <w:pPr>
        <w:pStyle w:val="Normal"/>
        <w:rPr/>
      </w:pPr>
      <w:r>
        <w:rPr>
          <w:sz w:val="28"/>
          <w:szCs w:val="28"/>
        </w:rPr>
        <w:t xml:space="preserve">4. Методика изучения уровня внимания (П.Я. Гальперин и С.Л. Кабылицк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ить уровень внимания и самоконтро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гулятивных универсальных учебных действ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/>
        <w:t>Способность принимать и сохранять учебную цель и задачи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23"/>
        <w:gridCol w:w="2624"/>
        <w:gridCol w:w="23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и сохранять учебную цель и зада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в сотрудничестве с учителем ставит новые учебные задач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иним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храняет учебные цели и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ринимает и сохраняет учебные цели и задачи при поддержке взросл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Умение контролировать свои действ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18"/>
        <w:gridCol w:w="2612"/>
        <w:gridCol w:w="236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и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осуществляет контроль на уровне произвольного внима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существляет контроль при наличии этал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осуществляет контроль только при помощи взросло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Умения планировать свои действ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24"/>
        <w:gridCol w:w="2623"/>
        <w:gridCol w:w="23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ланировать свои действ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планирует и выполняет свои действия в соответствии с поставленной задачей и условиями ее реализации в новом учебном материал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ланирует и выполняет свои действия в соответствии с поставленной задачей и условиями ее ре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осуществляет планирование только при помощи взросло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Умения оценивать свои действия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47"/>
        <w:gridCol w:w="2662"/>
        <w:gridCol w:w="236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оценивать свои действ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адекватно оценивает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ценивает правильность выполнения действия на уровне ретроспективной оцен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осуществляет оценку действий при поддержке взрослого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уровня развития коммуникативных универсальных учебных 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«Дорога к дому» (модифицированный вариант методики «Архитектор-строител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уровня сформированности действия по передачи информации и отображению предметного содержания и услови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ммуникативных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мение объяснить свой выбор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27"/>
        <w:gridCol w:w="2627"/>
        <w:gridCol w:w="23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ить свой выбо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жет построить понятные для партнера высказывания при объяснении своего выбора, ответить на поставленные вопро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жет построить понятные для партнера высказывания при объяснении своего выб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затрудняется в построении понятных для партнера высказываний при объяснении своего выб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е задавать вопрос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25"/>
        <w:gridCol w:w="2634"/>
        <w:gridCol w:w="236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может сформулировать вопрос, необходимый для организации собственной деятельности и сотрудничества с партнер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формулирует вопро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затрудняется при формулировки вопро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уровня сформированности личностных результатов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«Беседа о школе» (Модифицированный вариант Т.А. Нежновой, Д.Б. Эльконина, А.Л. Венг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сформированности внутренней позиции школьника, его мотивации уч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формированности личностных планиру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нутренняя позиция школьника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47"/>
        <w:gridCol w:w="2662"/>
        <w:gridCol w:w="236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во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повышенн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егося сформирована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базов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обучающегося 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учающегося только формируется внутренняя позиция школьника на уровне положительного отношения к школ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9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Лист наблюдений для определения уровня развития познавательных универсальных учеб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9"/>
        <w:gridCol w:w="774"/>
        <w:gridCol w:w="559"/>
        <w:gridCol w:w="700"/>
        <w:gridCol w:w="659"/>
        <w:gridCol w:w="900"/>
        <w:gridCol w:w="709"/>
        <w:gridCol w:w="709"/>
        <w:gridCol w:w="644"/>
        <w:gridCol w:w="1104"/>
        <w:gridCol w:w="860"/>
        <w:gridCol w:w="1012"/>
        <w:gridCol w:w="692"/>
        <w:gridCol w:w="802"/>
        <w:gridCol w:w="673"/>
        <w:gridCol w:w="686"/>
        <w:gridCol w:w="823"/>
        <w:gridCol w:w="784"/>
        <w:gridCol w:w="1134"/>
      </w:tblGrid>
      <w:tr>
        <w:trPr>
          <w:trHeight w:val="9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ъекты с целью выделения призна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снование для сравнения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основание для классификации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ать свою точку зр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последовательность действ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знаково-символические сред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дировать и декодировать информац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информацию, представленную в неяв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арифметическое</w:t>
            </w:r>
          </w:p>
        </w:tc>
      </w:tr>
      <w:tr>
        <w:trPr>
          <w:trHeight w:val="9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Лист наблюдений для определения уровня развития регулятивных универсальных учеб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1"/>
        <w:gridCol w:w="1134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9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нимать и сохранять учебную цель и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ланировать свои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ценивать свои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арифметическое</w:t>
            </w:r>
          </w:p>
        </w:tc>
      </w:tr>
      <w:tr>
        <w:trPr>
          <w:trHeight w:val="9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Лист наблюдений для определения уровня развития коммуникативными универсальных учебны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86"/>
        <w:gridCol w:w="1560"/>
        <w:gridCol w:w="1417"/>
        <w:gridCol w:w="1843"/>
        <w:gridCol w:w="1276"/>
      </w:tblGrid>
      <w:tr>
        <w:trPr>
          <w:trHeight w:val="9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свой выб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арифметическое</w:t>
            </w:r>
          </w:p>
        </w:tc>
      </w:tr>
      <w:tr>
        <w:trPr>
          <w:trHeight w:val="9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наблюдений для определения уровня сформированности личностных результатов</w:t>
      </w:r>
    </w:p>
    <w:p>
      <w:pPr>
        <w:pStyle w:val="Normal"/>
        <w:rPr/>
      </w:pPr>
      <w:r>
        <w:rPr/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2"/>
        <w:gridCol w:w="1619"/>
        <w:gridCol w:w="1702"/>
        <w:gridCol w:w="1619"/>
        <w:gridCol w:w="1702"/>
        <w:gridCol w:w="1619"/>
        <w:gridCol w:w="1702"/>
        <w:gridCol w:w="1619"/>
        <w:gridCol w:w="1260"/>
      </w:tblGrid>
      <w:tr>
        <w:trPr>
          <w:trHeight w:val="9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цели задан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арифметическое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диагно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наблюдений для определения уровня освоения предмет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8"/>
        <w:gridCol w:w="1764"/>
        <w:gridCol w:w="1702"/>
        <w:gridCol w:w="1619"/>
        <w:gridCol w:w="1702"/>
        <w:gridCol w:w="1619"/>
        <w:gridCol w:w="1702"/>
        <w:gridCol w:w="1619"/>
        <w:gridCol w:w="1260"/>
      </w:tblGrid>
      <w:tr>
        <w:trPr>
          <w:trHeight w:val="99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  <w:p>
            <w:pPr>
              <w:pStyle w:val="Normal"/>
              <w:rPr/>
            </w:pPr>
            <w:r>
              <w:rPr/>
              <w:t>уров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личительные признаки и составные части предметов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 действий и его описани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ножеств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огические 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арифметическое</w:t>
            </w:r>
          </w:p>
        </w:tc>
      </w:tr>
      <w:tr>
        <w:trPr>
          <w:trHeight w:val="9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;Малые прописные"/>
    <w:basedOn w:val="Style15"/>
    <w:qFormat/>
    <w:rPr>
      <w:smallCaps/>
      <w:sz w:val="22"/>
      <w:szCs w:val="22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jc w:val="center"/>
      <w:outlineLvl w:val="0"/>
    </w:pPr>
    <w:rPr>
      <w:rFonts w:ascii="Calibri" w:hAnsi="Calibri" w:eastAsia="Calibri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9:00Z</dcterms:created>
  <dc:creator>Куминова</dc:creator>
  <dc:description/>
  <cp:keywords/>
  <dc:language>en-US</dc:language>
  <cp:lastModifiedBy>WiZaRd</cp:lastModifiedBy>
  <dcterms:modified xsi:type="dcterms:W3CDTF">2012-04-24T09:23:00Z</dcterms:modified>
  <cp:revision>4</cp:revision>
  <dc:subject/>
  <dc:title/>
</cp:coreProperties>
</file>