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ОУ СОШ№15, город Вышний Волочёк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начальных классов Тарасова Н. Н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дуктивного чтения - одно из направлений формирования читательской деятельности школьников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течение 14 лет я работаю по ОС» Школа2100» по курсу «Литературное чтение», авторы  Бунеевы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дача школы сегодня - вооружить детей знаниями. Но одного этого для развития мало, тем более - для развития личности, её образования. Поэтому репродуктивный метод работы учителя недостаточен для решения задач образования личности, её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, обучающиеся по данной программе, отличаются образной речью и мышлением. Достигая разные цели обучения, придерживаюсь принципа: главное увидеть в ребёнке не то что он не знает, а увидеть и развить то, что он умеет и знает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туаль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ение – неотъемлемый элемент культуры общества, средство воспитания,  образования и развития личности. Чтение влияет на формирование эмоционально-ценностных отношений, обогащает личный опыт, интеллект ребенка. Поэтому сегодня непомерно возрастает роль школы и именно предметов художественного цикла, к которым относится и литерату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многие дети неохотно и мало читают, а уроки чтения для них становятся скучными и неинтересными?  Думаю, что этот вопрос рано или поздно задает себе каждый учитель. Существует ряд причин: общий спад интереса к учению, обилие источников информации помимо книг и т.д. Однако главной причиной такого явления следует признать несовершенство обучения чтению, отсутствие системы целенаправленного формирования читательской деятельности 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визн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чтению возникает в том случае, когда читатель свободно владеет осознанным чтением и у него развиты учебно-познавательные мотивы чтения. Одним из вариантов повышения качества чтения в начальной школе является целенаправленное управление обучением чтению. Чтобы чтение было эффективным, важно научить ребенка пользоваться книг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 Осмысление, прогнозирование текста, его актуализация имеют всегда личностный характер, обусловленный психологическими внутренними особенностями субъекта, и оказывают на читателя индивидуальные действия. Это обстоятельство нужно учитывать при обучении младших школьни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ый нетрадиционный подход к обучению, содержание программы по литературному чтению, сквозные герои помогают активизировать учебный проце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ие принцип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нцип де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омфорт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ерыв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учителя – организовать полноценное, глубокое восприятие детьми всей информации, заложенной в текст, помочь им представить себе картины, нарисованные автором, эмоционально отозваться на чувства автора и героев, понять авторскую мысль и по мере возможности увидеть, как все это передает нам, читателям, художник слова. Другими словами – сформ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читательские умения и навыки</w:t>
      </w:r>
      <w:r>
        <w:rPr>
          <w:rFonts w:cs="Times New Roman" w:ascii="Times New Roman" w:hAnsi="Times New Roman"/>
          <w:sz w:val="28"/>
          <w:szCs w:val="28"/>
        </w:rPr>
        <w:t>, главные из котор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ставить себе картину, нарисованную автором произведения;</w:t>
        <w:br/>
        <w:t>– сопереживать героям и автору;</w:t>
        <w:br/>
        <w:t xml:space="preserve">– понять главную мысль произведения, его идею; осознать свою позицию и передать ее в форме устной или письменной ре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урса «Чтение и начальное литературное образование»- подготовить ученика к будущему, сформировать устойчивый интерес к чт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еник должен владеть высокой техникой чтения, приёмами понимания прочитанного, любить книги и уметь их вы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применяю различные формы и типы творческих  уро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-празд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ия по сказк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кже провожу  тестирование, которое выясняет, насколько дети поняли прочитанное, и также помогает оценивать знания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такую форму работы, как самостоятельное домашнее чтение, после чего при обобщении темы дети выполняют творческие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кие уроки помогают повысить интерес у слабо читающих детей к чтению и развивают навык качественного чтения у хорошо чита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считаю ещё одним положительным отличием то, что работа над типом правильной читательской деятельности представляет собой трёхступенчатый процесс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до чтени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во время чт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м после чтения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 проверке техники чтения у детей в классе  были выявлены результат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ются-94% учащихс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авильно читают- 64% учащихс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читают-62% учащихс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нимают призовые места в школьных олимпиадах, в конкурсе «Русский медвежонок».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User</dc:creator>
  <dc:description/>
  <cp:keywords/>
  <dc:language>en-US</dc:language>
  <cp:lastModifiedBy>Archive</cp:lastModifiedBy>
  <cp:lastPrinted>2010-12-01T11:00:00Z</cp:lastPrinted>
  <dcterms:modified xsi:type="dcterms:W3CDTF">2011-02-18T07:38:00Z</dcterms:modified>
  <cp:revision>2</cp:revision>
  <dc:subject/>
  <dc:title>Система работы по формированию у младших школьников типа правильной читательской деятельности</dc:title>
</cp:coreProperties>
</file>