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по освоению курса «Информатика и Икт. Мой инструмент- компьютер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тика в начальной школе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современные специалисты в своей работе используют иформационно-коммуникационные технологии. В каком же возрасте нужно начинать изучать информатику, когда знакомить с компьютером? Нередко мы сталкиваемся с тем, что первоклассники, придя в первый класс, ещё не умеют писать и читают плохо, а играть на компьютере умеют прекрасно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ачала со 2 класса работать по курсу А.В.Горячева « Информатика в играх и задачах». Этот предмет очень заинтересовал детей и стал для многих просто любимым. Тогда в 3 классе я решила работать по курсу А.В.Горячева « Информатика и ИКТ. Мой инструмент – компьютер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9 году побывала на лекциях самого автора во время обучения на углубленных курсах по ОС « Школа 2100» при Академии Образ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а свою работу с разработки вариативного тематического планирования. 1вариант только «Информатика и Икт». 2 вариант интегрированный курс « Информатика и ИКТ. Информатика в играх и задачах». ( Развернутое тематическое планирование опубликовано в журнале «Начальная школа плюс до и после» № 1 ,2010г.)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курсу А.В.Горячева « Информатика и ИКТ. Мой инструмент – компьютер» подразумевает использование компьютерного класса. Поэтому все занятия проходят в инфоцентре школы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закупили учебники по этому предмету, справочники- практикумы, диски с программам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чала учебного года я начала работать и проводить уроки информатики по- новом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вых уроках мы с ребятами рассмотрели и изучили правила техники безопасности и правильного поведения в компьютерном классе. Затем перешли к изучению самих компьютеров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ыяснила, сколько детей имеют дома персональные компьютеры, а сколько не имеют. В моем классе 42% детей имеют компьютера, а 58% не имеют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ых уроках познакомились с основными устройствами компьютера: монитором, системным блоком, мышью, клавиатурой, принтером, сканером, проектором. Узнали о назначении  и использовании этих устройств. Далее познакомились с программами  и оперативной системой. На следующих уроках учились включать и выключать компьютер, запускать программу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работы по разделу «Создание рисунков» в классе была создана проблемная ситуация, которая потребовала от учеников умения создавать рисунки с помощью компьютера. К нам обратились первоклассники с просьбой помочь изучить состав чисел. Мы решили им создать иллюстрированные страницы учебника. Сначала познакомились с программами для создания рисунков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и работать с программой «</w:t>
      </w:r>
      <w:r>
        <w:rPr>
          <w:sz w:val="28"/>
          <w:szCs w:val="28"/>
          <w:lang w:val="en-US"/>
        </w:rPr>
        <w:t>TuxPaint</w:t>
      </w:r>
      <w:r>
        <w:rPr>
          <w:sz w:val="28"/>
          <w:szCs w:val="28"/>
        </w:rPr>
        <w:t>». Познакомились с особенностями программы, ее запуском, терминами и порядком действий. В этом нам очень помогли справочники- практикумы и учебник « Мой инструмент – компью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очень понравилось работать с этой программой. Были созданы страницы учебника математики для 1 класса, рисунки на темы « Осень», «Космос» , « Аквариум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работы по этому разделу в классе был проведен конкурс рисунков. Победители награждались призом зрительских симпа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заинтересовала ребят тема: «Конструктор мультфильмов. Мульти-пульти». Дети научились создавать живые картинки, познакомились с анимацией. В классе прошёл конкурс мульт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лассе дети подробно изучили текстовый редактор, научились создавать тексты, таблицы, диа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участвовали в городском конкурсе электронных презентаций  «Компьютерная фантазия. Мой город вчера, сегодня, а завтра…» и заняли 3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участвовали во Всероссийском конкурсе рисования на компьютере «Графический редактор. В коробке с карандашами» и заняли почётное 1 и 2 место по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учебный курс « Информатика и ИКТ. Мой инструмент – компьютер» помог достичь так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ванова Ирина Энвер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У СОШ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верская область, г. Вышний Вол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9:00Z</dcterms:created>
  <dc:creator>user</dc:creator>
  <dc:description/>
  <cp:keywords/>
  <dc:language>en-US</dc:language>
  <cp:lastModifiedBy>Archive</cp:lastModifiedBy>
  <dcterms:modified xsi:type="dcterms:W3CDTF">2011-02-18T08:26:00Z</dcterms:modified>
  <cp:revision>4</cp:revision>
  <dc:subject/>
  <dc:title/>
</cp:coreProperties>
</file>