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а Л.Д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СОШ № 15 г. Вышний Волочёк, Тве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доровьесберегающий подход к построению урока  в начальной школе.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дающийся философ  ХХ века Бертран Рассел заметил: «Если вы не думаете о своём будущем, у вас его не будет». Наше будущее – наши дети, а состояние их здоровья – надёжный индикатор качества здоровья нации в цел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я опыт работы в образовательных учреждениях разных городов РФ, я неоднократно сталкивалась с одной и той же проблемой – это ослабленное здоровье учащихся.  Ослабленные  дети  плохо справляются с учебной нагрузкой, не в полном объёме усваивают учебный материал,  у них снижена мотивация и, в конечном итоге, они становятся менее успешны в учебной деятельности. Изучая основные направления Национальной стратегической политики «Наша Новая Школа», знакомясь с новыми Федеральными государственными образовательными стандартами для начальной школы,  хорошо зная программные требования и владея методикой преподавания предметов в начальной школе, я пришла к выводу, что для решения задач поставленных Государством перед учителем, необходимо, чтобы ребёнок обладал хорошим психическим и физическим здоровьем.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основными целями начальной  школы можно считать сохранение здоровья обучающихся и восстановление адаптационных возможностей организма ребенка, полноценное физическое и психологическое развитие учащихся в соответствии с возрастом, обучение основам здорового образа жизни, формирование здоровьесберегающей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го можно достичь только через правильную организацию образовательного процесса с учётом всех норм и правил, включение в образовательный процесс системы здоровьесберегающих технологий, направленных на сохранение здоровья учащихся.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ём уставе Всемирная организация здравоохранения рассматривает понятие здоровье не только как биологическую, но и как социальную категорию.  «Здоровье – это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» [11].</w:t>
      </w:r>
    </w:p>
    <w:p>
      <w:pPr>
        <w:pStyle w:val="Normal"/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учила  группы факторов, влияющих на здоровье и успешность </w:t>
      </w:r>
    </w:p>
    <w:p>
      <w:pPr>
        <w:pStyle w:val="Normal"/>
        <w:spacing w:lineRule="auto" w:line="240" w:before="0" w:after="280"/>
        <w:ind w:left="57" w:right="5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школьников. Они представлены в таблице 1. </w:t>
      </w:r>
    </w:p>
    <w:p>
      <w:pPr>
        <w:pStyle w:val="Normal"/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группы факторов, влияющих на здоровье школьников. </w:t>
      </w:r>
    </w:p>
    <w:p>
      <w:pPr>
        <w:pStyle w:val="Normal"/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03505</wp:posOffset>
                </wp:positionV>
                <wp:extent cx="16478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оровье школьн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0.25pt;mso-wrap-distance-left:9.05pt;mso-wrap-distance-right:9.05pt;mso-wrap-distance-top:0pt;mso-wrap-distance-bottom:0pt;margin-top:8.1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доровье школьни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103505</wp:posOffset>
                </wp:positionV>
                <wp:extent cx="164782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ешность обу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0.25pt;mso-wrap-distance-left:9.05pt;mso-wrap-distance-right:9.05pt;mso-wrap-distance-top:0pt;mso-wrap-distance-bottom:0pt;margin-top: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пешность обу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349885</wp:posOffset>
                </wp:positionV>
                <wp:extent cx="104775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35560</wp:posOffset>
                </wp:positionV>
                <wp:extent cx="857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34290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90170</wp:posOffset>
                </wp:positionV>
                <wp:extent cx="1647825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емые факт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0.25pt;mso-wrap-distance-left:9.05pt;mso-wrap-distance-right:9.05pt;mso-wrap-distance-top:0pt;mso-wrap-distance-bottom:0pt;margin-top:7.1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емые факто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90170</wp:posOffset>
                </wp:positionV>
                <wp:extent cx="1647825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управляемые факт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0.25pt;mso-wrap-distance-left:9.05pt;mso-wrap-distance-right:9.05pt;mso-wrap-distance-top:0pt;mso-wrap-distance-bottom:0pt;margin-top:7.1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управляемые факто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5715" w:leader="none"/>
        </w:tabs>
        <w:spacing w:lineRule="auto" w:line="240" w:before="0" w:after="28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422275</wp:posOffset>
                </wp:positionV>
                <wp:extent cx="635" cy="392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336550</wp:posOffset>
                </wp:positionV>
                <wp:extent cx="635" cy="468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3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9"/>
      </w:tblGrid>
      <w:tr>
        <w:trPr>
          <w:trHeight w:val="2117" w:hRule="atLeast"/>
        </w:trPr>
        <w:tc>
          <w:tcPr>
            <w:tcW w:w="4867" w:type="dxa"/>
            <w:tcBorders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28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0" w:after="28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0" w:after="28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0" w:after="28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здорового образа жизни в семье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0" w:after="28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своевременная  медицинская помощ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Msonormalbullet2gif"/>
              <w:snapToGrid w:val="false"/>
              <w:spacing w:before="0" w:after="28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280" w:after="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0" w:after="28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охраняющий подход  к обучению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280" w:after="280"/>
              <w:ind w:left="57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ые</w:t>
            </w:r>
          </w:p>
          <w:p>
            <w:pPr>
              <w:pStyle w:val="Msonormalbullet2gif"/>
              <w:spacing w:before="28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</w:tbl>
    <w:p>
      <w:pPr>
        <w:pStyle w:val="Heading2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ояние здоровья ребёнка при поступлении в первый класс – это стартовая позиция, которая во  многом определяет его успешность не только в первый год обучения, но и в последующие годы.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Свою работу по сохранению здоровья учащихся я начала с изучения индивидуальных медицинских карт. Проанализировав особенности развития и здоровья детей, я сделала следующий вывод:  дети, придя в первый класс,  имели некоторые отклонения в физическом здоровье. Данные представлены в диаграмме 2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. Отклонения в физическом здоровье детей, поступивших в 1 класс МОУ СОШ №15 г. Вышнего Волочк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object w:dxaOrig="753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8pt;height:152.35pt" filled="f" o:ole="">
            <v:imagedata r:id="rId3" o:title=""/>
          </v:shape>
          <o:OLEObject Type="Embed" ProgID="" ShapeID="ole_rId2" DrawAspect="Content" ObjectID="_1100173666" r:id="rId2"/>
        </w:objec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exact" w:line="48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 данные привели меня к решению так спланировать и организовать  учебный процесс, чтобы ориентируясь  на «зону ближайшего развития » ученика при построении его индивидуальной образовательной программы,  в максимальной степени учесть способности, возможности и темпы развития ученика, а также влияние на него окружающей среды.  Это  позволило бы сохранить и, по возможности,  укрепить физическое здоровье детей, целенаправленно работая над коррекцией осанки,  над улучшением зрения и минимизацией школьных  стрессов, негативно влияющих на психологическое здоровье школьников, и как следствие, на успешность детей. Все эти принципы решает Образовательная система «Школа 2100», которая  даёт возможность разноуровнего обучения (принцип минимакса), создавая ситуацию успеха для каждого ребё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отношений «учитель - ученик» была положена </w:t>
      </w:r>
      <w:r>
        <w:rPr>
          <w:rFonts w:cs="Times New Roman" w:ascii="Times New Roman" w:hAnsi="Times New Roman"/>
          <w:bCs/>
          <w:sz w:val="28"/>
          <w:szCs w:val="28"/>
        </w:rPr>
        <w:t>педагогика сотрудничества: уважение к личности учащихся,</w:t>
      </w:r>
      <w:r>
        <w:rPr>
          <w:rFonts w:cs="Times New Roman" w:ascii="Times New Roman" w:hAnsi="Times New Roman"/>
          <w:sz w:val="28"/>
          <w:szCs w:val="28"/>
        </w:rPr>
        <w:t xml:space="preserve"> оптимистичная вера в них, отсутствие прямого принуждения, приоритет положительного стимулирования, терпимости к детским недостаткам. Это должно сочетаться с проявлениями демократизации отношений – правом ребёнка на свободный выбор, на ошибку, на собственную точку зрения, на всё, что оказывает  благоприятное воздействие на учащихся и способствует формированию высокого уровня психологического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 как основной формой организации учебного процесса является урок, то именно от урока, в большей степени зависит, будет ли обучение направлено на укрепление физиологической и психологической стрессоустойчивости.  Поэтому при построении уроков я, прежде всего, учитываю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4.2.1178-02  к составлению расписания уроков и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е критерии рациональной организации  здоровьесберегающего урока.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оложительного эмоционального настроя в начале и в конце урока я использую установки детей на успех: «Я справлюсь», «У меня всё получится», тем самым  помогаю освоить им способы самооздоровления. Педагог  может поставить ученика в ситуацию успеха, но  ребёнок должен быть убеждён, что успехом он обязан, прежде всего, самому себе. Помощь учителя, какой бы эффективной она ни была, всё равно должна быть скрытой. [10]  Для создания мотивации успешности на  каждом этапе урока помогают такие приёмы как:  «Похвала», «Авансирование», «Эврика», «Без тебя бы мы пропали» [1] </w:t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оценивания учебной деятельности помогает мне определить, как ученик овладевает умениями по использованию знаний, развивает учеников умение самостоятельно оценивать результат своего труда, контролировать себя, находить и исправлять собственные ошибки. Применяя эту технологию на уроках,  я мотивирую учеников на успех, минимизирую страх перед школьным контролем, оцениванием – таким образом, сберегая психологическое здоровье детей. </w:t>
      </w:r>
    </w:p>
    <w:p>
      <w:pPr>
        <w:pStyle w:val="Normal"/>
        <w:shd w:fill="FFFFFF" w:val="clear"/>
        <w:spacing w:lineRule="exact" w:line="485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сихологом нашей школы было проведено диагностическое исследование  уровня тревожности учащихся, данные представлены в  сравнительной диаграмме  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 2.  Сравнительная таблиц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ровня тревожности учащихся МОУ СОШ № 15 г. Вышнего Волочка за 1 класс и первое полугодие 2 кла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5pt;height:155.25pt" filled="f" o:ole="">
            <v:imagedata r:id="rId5" o:title=""/>
          </v:shape>
          <o:OLEObject Type="Embed" ProgID="Excel.Sheet.12" ShapeID="ole_rId4" DrawAspect="Content" ObjectID="_1054783101" r:id="rId4"/>
        </w:objec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едставленной диаграммы, можно увидеть, что данные приёмы в совокупности с правильной организацией учебного процесса благотворно влияют на учащихся: высокий уровень тревожности снизился на 5%, а повышенный – на 18%. Дети обрели уверенность в себе, они испытывают внутреннее удовлетворение, что в свою очередь,  приводит  и к повышению успешности в учебной деятельности. Результат – 100% успеваемость в классе. Сравнительные данные приведены в диаграмме  3.</w:t>
      </w:r>
    </w:p>
    <w:p>
      <w:pPr>
        <w:pStyle w:val="Normal"/>
        <w:shd w:fill="FFFFFF" w:val="clear"/>
        <w:spacing w:lineRule="exact" w: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. Качество обученности учащихся 2 класса МОУ СОШ № 15 г. Вышнего Волочка  за 1 и 2 четверть  2009-2010 учебного года.</w:t>
      </w:r>
    </w:p>
    <w:p>
      <w:pPr>
        <w:pStyle w:val="Normal"/>
        <w:shd w:fill="FFFFFF" w:val="clear"/>
        <w:spacing w:lineRule="exact" w: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2pt;height:157.95pt" filled="f" o:ole="">
            <v:imagedata r:id="rId7" o:title=""/>
          </v:shape>
          <o:OLEObject Type="Embed" ProgID="Excel.Sheet.12" ShapeID="ole_rId6" DrawAspect="Content" ObjectID="_214082484" r:id="rId6"/>
        </w:objec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ачества обученности  увеличился по математике на 15%, по русскому языку  - на 11%  и чтению – на 7 % . У детей повысился уровень работоспособности и познавательной активности.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влияние на здоровье учащихся оказывает преподавание и обучение в режиме «готового знания», когда учитель предлагает детям информацию для усвоения, запоминания и дальнейшего воспроизведения на уроке.  При таком обучении для успешных результатов  ученику требуется  только умение работать по образцу, а учителю – развивать память учащихся, постепенно  у них снижаются интерес к учебному труду и уровень самостоятельной активности, и  провоцируется «уход в болезнь»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я работаю по образовательной системе «Школа 2100», то реализую и решаю  задачи направленные на создание условий для нормального роста и развития, охрану и укрепление здоровья, формирование ценности здоровья и здорового образа жизни через универсальную технологию проблемного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на уроке технологию проблемного обучения, я мотивирую учащихся   на совместное «открытие» новых знаний, приучаю  школьников к мыслительной деятельности, рассуждению, поиску новых способов решения поставленной проблемы, обеспечивая  условия для полноценной реализации учащимися своих интеллектуальных и жизненных знаний. Проблемное обучение влияет на эмоциональный комфорт, самооценку у детей, на уровень их ответственности и самостоятельности, на их познавательную активность, на коммуникативные способности.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Фрагмент урока русского языка.</w:t>
      </w:r>
    </w:p>
    <w:p>
      <w:pPr>
        <w:pStyle w:val="Normal"/>
        <w:spacing w:lineRule="auto" w:line="240" w:before="280" w:after="28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о обстоятельство, что наибольшая утомляемость детей связана с их длительным сидением за партой, я использую разные формы организации детей на уроке:  работа в группах, парах,  в парах сменного состава,  фронтальный опрос с использованием предметов (мяча, светофора), хлопанье в ладоши,  индивидуальный  опрос, деятельность с элементами соревнования [3]. Большое значение на уроке  имеют физмину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щего воздействия или для снятия локального утомле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заданий на дом, их объём должен соответствовать нормативам, а максимальная отработка тренировочных заданий проводится на уроке. Уроки задаются только для одной из  трёх целей: выравнивание, если учащийся отстал от класса, дифференциация – задания особой  сложности для учеников с ярко выраженными предметными способностями, самостоятельная организация деятельности. Фактически постепенно должна стираться граница между классными и домашними заданиями с переходом к непрерывной индивидуальной деятельности учащихся по освоению учебного материала [2].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омное значение в ходе образовательного процесса я придаю валеологической работе, организуемой  на уроке. Успех валеологического образования достигается за счет системного подхода к решению этой проблемы. На уроках я знакомлю детей с правилами культуры чтения и письма, формирую и закрепляю гигиенические умения  и навыки: правильная осанка, положение книги, тетради.  В ходе уроков часто использую пословицы, поговорки  валеологической направленности.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держи в холоде, а ноги – в теп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 теле – здоровый дух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математики  предлагаю  детям задачи примерно  такого содерж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ки через лёгкие человека проходит около 10 000 л воздуха. Сколько литров воздуха пропускают и очищают легкие за 1 неделю, 1 месяц, 1 год?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ученик не только усваивает общий способ выполнения действий, но и обдумывает полученный результат. В конце каждой задачи стоит вопрос, который позволяет сознать ценность здоровья, порождает тревогу за возможность утраты его. 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- это    барометр,    реагирующий    на    любые    изменения, происходящие во взрослой жизни  и, конечно же, ему приходится сталкиваться с проблемами, решение которых не всегда по силам даже взрослым. Только здоровый ребенок может успешно учиться, продуктивно проводить свой досуг, стать в полной мере творцом своей судьбы  и моя задача помочь ему на этом пут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0:00Z</dcterms:created>
  <dc:creator>Веселова</dc:creator>
  <dc:description/>
  <cp:keywords/>
  <dc:language>en-US</dc:language>
  <cp:lastModifiedBy>Archive</cp:lastModifiedBy>
  <cp:lastPrinted>2010-12-01T09:16:00Z</cp:lastPrinted>
  <dcterms:modified xsi:type="dcterms:W3CDTF">2011-02-11T11:20:00Z</dcterms:modified>
  <cp:revision>2</cp:revision>
  <dc:subject/>
  <dc:title/>
</cp:coreProperties>
</file>