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Красноку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(ФГО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– СОШ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расный К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 – 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овской Таисии Михайлов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ого Учителя Р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 ПНПО регионального масштаб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ый к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30 ч и предполагает равномерное распределение этих часов по неделям и проведение регулярных еженедельных внеурочных занятий со школьниками (10 ч в неделю)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10 относительно самостоятельных разделов, каждый из которых предполагает организацию определённого вида внеурочной деятельности первоклассников и направлена на решение своих собственных педагогических задач.</w:t>
      </w:r>
    </w:p>
    <w:p>
      <w:pPr>
        <w:pStyle w:val="Normal"/>
        <w:ind w:left="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20"/>
        <w:gridCol w:w="180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 – оздоровительная деятельность: занятия кружка «Чемпи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сихически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 работа кружка «Если хочешь быть здоров – правильно питай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оду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узнаем о продуктах. Витам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авилах этикета. Культура и гигиен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кухни. Поговорим о кулинарных волш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: занятия в театральном круж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ктак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ектак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: Работа студии «Волшебный каранд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о – развлекательная деятельность: занятия литературного кружка «В гостях у сказ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 занятия в школьном кружке «Почем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кл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энергия, 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 занятия кружка «Моя родослов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 и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 – ценностное общение: работа кружка «Этикет поведения и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значимая добровольческая деятельность: проект «Цветы для школьного дв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: занятия в кружке «Я –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8"/>
          <w:szCs w:val="28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 – оздоровительное направл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   Игров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Чемпи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 содействие 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  </w:t>
      </w:r>
      <w:r>
        <w:rPr>
          <w:sz w:val="28"/>
          <w:szCs w:val="28"/>
        </w:rPr>
        <w:t>направлены на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ставлена четырьмя блоками:  народные игры, игры на развитие психических процессов, подвижные игры, спортив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уча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е и передвижений человек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системе дыхания.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причинах травматизма  и правилах его предуп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о подвижные игр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взаимодействовать с одноклассниками в процесс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«У медведя во бо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 правила. Отработка игровых приёмов. Иг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игра «Филин и пта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 правила. Выбор и ограничение игрового пространства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Гор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Кот и мыш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Разучивание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Блуждающий мяч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Зар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 Проведение игры. Эстаф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развитие психических проце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спри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авилами и проведение</w:t>
            </w:r>
            <w:r>
              <w:rPr>
                <w:b/>
              </w:rPr>
              <w:t xml:space="preserve"> </w:t>
            </w:r>
            <w:r>
              <w:rPr/>
              <w:t>игр «Выложи сам»,  «Магазин ковров»,  «Волшебная палитр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и игры на вним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е «Ладонь – кулак», игры  «Ищи безостановочно»,  «Заметь всё»,  «Запомни порядо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памя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Повтори за мной», «Запомни движения», «Художни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об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Волшебное яйцо», «Узнай, кто я?», «Возьми и передай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на развитие мышления 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Ну-ка, отгадай»,  «определим игрушк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коррекцию эмоциональной сферы ребё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Баба Яга»,  «Три характ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гры на внимание «Класс, смирно», «За флажкам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Строевые упражнения; перестро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гра с элементами ОРУ «Море волнуется – раз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Комплекс утренней гигиенической гимнаст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с мячом «Охотники и ут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 мяч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мнастические упражнения. Эстафе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Волк во рв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: ловля, бросок, передач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о скакал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ОРУ со скакал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ыжками «Попрыгунчики-воробуш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«Два Деда Мороза», «Метко в це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ние на лыжах. Разучивание и проведение игр.</w:t>
            </w:r>
          </w:p>
          <w:p>
            <w:pPr>
              <w:pStyle w:val="Normal"/>
              <w:rPr/>
            </w:pPr>
            <w:r>
              <w:rPr/>
              <w:t>Метание снежков в це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лки, волки, лис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ову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У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о скакалкой, мяч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мена м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. Строевые упражнения6 перемещ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алки с мяч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Прыгай через 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координации движ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игровых приёмов. Иг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игровых приёмов. Броски в корзи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эстафеты, Весёлые мин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озна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сли хочешь быть здоров – правильно питайс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формирование представлений о здоровье, мотивации на здо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 жизни  посредством рационального пит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крепление знаний о полезных продуктах и витаминах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держащихся в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крепить представление  о необходимости заботы о здоровье;  важности правильного питания как составной части сохранения и укрепления здоровь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здоровом питании, необходимости витаминов в пищ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ё здоровь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ть активный познавательный интерес к окружающему ми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этого вида деятельности используется УМК «Разговор о правильном питании» авторов М. М. Безруких,  Т. А. Фили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детей  6 – 8 лет (младших школьников). Основная цель программы – воспитание у детей представления о рациональном питании как составной части культуры здоровья. Выбор содержания программы не случаен, ведь правильное питание – один из «краеугольных камней», на котором базируется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в себя  4 раздела, освещающих наиболее важные проблемы, связанные с организацией рационального питания ребят этого возрас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говорим о продукт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айте узнаем о продуктах.  Витами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говорим о правилах этикета.  Культура и гигиена пит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 истории русской кухни.  Поговорим о кулинарах – волшебни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 ребёнку предлагается множество интересных игр. В них ребенок не только учится сам, но и учит других – своих друзей, родителей. Малыши в игре узнают  о полезных и необременительных для семейного бюджета блю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423"/>
        <w:gridCol w:w="15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а зан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продукт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итании и приготовлении пищ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Если хочешь быть здор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  Рассказ о продуктах питания.  Рисо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ворим о пище. </w:t>
            </w:r>
          </w:p>
          <w:p>
            <w:pPr>
              <w:pStyle w:val="Normal"/>
              <w:rPr/>
            </w:pPr>
            <w:r>
              <w:rPr/>
              <w:t>Из чего состоит наша пищ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сследовани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ы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 вредные привыч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по теме. 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. Выбор полезных 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свой рацион пита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устыню Обжор.  Практическая работа «Составление меню». 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готовят пищ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оловую. Конкурс рисунков «Кухня моей семь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узнаем о продукт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чего варят кашу и как сделать кашу полезной. блюда из зерн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следование «Получение муки и крупы из зерна».</w:t>
            </w:r>
          </w:p>
          <w:p>
            <w:pPr>
              <w:pStyle w:val="Normal"/>
              <w:rPr/>
            </w:pPr>
            <w:r>
              <w:rPr/>
              <w:t>Путешествие по дороге «Хлебной».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следование «Ценность зёрнышка».  Практическая работа «Приготовление бутерброда». Рисун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о и молоч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о производстве молока.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чему полезно есть рыбу.  Рыба и рыбные блю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 «Дары моря». Просмотр видеофильм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ные блю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беседа, игра-конкур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езные продукты: сладости, чипсы, напитки (пепси, фанта и т. д.), торты, сал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видеофильм, игра, анке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вощи. Давно ли человек выращивает овощ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исследование,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вощи, ягоды и фрукты – самые полез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, исследование, загадки, раскрашивание. Практическая работа «Приготовление салатов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ознакомые и редко используемые овощи и овощная зелень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загадки, рисун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якому овощу – своё время. Дары лес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, загадки, кроссвор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де найти витамины зимой и весн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рассказ. Опыт (выращивание лука). Приготовление сала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правилах этикет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гигиена пит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авильно есть. Режим пита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. Игра. Анкетирование. Ведение дневника «Что ел сегодн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авильно накрыть стол. Предметы сервировки стол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 Ролевая игра «Правила этикета».  Практическая работа «Сервировка стол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авильно вести себя за столо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, конкурс рисунков по тем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гда человек начал пользоваться ножом и вилк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.  Исследование. Практическая работа «Сервировка стол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дные и полезные привычки в питан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следование.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к правильно есть рыбу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Практическая рабо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истории русской кухн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кулинарных волшебник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Щи да каша – пища наш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. 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готовили наши прабабуш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следо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родные праздники, их меню и здоровь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. Исследование. Составление мен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инары, повара – волшебни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а с поварами. Исследо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вое занятие «Здоровое питание – отличное настрое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здник – отчёт по тем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напр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2    Кружок  «Волшебный карандаш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скрытие творческого потенциала ребёнка художественно – изобразительными средств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тие  воображения, фантазии, художественного вкус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личности ребёнка во всех проявлениях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 – ценностного позитивного отношения к себе и окружающему  мир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кружка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видами деятельности учащихся на этих занятиях являются: художественное восприятие, информационное ознакомление, изобразительная деятельность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активно используются виды художественной деятельности:  выполняются зарисовки, иллюстрации, эскизы орнаментов, подбор цветов, элементов укра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883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ворческие работы на тему «Мои увл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влечениях детей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унки на тему «Я и моя семь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детей о своих семьях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на самый красивый фантик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кварелью. Орнамент. Сюж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ртрет Зайчика – огородника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ветными карандашами. Рисование по воображ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ллюстрация к сказке «Три медведя» (аквар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. Выполнение иллюстр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«Осенние сказки лесной феи» (аквар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зменения в лесу. Рисование картин осе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рисунков на тему: «Правила дорожные знать каждому положено»  (цв. карандаш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кизы придуманных дорожных знаков. Беседа о правилах дорожного движ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: «Мои любимые сказк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любимой сказки. Герои сказки. Сказочная прир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 «Братья наши меньши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животным. Любимое домашнее животно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карнавальных масок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. Карнавальная мас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: «Птицы – наши друзь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птиц зимой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рисуем цветы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о цветах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матрёшки. Знакомство с хохломо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народными промыслами. Роспись матрёш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: «Вселенная глазами детей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детей о космосе. Рис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Петушок – золотой гребешок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. Иллюстр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ные богатыри. Илья Муромец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ылинами. Изображение богатырей по представл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:  «Зимние забавы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Подводное царство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на заданную тем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А. С. Пушкина «Сказка о рыбаке и рыбк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сказки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к спектаклю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онятием «афиша». Изготовление афиш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тему: « Красота вокруг нас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ей родного кра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декорация «Сказочный домик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артин художников по теме . Рисование по представл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 «Любимые геро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и животных разными художественными средств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ование на тему «Родина мо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расоты родного края выразительными средств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здничной открытк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ого подарочного издел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Гуси – лебеди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южетных композиций на основ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живых персонажей из сказки Дж. Родари «Приключения Чиполлин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художественными средствами сказочных и фантастических образ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е персонажи сказок: Баба – Яга, Водяной, Кащей – Бессмертны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казочных и фантастических персонаж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-3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 Театральная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занятий:   развивать интеллектуальную и психоэмоциональную сферу личности средствами театрального искусства, развитие творческих способностей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мплексно воздействовать на фундаментальные сферы психики ребёнка: ум, волю, чув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коммуникаций «ученик – учитель»,  «ученик – ученик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ситуацию успеха для каждого ребён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сферу и произвольные психические процесс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ать стрессоустойчивость и адаптивные возмож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школа актёрского тренинга, сложившаяся за последнее столетие и активно используемая сейчас психологами, предполагает систему упражнений на развитие произвольного внимания, памяти, фантазии, устной речи, пластики, коммуникативных способностей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области актерского тренинга подвластны только профессионалам, но многие упражнения можно использовать с учащимися начально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год работы в основном посвящается развивающим играм и упражнениям (на развитие памяти, внимания, постановке дыхания, развитие дикции, творческого воображения, фантаз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игр и упражнений являются комбинированными, т. е. развивают и внимание, и память, и речь, и воображение, и пластику.  Новые упражнения вводятся постепенно: на каждом занятии к знакомым заданиям добавляются 2 – 3 новых, а новые скороговорки не больше одной за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ом полугодии первого класса развивающие упражнения занимают почти всё занятие, в дальнейшем часть урока посвящается вопросам теории театра, зрительской культуре.  Учащиеся знакомятся со спецификой кукольного, драматического, музыкального театра, с профессиями драматурга, режиссёра, гримёров, художника – постановщика и т. 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сслабление мышц, развитие умения управлять мышцами тела (выполняется сто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жнения «маятник»,  «дерево на ветру»,  «Петрушка» на расслабление мышц рук и др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становку дыхания (выполняется сто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 «Дуем на свечку (одуванчик, горячее молоко, пушинку)»,  «Надуваем щёки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альцев рук (мелкой мотори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сценировка пальчиками стихотворений, ситуаций (летит птица, ползёт улитка и т. д.);  теневой театр ру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звитие артикуляционного аппар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для языка.  Упражнения для губ.»Радиотеатр; озвучиваем сказку (дует ветер, жужжат насекомые, скачет лошадка и т. п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е на развитие дикции (скороговорки, чистоговор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звитие произвольного вним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«Летает – не летает», «День  и ночь», «Совушка» и т. 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звитие памя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я «Цепочка», «Что изменилось?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формирование умения выполнять звуко – буквенный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«Всего один звук», «Запомни слова», «Буква заблудилас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на ПФД (память физических действий) – действия с воображаемыми предме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«Иголка и нитка», «игра с кубиками и мячами», «Угадай профессию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творческого воображения, фантаз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юды, сценки, «Сочиняем сказку»,  «Бином – фантазия и т. 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согласованность коллективных дей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я на время получить тот или иной результ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ценария «Сказки лесной фе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лективное обсуждение сценария после осенней экскурс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персонажей, составление компози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думывание персонажей, их костюмов.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– 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ановка спектак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сказки «Терем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ние внешнего вида персонажей сказ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етиция спектакля «Терем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спектакля по сказке «Лисичка со скалочк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персонажей. 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мьера спектакля «Лисичка со скалочк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ектак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над сказкой «Сестрица Алёнушка и братец Ивануш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костюмов. 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спектакля по сказке «Сестрица Алёнушка и братец Ивануш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 декорациями. 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мьера спектакля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аз спектакля 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персонажей и декораций к спектаклю по сказке К. И. Чуковского «Мойдоды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, декораций, афиши. Подготовка спектак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спектак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Мойдоды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класс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готовление декораций и костюмов к спектаклю по сказке «Гуси – лебе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пектакл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ка к спектакл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спектакл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мьера спектакля «Гуси – лебе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класс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(предметное) напр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   Литературный кружок «В гостях у сказ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формирование первоклассников как квалифицированных читателей, формирование интереса к сказкам и книгам, в которых их можно найти;  расширение читательского кругозора перво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крыть мир народной мысли, народных чувств, народной жизн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пользуя сказки о животных вселять уверенность в свои силы, оптимистический взгляд на жизнь, надежду на победу добр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 – чувственной сфер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учение чтению – рассматриванию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чт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учебного материала для формирования первоклассников – читателей – кружковцев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выбор сказки. По мнению знатоков литературы, лучшими сказками для детей шести – 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Репка» и белорусская народная сказка «П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и сравнение сказок. Инсценировка сказки «Репк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аинская народная сказка «Колос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сказки. Анализ содерж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сказок. Сравнение содержания сказок. Герои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ыгейская сказка «Кто  сильнее» и мансийская сказка «Отчего у зайца длинные уш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. Анализ содержания. Действующие лиц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зайц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бор сказок про эайцев.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раинская народная сказка «Рукавичка».  Сказка «Теремок» в разных обработк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ок. Сравнение сюжетов. Инсцениро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укотская сказка «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одержания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муртская сказка «Как произошли медве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ки. Составление вопросов по содержанию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довская сказка  «Благодарный медведь» Обобщение  знаний детей о сказочном герое – медве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Иллюстрирование.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обовое зёрныш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пересказ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У страха глаза вел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казки. Сочинение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Бабушка, внучка да куроч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ки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Хавроше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придумывание вопросов к текст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лису. Русская сказка «Дум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  Чтение сказки. Анализ сказки. Рисун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про зайца, лису и медвед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авка книг. Чтение сказок. Викторин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довская сказка «Разудалый петуш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 Чтение по ролям. Переска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мыцкая сказка «Петух и павлин». «Весёлый вороб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. Сравнение с мордовской сказ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муртская сказка «Синица и старый вороб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Работа по содержанию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рятская сказка «Почему у сороки длинны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прочитанно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здник «В гостях у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ный праз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гушская сказка «Сокол и ворон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текс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айка про тетер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Сравнение с другими сказками про птиц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Курочка, мышка и тетере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и инсценирование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ая сказка «Лиса и тетерев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, чтение в лицах. Анализ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пт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 книг. Чтение. Сравн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 о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пересказ любимых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ная виктори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направл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родословна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подготовка учащихся к восприятию и усвоению систематическог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едмета  истории в старших клас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учить младших школьников ориентироваться в историче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уждение  интереса к истории своей семьи, Оте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ствовать более близкому общению членов семь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сти  ребёнка в мир истории через вещно-материальную сре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детей видеть историю «вокруг себя»: в домах, которые нас окружают, в предметах быта, в названиях улиц, на которых мы живё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понять, что история – это ключ к культуре любых эпох и цивилизаци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 начальной школы предмет «история» интересен и доступ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опыт детей достаточно мал, поэтому исторические события они рассматривают по аналогии с личным жизненным опытом, опираясь на знания о прошлом ближайшего социального окружения – своей семьи, своего родного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историей страны начинается с истории семьи каждого ребёнка. Опора на историю семьи помогает школьникам усвоить идею, что история страны пишется через историю семей её граждан, осознать значимость прошлого и ценность исторически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раясь на историю семьи, легче привить детям понятие историческо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. Такая работа развивает интерес к истории своих предков, способствует укреплению духовных ценностей, повышает культурный уровень. Ценными помощниками в этой работе станут бабушки и дедушки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изучению истории семьи содействует объединению детей, их родителей, бабушек и дедушек на основе общего интереса к генеалогии; формирует умения и навыки детей и взрослых в изучении своей родословной, способах её изображения и описания, в отборе и сохранении в семейном архиве наиболее ценных для последующих поколений материалов; развивает семейные увлечения и интересы, способствующие укреплению духовных ценностей семьи, повышению её интеллектуального и культурного уровня (прикладное творчество, семейные праздники, чтение, ведение здорового образа жизни); формирует коммуникативные умения детей, умения записывать воспоминания родственников, правильно задавать вопросы, беседовать; работать со словарями, с печатными документами, письмами, фотографиями, семейными реликв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ятся с понятиями «генеология»,  «родословная»,                            «род», «родственники», «поколение», «потомки», «предок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знаю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имён и фамил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епени родства в семь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профессиях предк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семейных увлечениях и традициях;</w:t>
      </w:r>
    </w:p>
    <w:p>
      <w:pPr>
        <w:pStyle w:val="Normal"/>
        <w:ind w:left="1813" w:hanging="0"/>
        <w:rPr>
          <w:sz w:val="28"/>
          <w:szCs w:val="28"/>
        </w:rPr>
      </w:pPr>
      <w:r>
        <w:rPr>
          <w:sz w:val="28"/>
          <w:szCs w:val="28"/>
        </w:rPr>
        <w:t>составя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ленту времени» своей жизн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одословное древо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месте с родителями разработают свой фамильный герб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берут семейный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243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родословн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водное занятие. Понятие о родословно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меня  есть своя история. Понятие родословн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я семь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я семь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оление, потомки, предк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ями «поколение»,  «потомки», «пред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рев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ословное дре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начение родословных в прош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ли знать свою родословную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родословного древа семь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е события прошлого отразились в истории м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ё им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Кто я?»   «Где живу?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ческие названия – свидетели прошло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ют наши имен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историей  возникновения имё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к родители выбирают имя ребёнку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схождение современных имё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и прозвища в Древней Рус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я и прозвищ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к нам пришли наши имен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ияние различных культур на проникновение имё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йны наших имё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чения имён.  Откуда к нам пришли наши име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ангел – хранитель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ославные имена, взятые из церковного календаря.  Имен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я фамилия. Моё отчеств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рия возникновения фамилий и отчест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могут рассказать имена, отчества и фамилии о прош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ческое прошлое 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оворящие» фамил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могут рассказать  фамилии о прошл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оей семь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ессии моих родителе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е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и братья и сёстр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и бабушки и дедушки. Их ближайшие родственник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о, кому и кем доводитс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и прабабушка и прадедушк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язь покол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и моих предк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ессии пред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обязанности и тради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мы знаем о традиция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традиц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емейных увлечени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лечения м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язанности членов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йные тради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е традиции в моей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ьный герб и фамильный девиз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символами  семьи: гербом и девизом. Правила составления герб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вое занятие  «Мы не свалились с Лун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ей жизнью ты обязан многим поколениям св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2    Этикет поведения и общ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 учащихся культуре общения – формирование у них  адекватного коммуникативного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муникативное поведение человека – это совокупность норм и традиций общ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екватное коммуникативное поведение – это такое коммуникативное поведение, которое соответствует принятым для определённой ситуации нормам и является эффектив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учащиеся должны освоить этикетные нормы поведения (как надо?  как принято?) и правила  и приёмы эффективного общения (как лучше?  как эффективнее?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формировать коммуникативную грамотность учащихся, заключающуюся 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  оптимизации своей коммуникативной дея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осмысливать свою и чужую коммуникативн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 ответственного коммуникативного поведения, умение корректировать своё общение в зависимости от ситуации и участников акта общ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оружить учащихся знанием принятых в культурном обществе норм этикета и общения, а также норм культуры ре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ить учащихся основным правилам и  приёмам эффективного поведения в различн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задача программы – дать учащимся знания в сфере культуры поведения и общения. На занятиях учащиеся знакомятся с правилами, нормами, эталонами общения, вырабатывают навык анализа актов общения, как чужих, так и собственны. Дети должны усвоить, что надо делать и говорить и к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инципы работы со школьниками на занятиях: создание условий для активного продуктивного общения, отработка стандартных коммуникативных речевых и игровых умений;  развитие личностных особенностей (открытости, спонтанности и др.);  расширение кругозора, систематизации знаний по интересующим детей вопросам, помощь в осознании себя, своих возможностей, закрепление правил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работы предусматривает использование ролевых игр, дискуссий, драматизаций, моделирования, проигрывания, анализа ситуаций общения, коллективного сочинения сказок, рисования. На занятиях предусмотрены различного типа задания по группам: составить незаконченный рассказ, придумать диалоги к картинке, нарисовать ситуацию общения из своей жизни, разыграть ситуацию общения. Предпочтение отдаётся игре, т. к. она является ведущей формой организации общения детей эт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0"/>
        <w:gridCol w:w="3240"/>
        <w:gridCol w:w="190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м мы будем заним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этикет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оё имя.  Будем общ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люди общаются между соб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бращения к разным людям на разных уровн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мся здороваться с разными людьми. Слова приветств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ы на 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отвечать на приветств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онок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а начала разговора по телефону. Разговор по телефо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онок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ая работа: моделирование телефонных разговоров с разными людь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ро пожаловать. Реакция на привлечение внимания (стук в двер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а вежливого общения на привлечение вним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знакомлю разных люд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этикета при знакомстве со старшими, ровесниками, взрослы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 знакомлюсь 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нужно говорить, когда представляешься с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глашение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приглашений на разные мероприятия и варианты ответов на приглаш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енное приглашение. Приглашение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письменного приглашения. Разыгрывание ситуаций приглашения по телефо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ьба, предложение. Скрытая прось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ы вежливого выражения просьб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гласие в ответ на просьбу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а и выражения соглас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аз в ответ на просьбу, предложение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ва и выражения вежливого отказ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определённый ответ на просьбу, предложение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евые игры, «маленький классный театр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дравление и пожел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ение поздравлений с пожеланиями разным людя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винение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мся извиняться и отвечать на извинение. слова изви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имент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ем «комплимент». Конкурс на лучший комплимен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алоба и уте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гда и как можно пожаловаться. Слова уте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дарность и ответ на неё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что нужно благодарить. Слова благодар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вести себя во время разгов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вежливого поведения во время разгово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мика и жес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жение чувств и настроения с помощью мимики и жес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вайте договорим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читалк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щание, пожелание при прощ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надо прощаться. Слова прощания и пожел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жение собственной точки зрения. Согласие – несогласие – частичное согласие с мнением собесед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а и выражения согласия, несогласия, частичного соглас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лучше и что хуже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еселит, огорчает, утеша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, что в высказываниях неправильн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=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 – полезн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ая добровольческая деятельность: проект «Цветы для школьного двора», проект «Добрые дела для моего класса», проект «Наши руки не знают ску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обрести общественно – организаторские умения, почувствовать ответственность не только за свою, но и за общую рабо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ривлекательного пришкольного участ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общественно – значимых инициат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влечь всех детей к активному участию в делах класс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ить детей навыкам общественной работы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поручению коллектив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вать организационные и коммуникативные компетенци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ние атмосферы сотрудничества между всеми участниками проект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делать территорию школы комфортной для учебы и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труда в жизни человека трудно переоценить. Он является источником материальной и духовной культуры, средством воспитания, условием правильного физического, умственного, нравственного и эстетическ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ые качества не даются человеку от природы, они воспитываются в нём в течение жизни, начиная с детства.  Школьник приобщается к труду через самообслуживание, бытовой и учебный труд и общественно – полезный труд.  Активное участие детей в общественно – полезной деятельности имеет глубокий смысл. Дети учатся относиться к труду как к деятельности, которая требует усилий, напряжения, но доставляет радость, осознаётся как общественно полез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о – полезная работа строится на основе инициативы и заинтересованности школьников, способствует формированию коллективного мнения, учит самокритично оценивать свои поступки, учиться руководить и самому выполнять распоряжения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первом классе ведется в рамках проектов: «Добрые дела для моего класса»,  «Наши руки не знают скуки»,  «Цветы для школьного дво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ень дети будут решать практически ту или иную, пусть простую и маленькую, задачу общего труда. В течение всего учебного года ведётся опытная работа, приобретаются в процессе труда первоначальные знания и умения, необходимые для успешной работы по выращиванию растений. Зимой идёт подготовка к весенним работам. Дети знакомятся с семенами цветов, проверяют семена на всхожесть, выбирают необходимые сорта, проводят опыты: «Влияние света. тепла, влаги на развитие растений»,  «Влияние пикирования на развитие раст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вые навыки, приобретённые во время работы над проектами, помогут учащимся успешно выполнять общественные поручения, положительно скажутся на развитии самостоятельности учащихся, заставят серьёзно относиться к любому тр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е дела для моего класс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бязанностями дежурного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оклас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ьного двора  от бумажного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 в библиот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 в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руки не знают ску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увенир». Работа мастерской по изготовлению сувениров для детского с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 для спектак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стерской Деда Мороза «Твори, выдумывай, пробуй». Изготовление ёлочных укра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к праздникам для мам, бабушек, пап, дедуш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ольной одежды для детского с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ы для школьного двор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для посадки сем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евами (полив, рых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рование ростков. Пересадка. Опы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 Опыт «Влияние света, тепла, влаги на развитие раст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в грунт на территории школьного д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ысаженными раст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исследовательского  обучения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ладших школьников 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формация процесса развития интеллектуально-творческого потенциала личности ребёнка путём совершенствования его исследовательских способностей в процесс  саморазвития.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потребностей младших школьников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и педагогов представлений об исследовательском обучении как ведущем способе учебной деятельности.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чебно- исследовательской деятельности учащихся  включает три относительно самостоятельных подпрограммы:</w:t>
      </w:r>
    </w:p>
    <w:p>
      <w:pPr>
        <w:pStyle w:val="Normal"/>
        <w:ind w:left="576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«Тренинг</w:t>
      </w:r>
      <w:r>
        <w:rPr>
          <w:sz w:val="28"/>
          <w:szCs w:val="28"/>
        </w:rPr>
        <w:t>».  Специальные занят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ind w:left="57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дпрограмма «Исследовательская практика».   </w:t>
      </w:r>
      <w:r>
        <w:rPr>
          <w:sz w:val="28"/>
          <w:szCs w:val="28"/>
        </w:rPr>
        <w:t>Проведение учащимися самостоятельных исследований и выполнение творческих проектов.</w:t>
      </w:r>
    </w:p>
    <w:p>
      <w:pPr>
        <w:pStyle w:val="Normal"/>
        <w:ind w:left="576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программа «Мониторинг».</w:t>
      </w:r>
      <w:r>
        <w:rPr>
          <w:sz w:val="28"/>
          <w:szCs w:val="28"/>
        </w:rPr>
        <w:t xml:space="preserve">  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.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держания подпрограмм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«Тренинг»</w:t>
      </w:r>
    </w:p>
    <w:p>
      <w:pPr>
        <w:pStyle w:val="Normal"/>
        <w:ind w:left="576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ходе тренинга развития исследовательских способностей учащиеся должны овладеть специальными знаниями, умениями и навыками исследовательского поиска. К ним относятся знания, умения и навык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лать умозаключения и вывод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руктурировать материал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отовить тексты собственных докладов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ъяснять, доказывать и защищать свои идеи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 Пройдя первый круг во второй и третьей четвертях первого класса, мы вернёмся к аналогичным занятиям во втором, третьем и четвёртом классах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о, что при сохранении общей направленности заданий  они будут усложняться от класса к классу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Исследовательская практика»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содержание работы – проведение уча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ёнка в процессе  исследовательского поиска постепенно возрастает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Мониторинг»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часть программы меньше других по объёму, но она так же важна, как и две предыдущие. Ребёнок должен знать, что результаты его работы интересны другим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особенности программы первого клас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я в рамках тренинга развития исследовательских способностей начинаются не с начала учебного года, а  только со второй четверти.  Дети к этому времени в основном адаптировались к школе и освоили ряд общих учебных навыков (начинают читать, писать, считать и др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исследовательская практика в первом классе не предусмотрена (это возможно только для одарённых детей).  Программой предусматриваются часы на индивидуальную учебно-исследовательскую работу. Она выполняется ребёнком с высокой долей самостоятельности, но при участии педагог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ы собственной исследовательской работы  первоклассники представляют только на мини-конференциях и семинарах, проводимых после различных экспресс-исследований. Выделяется специальное время для участия первоклассников, в качестве зрителей, в конкурсных защитах исследовательских работ и творческих проектов учащихся вторых – четвёртых классов (и это отмечено в табл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-й и 3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начиная со 2-й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2-й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й, 3-й и 4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й, 3-й  и 4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 (мини-конферен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й и 4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участие в процедурах защит исследовательских работ учащихся вторых – четвёртых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3-й и 4-й четвертей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в перво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4"/>
        <w:gridCol w:w="43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Тренин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а о том, где использует человек свою способность исследовать окружающий мир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и где  человек проводит исследование в быту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лько человек исследует мир или животные тоже умеют это делать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научные исследования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де и как используют люди результаты научных исследований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такое научное открытие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тод исследования как путь решения задач исследователя. Знакомство с основными  доступными нам методами исследования (подумать самостоятельно, спросить у другого человека. понаблюдать,  провести эксперимент и др.0 в ходе изучения доступных объектов (солнечный луч, комнатные растения, животны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 и наблюда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наблюдением как методом исследования.  Изучение преимуществ и недостатков  наблюдения. Выполнить задания на проверку и тренировку наблюда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экспери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ый главный способ получения научной информации. Проведение экспериментов с доступными объектами (вода, свет, бумага и др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рабатывать гипоте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гипотеза.  Как создаются гипотезы.  Что такое провокационная идея и чем она отличается от гипотезы. Практические задания на продуцирование гипоте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логи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уждение. Как высказывать суждения. Правильные и ошибочные суждения – практическая работа. Что такое классификация и что значит «классифицировать». Практические задания на классифицирование предметов по разным основаниям.  Неправильные классификации – поиск ошибок.  Знакомство с понятиями и особенностями их формулирования. Загадки как определения понятий. Практические задания с использованием приёмов, сходных с определением понятий. Знакомство с умозаключением. Что такое вывод. Как правильно делать умозаключения – практические зад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адавать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ывают вопросы. Какие слова используются при формулировке вопросов. Как правильно задавать вопросы. Практическое занятие по тренировке умений задавать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делять главное и второстеп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«матрицей по оценке идей». Практическая работа – выявление логической структуры текста. Практические задания типа – «что сначала, что потом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делать сх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ями:  схема, чертёж, рисунок, график, формула и т. п.  Практические задания по созданию схем объектов. Практическое задание – пиктограм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аботать с книг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кие книги используют исследователи, какие книги считаются научными. Что такое: справочник, энциклопедия и т. п.  С чего лучше начинать читать научные книги.  Практическая работа по структурированию текстов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парадок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парадокс.  Какие парадоксы нам известны. знакомство с самыми знаменитыми и доступными парадоксами. Практическая работа – эксперименты по изучению парадоксальных явл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сленные эксперименты и эксперименты на модел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мысленный эксперимент. Практические задания по проведению мысленных экспериментов. Что такое модель. Рассказать о наиболее известных и доступных экспериментах на моделях. Практическое задание по экспериментированию с модел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сделать сообщение о результатах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м исследование отличается от проекта. Практическое задание по проектированию и представлению итогов. Практическое задание 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кие  задания на сравнения и метафо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Исследовательская практ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бор темы.</w:t>
            </w:r>
          </w:p>
          <w:p>
            <w:pPr>
              <w:pStyle w:val="Normal"/>
              <w:rPr/>
            </w:pPr>
            <w:r>
              <w:rPr/>
              <w:t>Составление плана исследования.</w:t>
            </w:r>
          </w:p>
          <w:p>
            <w:pPr>
              <w:pStyle w:val="Normal"/>
              <w:rPr/>
            </w:pPr>
            <w:r>
              <w:rPr/>
              <w:t>Сбор материала.</w:t>
            </w:r>
          </w:p>
          <w:p>
            <w:pPr>
              <w:pStyle w:val="Normal"/>
              <w:rPr/>
            </w:pPr>
            <w:r>
              <w:rPr/>
              <w:t>Обобщение полученных данных.</w:t>
            </w:r>
          </w:p>
          <w:p>
            <w:pPr>
              <w:pStyle w:val="Normal"/>
              <w:rPr/>
            </w:pPr>
            <w:r>
              <w:rPr/>
              <w:t>Докла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по «методике проведения самостоятельных исследован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ждый ребёнок, получив «Папку исследователя», проводит собственные изыскания. Задача – собрать нужную информацию, используя возможности всех доступных источников, обобщить её и подготовить собственный доклад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-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д прогулкой  или экскурсией класс делится на группы по два-три человека. Каждая группа получает задание провести собственное мини-исследование. По итогом этих исследований проводится мини конференция (желательно в тот же день). С краткими сообщениями выступают только желающ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по итогам 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игра-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и-семинар по итогам исследования, выполненного на экскурсии, проводится на следующем после экскурсии занятии, через неделю. Каждому участнику в каждой микрогруппе выделяется время на сообщение и ответы на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он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ждый ребёнок выбирает тему для своей коллекции. И начинает сбор материа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-исследование «Какие коллекции собирают лю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и проводят это исследование, пользуясь методами, которые они освоили в ходе тренировочных занятий. Итоги подводятся в ходе специального мини-семинара, где у каждого будет возможность сообщить о своих результат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я о своих коллекц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минар, на котором дети смогут сообщить о том, какие коллекции ими собраны. Уточнить собственное исследовательское задание на летние канику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ниторин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конференция по итогам экспресс-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Дети выступают с короткими сообщениями по итогам  собственных изысканий, сделанных в результате экспресс-исследований. Присутствующие задают вопросы и высказывают собственные мнения об услышанн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конференция по итогам собственн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Дети выступают с краткими докладами по итогам собственных исследований, проведённых по методикам «коллекционирование» и «продолжи исследование». Присутствующие задают вопросы и высказывают собственные мнения об услышанн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защитах исследовательских работ и творческих проектов учащихся вторых-четвёрт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предполагает  заслушивание всех докладов об итогах проведенных исследований и выполненных проектах, вопросы авто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защитах исследовательских работ и творческих проектов учащихся вторых-четвёрт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предполагает заслушивание всех докладов об итогах проведённых исследований и выполненных проектов, вопросы автора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роцедуру защиты исследовательских работ и творческих проектов учащихся в среднем уходит около двух академических часов. Поэтому два последних занятия по объёму вдвое превышают обыч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тков И.М. Подвижные игры во дворе. М. : Знание, 198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ыженская Т.А. и др. Детская риторика в рассказах и рисунках: Учебная тетрадь для первоклассника. В 2-х ч. – М. Издательский дом. С-инфо; Издательство «Баласс»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лина Е.В., Саплина А.Н. Введение в историю. 3 класс :Учебник для общеобразовательных учебных заведений. – М. : Дрофа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для школьников «Разговор о правильном питании»./ М.М. Безруких, Т.А. Филипповой –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М.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игры. / Под редакцией Ю.И. Портных. М. : Ф и С, 19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Шиловская Таиси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У –СОШ № 1 г. Красный Кут Сара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служенный учитель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бедитель ПНПО регионального масштаб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оводитель ШМО учителей нач.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4132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ратовская область г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л. Московская д. 33  , кв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. дом. 8-84560-5-22-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marinakhlopova@rambler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1200"/>
        </w:tabs>
        <w:ind w:left="1200" w:hanging="9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33"/>
        </w:tabs>
        <w:ind w:left="253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37:00Z</dcterms:created>
  <dc:creator>Пользователь</dc:creator>
  <dc:description/>
  <cp:keywords/>
  <dc:language>en-US</dc:language>
  <cp:lastModifiedBy>WiZaRd</cp:lastModifiedBy>
  <dcterms:modified xsi:type="dcterms:W3CDTF">2011-02-04T03:37:00Z</dcterms:modified>
  <cp:revision>2</cp:revision>
  <dc:subject/>
  <dc:title>Рабочая</dc:title>
</cp:coreProperties>
</file>