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bookmarkStart w:id="0" w:name="16170"/>
      <w:bookmarkEnd w:id="0"/>
      <w:r>
        <w:rPr>
          <w:rFonts w:cs="Times New Roman" w:ascii="Times New Roman" w:hAnsi="Times New Roman"/>
          <w:sz w:val="32"/>
          <w:szCs w:val="32"/>
        </w:rPr>
        <w:t>3 класс. Окружающий мир. Урок по теме «К светлому будущему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Шахматова Наталья Ю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16170"/>
      <w:bookmarkStart w:id="2" w:name="16170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введения нового зн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светлому будуще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 Советского государства 1920 – 1940 г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еников с довоенным периодом нашей страны, показать трудности и победы на пути к «справедливому обществу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ценить, насколько в действительности оказались справедливыми порядки в новом обществ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25"/>
        <w:gridCol w:w="2655"/>
        <w:gridCol w:w="5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спомните, о каких событиях мы говорили с вами на прошлом уроке. Они изменили ход Российской истории. А вы хотите узнать, что же происходило в нашем государстве дальше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я, первая мировая война, граждан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ы представляете себе Россию после войн и револю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данные говорят о том, что через 10 лет после революции половина населения России была неграмотной, на всю Россию был один комбайн. К концу 30-х годов почти все люди в России умели читать, а на полях страны появились тысячи новых комбайн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юду голод, разруха, нищ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опрос у вас возник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будущее хотели построить советские люди? Как бы вы назвали наш сегодняшн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 «К светлому будущему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 такой короткий срок люди смогли поднять стра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вижение гипотез, актуализация знаний, планир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 себе, что страна – это дом. Давайте попробуем найти ответ на наш вопрос, построив дом – государство. Какие вопросы нужно решить, прежде чем браться за строитель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вопросы (с помощью подводящего диалога), которые потом появляются в первой графе таблиц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советские люди представляли себе новое государство? Ваши предположения. Давайте их проверим по учебнику (с. 95 до слов «… справедливое обществ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дом хотели построить советские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какой дом получился, вы узнаете, работая с учебником по групп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с.95 «А кто поставил…», до с. 96 «…не они, а Коммунистическая пар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с. 96 «Чтобы быстрее построить…» до с.96 «Дети и взрослые учились грамот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97 от «Огромную роль…» до «…электрические лампо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«Значит, жизнь стала…» до «…даже на пропитание», с.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с.97 «Руководители партии и государства…» до с. 99 «…неугодных ему люд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новый дом-государство, той модели, которую хотели построить советские люди? Что нужно добавить к сх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что получилось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вторая графа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читает свой фрагмент и записывает на листочках важные изменения в жизни советского общества. Каждый признак дети оценивают: хорошо это было для страны или пло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групп сообщают о выделенных изменениях в новом обществе. Признаки заносятся в таблицу (3 графа). Смайликом оценивается эмоциональное отношение учащихся к да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ответствует. Надо добавить к схеме власть КПСС, тюрьмы для недовольных властью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1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решения проблем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же вопрос у нас возник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ответить на него, исходя из того, что мы узнали сегодня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 такой короткий срок люди смогли поднять стра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овещаются в группах. Затем делается общий вывод: советским людям удалось за короткий срок поднять страну из разрухи благодаря труду всего народа под жёстким руководством КПС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0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ого зн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ли чёткое соблюдение правил в спортивной игре (пионерболе)? Хотели бы вы играть в игру с очень жёсткими правилами (при нарушении правила тебя сажают в тюрьму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в нашей стране времена, похожие на время правления Сталина (жёсткие порядки, железная дисциплина, но подъём государства, развитие народного хозяйства и культуры)? Кто был у вл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и бы вы жить в такие времена? Почему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поминают времена правления Петра 1, Ивана Грозного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вынесли для себя из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оцениваете свою работу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обществе вы хотели бы жить? На этот вопрос вы ответите дома. Подготовьте сообщение на тему: «Каким ты представляешь себе идеальное общество?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 обучающихся по этапам уро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стные УУД: смыслообразование, внутренняя позиция школьника, учебно-познавательная мотив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улятивные  УУД: волевая саморегуля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стные УУД: мотивационная основа учебной деятельности, эмпатия, смыслообраз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анализ, синтез, сравнение, обобщение, сериация, структурирование знаний, осознанное произвольное построение речевого высказывания в устной фор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улятивные  УУД: волевая саморегуля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чностные УУД: учебно-познавательный интерес, смыслообраз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анализ, синтез, сравнение, обобщение, аналогия, постановка и формулирование пробл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улятивные  УУД: волевая саморегуляция, постановка учебной задачи в сотрудничестве с учите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учёт разных мнений, координирование в сотрудничестве разных пози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, актуализация знаний, планирование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следование в поведении моральным нормам и этическим требованиям, самоопредел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 УУД: познавательная инициатива, планирование и прогнозиро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анализ, синтез, сравнение, сериация, выдвижение гипотез и их обоснование, построение логической цели рассу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планирование учебного сотрудничества, формулирование и аргументация своего мнения и позиции в коммуникации, понимание относительности мнений и подходов к решению пробле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ого 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нравственно-этическое оценивание усваиваемого содержания, осознание ответственности за общее дело, следование в поведении моральным нормам и этическим требова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улятивные  УУД: познавательная инициатива, волевая саморегуля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анализ, синтез, сравнение, сериация, классификация, смысловое чтение, извлечение необходимой информации из прочитанных текстов, использование знаково-символических средств, осознанное произвольное построение речевого высказывания в устной форме, построение логической цепи рассу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планирование учебного сотрудничества, разрешение конфликтов,  формулирование и аргументация своего мнения и позиции в коммуникации, понимание относительности мнений и подходов к решению проблемы, адекватное использование речевых средств для решения коммуникационных задач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решения пробле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нравственно-этическое оценивание усваиваемого содерж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 УУД: волевая саморегуляц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анализ, синтез, обобщ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формулирование и аргументация своего мнения и позиции в коммуникации, учёт разных мнений, координирование в сотрудничестве разных позиций, достижение договорённости и согласование общего реш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ого зн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внутренняя позиция школьника, эмпатия, нравственно-этическое оценивание усваиваемого содерж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анализ, синтез, сравнение, обобщение, аналогия, сериация, структурирование знаний, осознанное произвольное построение речевого высказывания в устной фор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учёт разных мнений, координирование в сотрудничестве разных пози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 УУД: волевая саморегуля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внутренняя позиция школьника, самооценка на основе критерия успешности, эмпатия, адекватное понимание причин успеха или неуспеха в учеб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контроль и оценка результатов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формулирование и аргументация своего мнения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25:00Z</dcterms:created>
  <dc:creator>Школа</dc:creator>
  <dc:description/>
  <cp:keywords/>
  <dc:language>en-US</dc:language>
  <cp:lastModifiedBy>Школа</cp:lastModifiedBy>
  <dcterms:modified xsi:type="dcterms:W3CDTF">2012-08-30T20:41:00Z</dcterms:modified>
  <cp:revision>15</cp:revision>
  <dc:subject/>
  <dc:title/>
</cp:coreProperties>
</file>