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пект урока обучения грамоте по программе «Школа 2100» </w:t>
        <w:br/>
        <w:t>в 1 классе, разработанный учителем МБОУ «Лицей №23» г. Озерск, Челябинская обл., Смирновой Ольгой Александровной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Тема</w:t>
      </w:r>
      <w:r>
        <w:rPr>
          <w:b/>
          <w:bCs/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пражнение в чтение. Знакомство с предлог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2"/>
          <w:szCs w:val="32"/>
        </w:rPr>
        <w:t>Цели</w:t>
      </w:r>
      <w:r>
        <w:rPr>
          <w:b/>
          <w:bCs/>
          <w:sz w:val="36"/>
          <w:szCs w:val="3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онятием предлог, учить различать предлоги, наблюдать над тем, как они пишутся с другими словами, показать их роль в предложении, учить читать и анализировать текс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работать в группах, парах, умение делать самоанализ свое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бу, доброту, формировать положительную мотивацию к учению через ситуацию успех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УД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прогнозировать предстоящую работ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высказывать свое предположение на основе работы с учебником или другим материа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делать выв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на основе анализа объектов делать вывод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уем умение ориентироваться в учебн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уем умение делать  выводы в результате совместной работы класса и учи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находить ответы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 умение оформлять свои мысли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слушать и понимать речь друг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уем умение предлагать помощь, сотрудничеств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мотивацию  к обучению и целенаправленно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ормируем умение высказывать своё отношение к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оценивать поступки объектов, как хорошие так и плох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м умение осознавать роль языка и речи в жизни людей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ховно-нравствен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увства, этического сознания, совершать позитивные поступки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уро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становка пробле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Физкультурная 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бота с текс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Самостоятельная работа в групп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Закреп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Рефлекс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е мы будем выполнять задания, решать проблемные вопросы, работать в группах и парами, читать тексты, отвечать на вопрос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выполнить звуко-буквенный анализ слов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КРАСК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ть слова: Азбука стр.64. (пара в каждой группе). 6 с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 какой части речи относятся слов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АРКА, АРКАН, НАГАН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слов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БЕЛЫЙ КОТ ХОДИ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слово из 1 слога, из 2-ух слогов. Прочитайте слово, которое обозначает предмет, признак предмета, действие предмет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з этих слов предложе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ажите, что это предложение (законченную мысль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вязаны слова? (по смыслу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исьм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рка индивидуальных задани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доске запись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ЛКА ПРЫГАЕТ __ ВЕТ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части ре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едложени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у запись превратить в предложение? (надо добавить слов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надо добавить? (изменить окончани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ой части речи добавили? (предлог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 для связи слов в предложении (служебная часть реч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арточка </w:t>
            </w:r>
            <w:r>
              <w:rPr>
                <w:b/>
                <w:bCs/>
                <w:sz w:val="28"/>
                <w:szCs w:val="28"/>
              </w:rPr>
              <w:t>ПРЕДЛО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старались, мы учились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арались, мы учились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ного утомились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ье для спины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ащение корпусом вправо и влево)</w:t>
            </w:r>
          </w:p>
          <w:p>
            <w:pPr>
              <w:pStyle w:val="Normal"/>
              <w:spacing w:lineRule="auto" w:line="360"/>
              <w:ind w:left="1728" w:hanging="0"/>
              <w:rPr/>
            </w:pPr>
            <w:r>
              <w:rPr>
                <w:sz w:val="28"/>
                <w:szCs w:val="28"/>
              </w:rPr>
              <w:t>Мы работаем руками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тим под облаками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имитируют движения крыльев)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ого не болели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рисели, два – присели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 Четыре. Пять и шесть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и восемь. Девять, десять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едания)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партою идем,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адимся мы потом.</w:t>
            </w:r>
          </w:p>
          <w:p>
            <w:pPr>
              <w:pStyle w:val="Normal"/>
              <w:spacing w:lineRule="auto" w:line="360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адятся за парты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збука стр.6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едлоги. С какими предлогами употреблены слова: прочитайте только те слова, где употреблены разные предлог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 КУСТА                                 ПРО ТИГ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исаны предлоги со словами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слабочитающих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. Рассмотрите иллюстрацию к тексту. Предположите о чем мы будем чита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ля хорошо читающих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 Белка и волк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р. 64 Чтение тек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ло ваше предположение? Какие предлоги? Для чего употребляются предлог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ких животных вы читали (домашних)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го дома есть кошка или соба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называются животные, которые живут в лесу, сами добывают кор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диких животных прочитали девочк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го было скучно волк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делала злость с сердцем вол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добрым белкам живетс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ожно ли отнести эти слова и к людя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53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дите какие предлоги встречались в тексте. Для чего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заинтересовался сказкой и хочет узнать сюжет – может дома прочитать произведение Л.Толстого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ейчас мы поработаем в группах, чтобы закрепить знания о предлог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группа</w:t>
            </w:r>
            <w:r>
              <w:rPr>
                <w:sz w:val="28"/>
                <w:szCs w:val="28"/>
              </w:rPr>
              <w:t xml:space="preserve"> – измени слово, добавь предлог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д – рек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уба – снег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нки – гор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ы предлог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группа</w:t>
            </w:r>
            <w:r>
              <w:rPr>
                <w:sz w:val="28"/>
                <w:szCs w:val="28"/>
              </w:rPr>
              <w:t xml:space="preserve"> – расположи предметы, составь предлож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длогов? (указывают на мест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 группа</w:t>
            </w:r>
            <w:r>
              <w:rPr>
                <w:sz w:val="28"/>
                <w:szCs w:val="28"/>
              </w:rPr>
              <w:t xml:space="preserve"> – составь предло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</w:rPr>
              <w:t xml:space="preserve">__   │_________   ______   _______   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 xml:space="preserve">   _____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Буратино гонится лиса с котом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 группа</w:t>
            </w:r>
            <w:r>
              <w:rPr>
                <w:sz w:val="28"/>
                <w:szCs w:val="28"/>
              </w:rPr>
              <w:t xml:space="preserve"> – добавь предло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кле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ики – вет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– стол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 – углом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 другие части речи, чтобы получилось предложе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выдался денек,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учу предлоги…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вердо должен знать урок: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учитель строгий.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шепчу, закрыв глаза,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стив под стулом ноги:</w:t>
            </w:r>
          </w:p>
          <w:p>
            <w:pPr>
              <w:pStyle w:val="Normal"/>
              <w:spacing w:lineRule="auto" w:line="360"/>
              <w:ind w:left="2437" w:hanging="0"/>
              <w:rPr/>
            </w:pPr>
            <w:r>
              <w:rPr>
                <w:sz w:val="28"/>
                <w:szCs w:val="28"/>
              </w:rPr>
              <w:t>«Что значит – «по»?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– «за»?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за» и «по» - предлоги…»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орошо бы – ЗА порог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чаться ПО дороге!..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 выдумать предлог,</w:t>
            </w:r>
          </w:p>
          <w:p>
            <w:pPr>
              <w:pStyle w:val="Normal"/>
              <w:spacing w:lineRule="auto" w:line="360"/>
              <w:ind w:left="2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учить предлоги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ибае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частью речи познакомилис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узнали о предлог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се ли части речи мы выучили? (нет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 64 найдите вопрос (как). Со словами, которые отвечают на вопрос как? Мы познакомимся на следующем уро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евнике найти 23 ноября, обучение грамоте, отметьте знаком или цветом как вы работа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что можете себя похвали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 нужен был этот уро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задания понравили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можешь похвалить учителя? Одноклассников?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вопрос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бус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название какого очень распространенного дерева состоит из 3-х предлогов </w:t>
              <w:br/>
              <w:t>(со-с-на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из каких двух предлогов можно составить название домашнего животного </w:t>
              <w:br/>
              <w:t>(ко-т), а из трех (к-о-за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9:00Z</dcterms:created>
  <dc:creator>Samsung</dc:creator>
  <dc:description/>
  <dc:language>en-US</dc:language>
  <cp:lastModifiedBy>asus</cp:lastModifiedBy>
  <cp:lastPrinted>2013-04-11T14:55:00Z</cp:lastPrinted>
  <dcterms:modified xsi:type="dcterms:W3CDTF">2013-06-10T08:59:00Z</dcterms:modified>
  <cp:revision>2</cp:revision>
  <dc:subject/>
  <dc:title>Урок обучения грамоте</dc:title>
</cp:coreProperties>
</file>