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ЖКА  «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Чечина Елена 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.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СОШ № 2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абережные Чел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гра-конкурс по информатике «Инфознайка», </w:t>
      </w:r>
      <w:r>
        <w:rPr>
          <w:rFonts w:cs="Times New Roman" w:ascii="Times New Roman" w:hAnsi="Times New Roman"/>
          <w:sz w:val="27"/>
          <w:szCs w:val="27"/>
        </w:rPr>
        <w:t>дистанционный интеллектуальный  конкурс  «Перспектива» (математика, информатика, литературное чтение, русский язык, окружающий мир, английский язы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ровень заданий, предлагаемых на олимпиадах, заметно выше того, что изучают учащиеся массовых школ на уроках.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кружка «Эрудит» проводятся для учащихся начальных классов по 2 часа в неделю в каждом классе, всего 66 часов в 1 классе, 68 часов во 2-4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учащихся начальных классов к предметным олимпиадам. Данная цель достигается через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у детей умения анализировать и решать задачи повышенной тру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стандартных логически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ребен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менения полученных зна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Эрудит» состоит из двух разделов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Математика. Информат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Русский язык. Литературное чтение.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дним из самых эффективных способов подготовки к олимпиаде, является анализ заданий, предложенных на предыдущих олимпиадах.</w:t>
      </w:r>
      <w:r>
        <w:rPr>
          <w:rStyle w:val="Applestylesp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ы-конкурса по информатике «Инфознайка», дистанционного интеллектуального  конкурса  «Перспектива»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Математика. Информат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нестандартных, комбинаторных задач по математике. Решение задач по математике для 1-4 классов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интеллектуального  конкурса  «Перспектива», конкурса-игры «Кенгуру»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 по информатике для 1-4 классов игры-конкурса «Инфознайка», дистанционного интеллектуального  конкурса  «Перспектива». Анализ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 по математике, информатике текуще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Русский язык. Литературное чтение. Окружающий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заданий по русскому языку для 1-4 классов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интеллектуального  конкурса  «Перспектива», игры-конкурса  «Русский медвежонок – языкознание для всех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заданий по литературному  чтению для 1-4 классов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интеллектуального  конкурса  «Перспектив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заданий по окружающему миру для 1-4 класса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интеллектуального  конкурса  «Перспектива». Поиск информации в энциклопедии. Анализ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 по русскому языку, литературному чтению, окружающему миру текуще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 ча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нестандартных, комбинаторных задач по матема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математике для 1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1 класса игры-конкурса по информатике «Инфозна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информатике для 1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мате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инфор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. Литературное чтение.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русскому языку для 1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литературному  чтению для 1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окружающему миру для 1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-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тветов на вопросы в энциклоп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русскому язык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литературному чтению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окружающему мир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68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математике для 2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2 класса игры-конкурса по информатике «Инфозна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информатике для 2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мате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инфор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. Литературное чтение.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русскому языку для 2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-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заданий по русскому языку для 2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-конкурса  «Русский медвежонок – языкознание для все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литературному  чтению для 2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-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окружающему миру для 2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тветов на вопросы в энциклоп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русскому язык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литературному чтению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окружающему мир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68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математике для 3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математике для 3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-игры «Кенгу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3 класса игры-конкурса по информатике «Инфозна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информатике для 3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мате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инфор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. Литературное чтение.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русскому языку для 3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заданий по русскому языку для 3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-конкурса  «Русский медвежонок – языкознание для все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литературному  чтению для 3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-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окружающему миру для 3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тветов на вопросы в энциклоп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русскому язык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литературному чтению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окружающему мир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68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математике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математике для 4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-игры «Кенгу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-конкурса по информатике «Инфозна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по информатике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мате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 по информатике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. Литературное чтение. Окружающ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русскому языку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заданий по русскому языку для 4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-конкурса  «Русский медвежонок – языкознание для все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литературному  чтению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-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заданий по окружающему миру для 4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го интеллектуального  конкурса  «Перспе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тветов на вопросы в энциклоп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русскому язык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литературному чтению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лимпиады по окружающему миру текуще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2"/>
        <w:spacing w:lineRule="auto" w:line="240"/>
        <w:ind w:right="0" w:hanging="0"/>
        <w:rPr>
          <w:rFonts w:ascii="Calibri" w:hAnsi="Calibri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bidi="ar-SA"/>
        </w:rPr>
      </w:r>
    </w:p>
    <w:p>
      <w:pPr>
        <w:pStyle w:val="2"/>
        <w:spacing w:lineRule="auto" w:line="240"/>
        <w:ind w:right="0" w:firstLine="708"/>
        <w:rPr>
          <w:rFonts w:ascii="Calibri" w:hAnsi="Calibri" w:eastAsia="Times New Roman" w:cs="Times New Roman"/>
          <w:b/>
          <w:b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b/>
          <w:iCs/>
          <w:color w:val="000000"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Список рекомендуемой литературы: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Гейдман Б.П. Подготовка к математической олимпиаде. Начальная школа. 2-4 классы. – М.: Айрис-пресс, 2007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 Кедрова Г.В. Нестандартные задачи по математике: 1-4 классы. – М: ВАКО, 2006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3. Козлова Е.Г. Сказки и подсказки. Задачи для математического кружка. – М.: МЦНМО, 2004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4. Кенгуру-2009. Задачи, решения, итоги. – Спб. 2009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5. Кенгуру. Задачи прошлых лет. 2001 – 2010 год. </w:t>
      </w:r>
      <w:hyperlink r:id="rId2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www.kenguru.sp.ru./allproblems.html</w:t>
        </w:r>
      </w:hyperlink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5. Математика. 2-4 классы. Олимпиадные задания / сост. Г.Т. Дьячкова. – Волгоград: Учитель, 2006.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6. Олимпиадные задания по русскому языку. 3-4 классы / сост. Г.Т. Дьячкова. – Волгоград: Учитель, 2006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7. Олимпиадные задания для учащихся начальной школы.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achal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log</w:t>
        </w:r>
        <w:r>
          <w:rPr>
            <w:rStyle w:val="InternetLink"/>
            <w:sz w:val="28"/>
            <w:szCs w:val="28"/>
            <w:lang w:val="ru-RU"/>
          </w:rPr>
          <w:t>/2008-04-14-16</w:t>
        </w:r>
      </w:hyperlink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8. Русский медвежонок – 2007. Задачи, решения, информация, статистика. – Киров. 2008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9. Русский медвежонок – языкознание для всех. Условия задач. Ответы. 2000 – 2009 год. </w:t>
      </w:r>
      <w:hyperlink r:id="rId4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rm.kirov.ru/tasks.htm</w:t>
        </w:r>
      </w:hyperlink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0. 365 задач для эрудитов. – М.: АСТ-ПРЕСС КНИГА, 2005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./allproblems.html" TargetMode="External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hyperlink" Target="http://rm.kirov.ru/task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1:00Z</dcterms:created>
  <dc:creator>UserXP</dc:creator>
  <dc:description/>
  <cp:keywords/>
  <dc:language>en-US</dc:language>
  <cp:lastModifiedBy>UserXP</cp:lastModifiedBy>
  <dcterms:modified xsi:type="dcterms:W3CDTF">2010-09-07T16:31:00Z</dcterms:modified>
  <cp:revision>17</cp:revision>
  <dc:subject/>
  <dc:title/>
</cp:coreProperties>
</file>