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ричастия и отглагольные прилагатель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 урок рефлек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Хуснутдинова И.М., учитель русского языка и литературы МБОУ СОШ №7 г.Бирска, РБ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и: повторение и проверка знаний учащихся по теме урока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Style w:val="Appleconvertedspace"/>
          <w:color w:val="666666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отрабатывать умения отличать причастия и прилагательные, образованные от глагол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Style w:val="Appleconvertedspace"/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формировать навыки написания -Н- и -НН- в суффиксах страдательных причастий прошедшего времени и отглагольных прилагательных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 орфографических умений 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 навыков сравнивать, обобщать, конкретизирова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речи: составление связного рассказа на лингвистическую тему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е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интерес к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1.Бунеев Р. Н., Бунеева Е.,  Комиссарова Л.Ю., Текучёва И.В. Русский язык.  Учебник для 7-го класса основной школы.-  М.: Баласс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ация в программ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4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УРОКА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1. Организационный момент. 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bCs/>
          <w:color w:val="333333"/>
        </w:rPr>
        <w:t xml:space="preserve">Учитель. </w:t>
      </w:r>
      <w:r>
        <w:rPr>
          <w:bCs/>
          <w:color w:val="333333"/>
        </w:rPr>
        <w:t>Здравствуйте, ребята! Садитесь. Откройте тетради и сделайте первые записи урока.</w:t>
      </w:r>
    </w:p>
    <w:p>
      <w:pPr>
        <w:pStyle w:val="Style14"/>
        <w:shd w:fill="FFFFFF" w:val="clear"/>
        <w:spacing w:lineRule="atLeast" w:line="240" w:before="0" w:after="0"/>
        <w:rPr>
          <w:bCs/>
          <w:color w:val="333333"/>
        </w:rPr>
      </w:pPr>
      <w:r>
        <w:rPr>
          <w:rStyle w:val="Appleconvertedspace"/>
          <w:color w:val="333333"/>
        </w:rPr>
        <w:t>(</w:t>
      </w:r>
      <w:r>
        <w:rPr>
          <w:rStyle w:val="Appleconvertedspace"/>
          <w:b/>
          <w:color w:val="333333"/>
        </w:rPr>
        <w:t>Запись в тетради:</w:t>
      </w:r>
      <w:r>
        <w:rPr>
          <w:rStyle w:val="Appleconvertedspace"/>
          <w:color w:val="333333"/>
        </w:rPr>
        <w:t xml:space="preserve"> Число.  Классная работа.)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2.Самоопределение к деятельности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bCs/>
          <w:color w:val="333333"/>
        </w:rPr>
        <w:t>Учител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бята, для того, чтобы узнать тему и цели урока,  внимательно прослушайте  лингвистическую сказку в исполнении ваших одноклассников. ( “Как причастия с прилагательными подружились”)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Давно это было. Стояла в лесу избушка. Жили в ней прилагательные. А по соседству с ними бродили по лесу причастия. Не было у них ни хлеба, ни крова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Тогда причастия собрались на совет. Посоветовались и решили проситься на постоянное жительство к прилагательным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ешили и подошли к избушке. Пришли, постучали и слышат: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то там?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Это мы, причастия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вам нужно? – спрашивают прилагательные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устите нас к себе в избушку, мы хотим жить вместе с вами, – ответили причастия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дите к глаголам, – отвечают прилагательные, – вы глагольного происхождения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о ведь мы сродни вам, – просят причастия, – и относимся мы всегда, как и вы, к существительным, и по родам по-вашему изменяемся, и по числам, и по падежам. Недаром ученики нас с вами путают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дождите, мы посоветуемся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осоветовались прилагательные и говорят: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Мы пустим вас, только отбросьте приставку и Н из суффикса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ричастия посоветовались и отбросили приставку и одно Н из суффикса. И с тех пор живут прилагательные и причастия в большой дружбе.</w:t>
      </w:r>
    </w:p>
    <w:p>
      <w:pPr>
        <w:pStyle w:val="Style14"/>
        <w:shd w:fill="FFFFFF" w:val="clear"/>
        <w:spacing w:lineRule="atLeast" w:line="240" w:before="0" w:after="0"/>
        <w:rPr>
          <w:rStyle w:val="Appleconvertedspace"/>
        </w:rPr>
      </w:pPr>
      <w:r>
        <w:rPr>
          <w:b/>
          <w:bCs/>
          <w:color w:val="333333"/>
        </w:rPr>
        <w:t>Учитель.</w:t>
      </w:r>
      <w:r>
        <w:rPr>
          <w:rStyle w:val="Appleconvertedspace"/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rPr>
          <w:rStyle w:val="Appleconvertedspace"/>
        </w:rPr>
      </w:pPr>
      <w:r>
        <w:rPr>
          <w:rStyle w:val="Appleconvertedspace"/>
          <w:color w:val="333333"/>
        </w:rPr>
        <w:t xml:space="preserve">– </w:t>
      </w:r>
      <w:r>
        <w:rPr>
          <w:rStyle w:val="Appleconvertedspace"/>
          <w:b/>
          <w:color w:val="333333"/>
        </w:rPr>
        <w:t>Ребята, о чем же пойдет речь на  уроке?</w:t>
      </w:r>
    </w:p>
    <w:p>
      <w:pPr>
        <w:pStyle w:val="Style14"/>
        <w:shd w:fill="FFFFFF" w:val="clear"/>
        <w:spacing w:lineRule="atLeast" w:line="240" w:before="0" w:after="0"/>
        <w:rPr>
          <w:rStyle w:val="Appleconvertedspace"/>
          <w:color w:val="333333"/>
        </w:rPr>
      </w:pPr>
      <w:r>
        <w:rPr>
          <w:rStyle w:val="Appleconvertedspace"/>
          <w:b/>
          <w:color w:val="333333"/>
        </w:rPr>
        <w:t xml:space="preserve">– </w:t>
      </w:r>
      <w:r>
        <w:rPr>
          <w:rStyle w:val="Appleconvertedspace"/>
          <w:b/>
          <w:color w:val="333333"/>
        </w:rPr>
        <w:t>На чем строится дружба между  прилагательными и причастиями?</w:t>
      </w:r>
    </w:p>
    <w:p>
      <w:pPr>
        <w:pStyle w:val="Style14"/>
        <w:shd w:fill="FFFFFF" w:val="clear"/>
        <w:spacing w:lineRule="atLeast" w:line="240" w:before="0" w:after="0"/>
        <w:rPr>
          <w:rStyle w:val="Appleconvertedspace"/>
          <w:color w:val="333333"/>
        </w:rPr>
      </w:pPr>
      <w:r>
        <w:rPr>
          <w:rStyle w:val="Appleconvertedspace"/>
          <w:b/>
          <w:color w:val="333333"/>
        </w:rPr>
        <w:t xml:space="preserve">– </w:t>
      </w:r>
      <w:r>
        <w:rPr>
          <w:rStyle w:val="Appleconvertedspace"/>
          <w:b/>
          <w:color w:val="333333"/>
        </w:rPr>
        <w:t>А какие проблемы несет такая крепкая дружба?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Appleconvertedspace"/>
          <w:b/>
          <w:color w:val="333333"/>
        </w:rPr>
        <w:t xml:space="preserve">– </w:t>
      </w:r>
      <w:r>
        <w:rPr>
          <w:rStyle w:val="Appleconvertedspace"/>
          <w:b/>
          <w:color w:val="333333"/>
        </w:rPr>
        <w:t>В чем, на ваш взгляд, причина такой путаницы?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Appleconvertedspace"/>
          <w:b/>
          <w:color w:val="333333"/>
        </w:rPr>
        <w:t xml:space="preserve">– </w:t>
      </w:r>
      <w:r>
        <w:rPr>
          <w:rStyle w:val="Appleconvertedspace"/>
          <w:b/>
          <w:color w:val="333333"/>
        </w:rPr>
        <w:t>На основании беседы сформулируйте первую цель нашего урока</w:t>
      </w:r>
      <w:r>
        <w:rPr>
          <w:rStyle w:val="Appleconvertedspace"/>
          <w:color w:val="333333"/>
        </w:rPr>
        <w:t>. (</w:t>
      </w:r>
      <w:r>
        <w:rPr>
          <w:rStyle w:val="Appleconvertedspace"/>
          <w:b/>
          <w:color w:val="333333"/>
        </w:rPr>
        <w:t xml:space="preserve">Цель: </w:t>
      </w:r>
      <w:r>
        <w:rPr>
          <w:rStyle w:val="Appleconvertedspace"/>
          <w:color w:val="333333"/>
        </w:rPr>
        <w:t>отработать умение отличать причастия и отглагольные прилагательные)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Appleconvertedspace"/>
          <w:b/>
          <w:color w:val="333333"/>
        </w:rPr>
        <w:t xml:space="preserve">–  </w:t>
      </w:r>
      <w:r>
        <w:rPr>
          <w:rStyle w:val="Appleconvertedspace"/>
          <w:b/>
          <w:color w:val="333333"/>
        </w:rPr>
        <w:t>Какую орфограмму  мы будем отрабатывать на сегодняшнем занятии?</w:t>
      </w:r>
      <w:r>
        <w:rPr>
          <w:rStyle w:val="Appleconvertedspace"/>
          <w:color w:val="333333"/>
        </w:rPr>
        <w:t xml:space="preserve"> (Правописание н и  нн в суффиксах причастий и отглагольных прилагательных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Appleconvertedspace"/>
          <w:b/>
          <w:color w:val="333333"/>
        </w:rPr>
        <w:t xml:space="preserve">– </w:t>
      </w:r>
      <w:r>
        <w:rPr>
          <w:rStyle w:val="Appleconvertedspace"/>
          <w:b/>
          <w:color w:val="333333"/>
        </w:rPr>
        <w:t xml:space="preserve">Сформулируйте вторую цель нашего урока.( Цель: </w:t>
      </w:r>
      <w:r>
        <w:rPr>
          <w:rStyle w:val="Appleconvertedspace"/>
          <w:color w:val="333333"/>
        </w:rPr>
        <w:t>закрепить правописание н и  нн в суффиксах причастий и отглагольных прилагательных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Appleconvertedspace"/>
          <w:b/>
          <w:color w:val="333333"/>
        </w:rPr>
        <w:t xml:space="preserve">На доске: </w:t>
      </w:r>
      <w:r>
        <w:rPr>
          <w:rStyle w:val="Appleconvertedspace"/>
          <w:color w:val="333333"/>
        </w:rPr>
        <w:t xml:space="preserve">Причастия и отглагольные прилагательны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Актуализация знаний.</w:t>
      </w:r>
    </w:p>
    <w:p>
      <w:pPr>
        <w:pStyle w:val="Normal"/>
        <w:spacing w:before="0" w:after="0"/>
        <w:rPr/>
      </w:pPr>
      <w:r>
        <w:rPr>
          <w:rStyle w:val="C3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рвое задание</w:t>
      </w:r>
      <w:r>
        <w:rPr>
          <w:rStyle w:val="C3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: </w:t>
      </w:r>
      <w:r>
        <w:rPr>
          <w:rStyle w:val="C3"/>
          <w:rFonts w:cs="Times New Roman" w:ascii="Times New Roman" w:hAnsi="Times New Roman"/>
          <w:i/>
          <w:iCs/>
          <w:color w:val="000000"/>
          <w:sz w:val="24"/>
          <w:szCs w:val="24"/>
        </w:rPr>
        <w:t>Запишите пары  словосочетаний.   Сравните их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выводы можно сделать в результате такого сравнения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Гружёный вагон – выгруженный ваг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жёный вагон – выгруженный рабочими вагон.</w:t>
      </w:r>
    </w:p>
    <w:p>
      <w:pPr>
        <w:pStyle w:val="Normal"/>
        <w:spacing w:before="0" w:after="0"/>
        <w:rPr/>
      </w:pPr>
      <w:r>
        <w:rPr/>
        <w:t>3. Гружёный вагон (полный) – выгруженный вагон (вагон, который выгрузили).</w:t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870" w:hRule="atLeast"/>
        </w:trPr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глагольное прилагательное  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частие</w:t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от глагола несовершенного вида.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от глагола совершенного вида.</w:t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иметь зависимых слов.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меть зависимые слова.</w:t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заменить только прилагательным.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заменить глаголом.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rPr/>
      </w:pPr>
      <w:r>
        <w:rPr>
          <w:rStyle w:val="Appleconvertedspace"/>
          <w:color w:val="333333"/>
        </w:rPr>
        <w:t xml:space="preserve">.  </w:t>
      </w:r>
    </w:p>
    <w:p>
      <w:pPr>
        <w:pStyle w:val="Style14"/>
        <w:shd w:fill="FFFFFF" w:val="clear"/>
        <w:spacing w:lineRule="atLeast" w:line="240" w:before="0" w:after="0"/>
        <w:rPr>
          <w:rStyle w:val="Appleconvertedspace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color w:val="333333"/>
          <w:sz w:val="24"/>
          <w:szCs w:val="24"/>
        </w:rPr>
        <w:t>Хорошо, молодцы. Одну задачу мы выполнили. Остается теперь вспомнить, когда же пишется Н и НН в суффиксах.</w:t>
      </w:r>
    </w:p>
    <w:p>
      <w:pPr>
        <w:pStyle w:val="C5"/>
        <w:spacing w:before="280" w:after="0"/>
        <w:jc w:val="both"/>
        <w:rPr/>
      </w:pPr>
      <w:r>
        <w:rPr>
          <w:rStyle w:val="C3"/>
          <w:b/>
          <w:i/>
          <w:iCs/>
          <w:color w:val="000000"/>
        </w:rPr>
        <w:t>Второе задание:</w:t>
      </w:r>
      <w:r>
        <w:rPr>
          <w:rStyle w:val="C3"/>
          <w:i/>
          <w:iCs/>
          <w:color w:val="000000"/>
        </w:rPr>
        <w:t xml:space="preserve"> Образуйте от каждого из приведённых ниже глаголов прилагательные и причастия. Употребите каждое из образованных слов в словосочетаниях по образцу. </w:t>
      </w:r>
    </w:p>
    <w:p>
      <w:pPr>
        <w:pStyle w:val="C5"/>
        <w:spacing w:before="0" w:after="0"/>
        <w:jc w:val="both"/>
        <w:rPr/>
      </w:pPr>
      <w:r>
        <w:rPr>
          <w:rStyle w:val="C3"/>
          <w:b/>
          <w:i/>
          <w:iCs/>
          <w:color w:val="000000"/>
        </w:rPr>
        <w:t xml:space="preserve">Красить: крашеный пол – некрашеные доски – крашенная краской скамья – выкрашенные стены – рамы не покрашены (кр. форма). </w:t>
      </w:r>
    </w:p>
    <w:p>
      <w:pPr>
        <w:pStyle w:val="C5"/>
        <w:spacing w:before="0" w:after="0"/>
        <w:jc w:val="both"/>
        <w:rPr/>
      </w:pPr>
      <w:r>
        <w:rPr>
          <w:rStyle w:val="C3"/>
          <w:b/>
          <w:i/>
          <w:iCs/>
          <w:color w:val="000000"/>
        </w:rPr>
        <w:t>Варёный суп – неварёный суп – варенный в кастрюле суп –сваренный суп – суп не сварен</w:t>
      </w:r>
    </w:p>
    <w:p>
      <w:pPr>
        <w:pStyle w:val="C5"/>
        <w:spacing w:before="280" w:after="0"/>
        <w:jc w:val="both"/>
        <w:rPr/>
      </w:pPr>
      <w:r>
        <w:rPr>
          <w:rStyle w:val="C3"/>
          <w:i/>
          <w:iCs/>
          <w:color w:val="000000"/>
        </w:rPr>
        <w:t xml:space="preserve">Варить, путать, ткать, сушить, тушить, печь, пугать, жарить. </w:t>
      </w:r>
    </w:p>
    <w:p>
      <w:pPr>
        <w:pStyle w:val="C5"/>
        <w:spacing w:before="0" w:after="0"/>
        <w:jc w:val="both"/>
        <w:rPr/>
      </w:pPr>
      <w:r>
        <w:rPr>
          <w:rStyle w:val="C3"/>
          <w:i/>
          <w:iCs/>
          <w:color w:val="000000"/>
        </w:rPr>
        <w:t>Обозначьте условия выбора орфограмм графически.</w:t>
      </w:r>
    </w:p>
    <w:p>
      <w:pPr>
        <w:pStyle w:val="C5"/>
        <w:spacing w:before="0" w:after="0"/>
        <w:jc w:val="both"/>
        <w:rPr/>
      </w:pPr>
      <w:r>
        <w:rPr>
          <w:rStyle w:val="C3"/>
          <w:b/>
          <w:i/>
          <w:iCs/>
          <w:color w:val="000000"/>
        </w:rPr>
        <w:t xml:space="preserve">ИЛИ </w:t>
      </w:r>
    </w:p>
    <w:p>
      <w:pPr>
        <w:pStyle w:val="C5"/>
        <w:spacing w:before="0" w:after="0"/>
        <w:jc w:val="both"/>
        <w:rPr/>
      </w:pPr>
      <w:r>
        <w:rPr>
          <w:rStyle w:val="C3"/>
          <w:i/>
          <w:iCs/>
          <w:color w:val="000000"/>
        </w:rPr>
        <w:t xml:space="preserve">Спишите, графически обозначьте условия выбора орфограммы. </w:t>
      </w:r>
    </w:p>
    <w:p>
      <w:pPr>
        <w:pStyle w:val="C5"/>
        <w:spacing w:before="0" w:after="0"/>
        <w:jc w:val="both"/>
        <w:rPr>
          <w:rStyle w:val="C3"/>
          <w:i/>
          <w:i/>
          <w:iCs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, растрепанный бурей, выглядел косматым и темным. Рваные снасти хлестали по ветру. Даже в номере гостиницы, освещенной лампой с зеленым абажуром, были видны следы недавней бури: пыль веерами лежала на столе около окон, рама была вдавлена внутрь, и за ней наискось торчала сорванная ветром водосточная труба. ( К. Паустовс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 каким выводам вы пришли?</w:t>
      </w:r>
    </w:p>
    <w:p>
      <w:pPr>
        <w:pStyle w:val="C5"/>
        <w:spacing w:before="28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бота с таблицей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1"/>
        <w:gridCol w:w="4944"/>
      </w:tblGrid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Н пишется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в прилагательных, образованных от глагола несовершенного вида (</w:t>
            </w:r>
            <w:r>
              <w:rPr>
                <w:rStyle w:val="C3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раше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образовано от глагола совершенного вида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еше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)есть приставка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</w:t>
            </w:r>
            <w:r>
              <w:rPr>
                <w:rStyle w:val="C3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екрашеные доски</w:t>
            </w: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) есть приставка ( кроме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)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ыкраше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 нет зависимого слова (</w:t>
            </w:r>
            <w:r>
              <w:rPr>
                <w:rStyle w:val="C3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рашеный по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 есть зависимое слово (</w:t>
            </w:r>
            <w:r>
              <w:rPr>
                <w:rStyle w:val="C3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рашенный краской по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) оканчиваются н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–ованный, -ёва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сфальт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ированны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, корч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ёванны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Локализация затруд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допустившие ошибки, анализируют выполненное задание и фиксируют, какие условия выбора н и нн требуют повто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не допустившие ошибки, выступают в роли консультантов или выполняют творческое задание: написать сочинение-миниатю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строение проекта преодоления затруднений.</w:t>
      </w:r>
    </w:p>
    <w:p>
      <w:pPr>
        <w:pStyle w:val="C5"/>
        <w:spacing w:before="280" w:after="0"/>
        <w:jc w:val="both"/>
        <w:rPr>
          <w:b/>
          <w:b/>
          <w:i/>
          <w:i/>
          <w:iCs/>
          <w:color w:val="000000"/>
        </w:rPr>
      </w:pPr>
      <w:r>
        <w:rPr>
          <w:b/>
        </w:rPr>
        <w:t>Алгоритм применения правила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бобщение затруднений во внешне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ие же ошибки были допущены, как вы преодолели данные труд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Самостоятельная работа с самопроверкой по эталону. Каждый учащийся выбирает только те задания из числа предложенных, в которых он допустил ошибки, решает их, затем выполняет самопроверку по эталону, сравнивает свое решение с готовым образцом и фиксирует результат своей деятельности знач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справил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сомневаю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ужно ещё потрениро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, где необходимо, -н-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н…ыйворобей,некрашен…аядоска,мочен…ыеяблоки,парен…аярепа,вялен…аярыба,ткан…ая материя, кован..ыйконь,вязан…ая кофта,свежеморожен..ыйкарп,доскапокрашен.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…ая по журналу кофта, свежеприготовлен…ыйобед,построен…ый на века, лишен…ый прав, дрессирован…ый пес, связан…аякофта,куплен…ыекниги,ещё не правленный текст,подкован..ый конь,брошен..ый мя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ный воробей, некрашеная доска, моченые яблоки, пареная репа, вяленая рыба,  тканая материя, кованый конь, вязаная кофта, свежемороженый карп, доска покраш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ная по журналу кофта, свежеприготовленный обед, построенный на века, лишенный прав, дрессированный пес, связанная кофта, купленные книги, ещё не правленный текст, подкованный конь, брошенный мя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Включение в систему знаний и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.  10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звучивается смысл фразеологизмов. Ученики рассказывают, в каких ситуациях можно употребить эти выражения. Составляют с ними предложения, объясняя  подчёркнутые орфограммы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Рефлексия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кую цель вы поставили в начале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 достигли поставленной ц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кие затруднения испы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кие способы и приемы вы использовали в затруднительной ситу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 что бы вы похвалили себ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вязный рассказ по теме урока, выписать из художественной  литературы пять предложений на  правописание н и нн в причастиях и отглагольных прилага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0:00Z</dcterms:created>
  <dc:creator>XP GAME 2009</dc:creator>
  <dc:description/>
  <dc:language>en-US</dc:language>
  <cp:lastModifiedBy>Дмитрий</cp:lastModifiedBy>
  <dcterms:modified xsi:type="dcterms:W3CDTF">2014-04-23T20:50:00Z</dcterms:modified>
  <cp:revision>2</cp:revision>
  <dc:subject/>
  <dc:title/>
</cp:coreProperties>
</file>