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деятельност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средство формирования универсаль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х действ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наша школа является пилотной по введению ФГОС ООО, что предполагает (кроме других составляющих)   формирование у школьников умения осуществлять проектную деятельность.  Важно осознание ребятами того, что проектом считается любое самостоятельное дело (исследование, изделие, действо), осуществляемое индивидуально или в группе, дающее конкретный результат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ля каждого урока целесообразно определять какое-либо основное умение, которое учитель будет целенаправленно отрабатывать на данном уроке, конструируя соответствующие педагогические ситуации, то проектная деятельность  позволяет формировать всю совокупность учебных действий (предметных и метапредметных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видно, что метапредметные результаты будут достигнуты только тогда, когда дети увидят использование определённых умений на уроках по разным предметам (н-р, мы учимся высказывать свое мнение или представлять текст в форме таблицы как на уроках истории, так и  на уроках обществознания). </w:t>
      </w:r>
      <w:r>
        <w:rPr>
          <w:rFonts w:cs="Times New Roman" w:ascii="Times New Roman" w:hAnsi="Times New Roman"/>
          <w:sz w:val="24"/>
          <w:szCs w:val="24"/>
        </w:rPr>
        <w:t>Конечно, осуществление полноценной проектной деятельности требует больших временных затрат, индивидуальной работы, обучению учащихся работать с дополнительной информацией и публично представлять свою работу и т.д., но результат приносит удовлетворение и учащимся, и учителям, и род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 моими пятиклассниками уже выполнили несколько интересных проектов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викторины по истории и обществознанию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закладок-памяток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убличное представление презентаций «Афины – столица искусств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-реконструкция «Олимпийские игры древности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чащимися исследований в рамках изучения различных предметов и их защита на школьной научно-практической конферен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редставленных проектов способствует формированию и развитию всех видов учебных действий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знавательные</w:t>
      </w:r>
      <w:r>
        <w:rPr>
          <w:color w:val="000000"/>
        </w:rPr>
        <w:t xml:space="preserve"> (извлекать, перерабатывать и публично представлять информацию,  </w:t>
      </w:r>
      <w:r>
        <w:rPr>
          <w:iCs/>
          <w:color w:val="000000"/>
        </w:rPr>
        <w:t xml:space="preserve">анализировать </w:t>
      </w:r>
      <w:r>
        <w:rPr>
          <w:color w:val="000000"/>
        </w:rPr>
        <w:t xml:space="preserve">и обобщать, доказывать, делать выводы, определять понятия; </w:t>
      </w:r>
      <w:r>
        <w:rPr>
          <w:iCs/>
          <w:color w:val="000000"/>
        </w:rPr>
        <w:t xml:space="preserve">строить </w:t>
      </w:r>
      <w:r>
        <w:rPr>
          <w:color w:val="000000"/>
        </w:rPr>
        <w:t xml:space="preserve">логически обоснованные,  </w:t>
      </w:r>
      <w:r>
        <w:rPr>
          <w:iCs/>
          <w:color w:val="000000"/>
        </w:rPr>
        <w:t xml:space="preserve">устанавливать </w:t>
      </w:r>
      <w:r>
        <w:rPr>
          <w:color w:val="000000"/>
        </w:rPr>
        <w:t>причинно-следственные связи – на простом и сложном уровне) 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регулятивные</w:t>
      </w:r>
      <w:r>
        <w:rPr>
          <w:color w:val="000000"/>
        </w:rPr>
        <w:t xml:space="preserve"> (определять цель деятельности, составлять плана действий для решения проблемы,</w:t>
      </w:r>
      <w:r>
        <w:rPr>
          <w:iCs/>
          <w:color w:val="000000"/>
        </w:rPr>
        <w:t xml:space="preserve"> находить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исправлять </w:t>
      </w:r>
      <w:r>
        <w:rPr>
          <w:color w:val="000000"/>
        </w:rPr>
        <w:t xml:space="preserve">ошибки, </w:t>
      </w:r>
      <w:r>
        <w:rPr>
          <w:iCs/>
          <w:color w:val="000000"/>
        </w:rPr>
        <w:t xml:space="preserve">оценивать </w:t>
      </w:r>
      <w:r>
        <w:rPr>
          <w:color w:val="000000"/>
        </w:rPr>
        <w:t>степень достижения цели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коммуникативные</w:t>
      </w:r>
      <w:r>
        <w:rPr>
          <w:color w:val="000000"/>
        </w:rPr>
        <w:t xml:space="preserve"> (работать в группе, вести диалог и договариваться, высказывать свое мнение, аргументируя его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личностные</w:t>
      </w:r>
      <w:r>
        <w:rPr>
          <w:color w:val="000000"/>
        </w:rPr>
        <w:t xml:space="preserve"> (вырабатывать в конфликтных ситуациях правила поведения, способствующие преодолению конфликта)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елюсь впечатлениями от работы над проектом, идею которого мы почерпнули в учебнике истории (стр. 121): «Действо. Игра-реконструкция «Олимпийские игры древности». Выслушав мои комментарии к этому заданию, почти все ученики включились в работу и изготовили проекты-настольные игры, предполагающие путешествия по Древней Греции, например, древнегреческие олимпийские игры, мифы Древней Греции, достопримечательности Древней Греции и т.п. Ребята работали  над проектами, в основном, группами, проявили творческий подход и результаты этой работы оказались очень интересными и для меня, и для самих пятиклассников. Представив изготовленные собственноручно интеллектуальные продукты - проекты на уроке, их «апробации» мы посвятили целое  внеурочное занятие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занятием ученики сами расставили столы и стулья, разложили игры, договорились о правилах. Почти все игры-путешествия спланированы таким образом, что добраться до финиша без выполнения каких-либо заданий (не всегда простых), пропуска ходов, возврата на несколько шагов назад и т.д.  практически невозможно. А если ты оказался в «лабиринте Минотавра», то твои шансы дойти до финиша практически равны нулю. Но, несмотря ни на что, некоторым счастливчикам  улыбнулась удача и они, достойно пройдя все испытания, дошли до финиша. Я тоже не отказала себе в удовольствии поиграть с ребятами, но мне сегодня  не везло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учащимся очень нравится, и предложенные настольные игры это подтверждают. Кстати, играть ребята умудряются не только после уроков, но и на переменах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практически одинаковы для всех игр, изготовленных ребятами: игроки с помощью фишек и игрового кубика перемещаются по полю, выполняя какие-либо задания, попадая в «коварные» ловушки, пропуская ход, возвращаясь назад и т.д.  Побеждает тот, кто доберется до финиша первым. Хочу представить несколько интересных находок, которые ребята предложили самостоятельно и к которым мы пришли в ходе «апробации» игр и обсуждения возможных вариантов развития нашей игров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ы игры могут быть самыми разнообразными (древнегреческие олимпийские игры, поэмы Гомера, мифы Древней Греции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 можно разрабатывать по разным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игры можно устанавливать самостоятельно, исходя из ситуации (количество игроков, ограничение по времени, уровень подготовки участников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я одно и тоже «универсальное» игровое поле с обозначением точек (шагов), предполагающих выполнение задания, можно менять карточки с вопросами (заданиями), тем самым игра из исторической может превратиться, например, в обществоведческую (или сборну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игрового поля, его размер, количество участников, продумывание препятствий, тематика игры, вопросы-задания и т.д. – полномочия (творчество)  автора, главное, чтобы игра была яркой, интересной и полезн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ровня подготовки ребят, от их интересов, от целей, которые ставит перед собой учитель, возможны различные варианты заданий для игр по разным темам. Представлю лишь некоторые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«</w:t>
      </w:r>
      <w:r>
        <w:rPr>
          <w:b/>
          <w:color w:val="0000FF"/>
          <w:sz w:val="22"/>
          <w:szCs w:val="22"/>
        </w:rPr>
        <w:t>Олимпийские игры»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Задания-вопросы, которые могут быть как репродуктивного (№ 1-3, 5-9) , </w:t>
      </w:r>
    </w:p>
    <w:p>
      <w:pPr>
        <w:pStyle w:val="Normal"/>
        <w:jc w:val="center"/>
        <w:rPr/>
      </w:pPr>
      <w:r>
        <w:rPr>
          <w:i/>
          <w:color w:val="000000"/>
          <w:u w:val="single"/>
        </w:rPr>
        <w:t>так и преобразующего характера (№ 4,10). Уровень сложности репродуктивных  заданий - необходимый, заданий преобразующего характера – повышенный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Какое современное государство считается родиной Олимпийских игр? </w:t>
      </w:r>
      <w:r>
        <w:rPr>
          <w:i/>
          <w:color w:val="000000"/>
          <w:sz w:val="22"/>
          <w:szCs w:val="22"/>
        </w:rPr>
        <w:t>(Грец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гда состоялись первые Олимпийские игры?  (В 776 г. до н. э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В чью честь проводились Игры?  </w:t>
      </w:r>
      <w:r>
        <w:rPr>
          <w:i/>
          <w:color w:val="000000"/>
          <w:sz w:val="22"/>
          <w:szCs w:val="22"/>
        </w:rPr>
        <w:t>(В честь Зевса, верховного бога в греческой мифолог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очему античные Олимпийские игры называли праздниками мира? </w:t>
      </w:r>
      <w:r>
        <w:rPr>
          <w:i/>
          <w:color w:val="000000"/>
          <w:sz w:val="22"/>
          <w:szCs w:val="22"/>
        </w:rPr>
        <w:t>(Так как даже если шли войны, то их прекращали на время игр – «Священное перемирие»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 В какое время года и с какой периодичностью проводились Игры?  </w:t>
      </w:r>
      <w:r>
        <w:rPr>
          <w:i/>
          <w:color w:val="000000"/>
          <w:sz w:val="22"/>
          <w:szCs w:val="22"/>
        </w:rPr>
        <w:t>(Каждые четыре года, между жатвой и сбором виноград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Какой награды удостаивался победитель состязаний в Олимпии? </w:t>
      </w:r>
      <w:r>
        <w:rPr>
          <w:i/>
          <w:color w:val="000000"/>
          <w:sz w:val="22"/>
          <w:szCs w:val="22"/>
        </w:rPr>
        <w:t>(Венок из ветвей священного оливкового дерева, честь, почет. Им воздвигали статуи, чеканили монеты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гда и где были проведены первые Олимпийские игры современности? (В 1896 г. в Афинах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спомните дословно девиз Олимпийских игр.  </w:t>
      </w:r>
      <w:r>
        <w:rPr>
          <w:i/>
          <w:color w:val="000000"/>
          <w:sz w:val="22"/>
          <w:szCs w:val="22"/>
        </w:rPr>
        <w:t>(«Быстрее, выше, сильнее»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Что представляет собой олимпийский флаг? </w:t>
      </w:r>
      <w:r>
        <w:rPr>
          <w:i/>
          <w:color w:val="000000"/>
          <w:sz w:val="22"/>
          <w:szCs w:val="22"/>
        </w:rPr>
        <w:t xml:space="preserve"> (Белое полотнище с пятью переплетенными кольцами синего, черного, красного, зеленого и желтого цветов. Флаг утверждён в 1914 г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ерно ли, что каждое из пяти переплетенных колец символизирует определенный материк?</w:t>
      </w:r>
      <w:r>
        <w:rPr>
          <w:i/>
          <w:color w:val="000000"/>
          <w:sz w:val="22"/>
          <w:szCs w:val="22"/>
        </w:rPr>
        <w:t xml:space="preserve"> (Верно. Олимпийское движение имеет свою эмблему – 5 переплетенных колец:  голубого – Европа, желтого – Азия, зеленого – Австралия, красного – Америка и черного – Африка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Поэмы Гомера и мифы Древней Греции»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ния носят  преобразующий  характер и  предполагают работу с текстом, достаточно сложным для восприятия учащихся.  Уровень сложности – максимальный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>1</w:t>
      </w:r>
      <w:r>
        <w:rPr>
          <w:i/>
        </w:rPr>
        <w:t>. «</w:t>
      </w:r>
      <w:r>
        <w:rPr/>
        <w:t xml:space="preserve">Видом и ростом чудовищным в страх приводя, он несходен был с человеком, вкушающим хлеб, и казался лесистой, дикой вершиной горы, над другими воздвигшейся грозно» </w:t>
      </w:r>
      <w:r>
        <w:rPr>
          <w:i/>
        </w:rPr>
        <w:t>(Полифем – Одиссе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«Вспомни, подобный богам Ахиллес, об отце твоём милом! Так же, как я, стоит на пороге он старости скорбной. Знает, однако, по крайней он мере и слышит, что жив ты. Радуясь этому сердцем, надеждой всегда преисполнен милого сына увидеть пришедшим домой из-под Трои»  </w:t>
      </w:r>
      <w:r>
        <w:rPr>
          <w:i/>
        </w:rPr>
        <w:t>(обращение Приама к Ахиллесу после гибели Гектора – Илиа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«Уши товарищам воском тогда заклеил я; меня же плотной верёвкой они по рукам и ногам привязали к мачте так крепко, что было нельзя мне ничем шевельнуться… Они звонкогласно запели: к нам, Одиссей, подойди; сладкопеньем сирен насладися» </w:t>
      </w:r>
    </w:p>
    <w:p>
      <w:pPr>
        <w:pStyle w:val="Normal"/>
        <w:rPr>
          <w:i/>
          <w:i/>
        </w:rPr>
      </w:pPr>
      <w:r>
        <w:rPr>
          <w:i/>
        </w:rPr>
        <w:t>(Сирены – Одиссе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«Мы шлём на смерть наших детей, а твой собственный сын избавлен от жеребьёвки!» (</w:t>
      </w:r>
      <w:r>
        <w:rPr>
          <w:i/>
        </w:rPr>
        <w:t>миф о Минотавре, слова людей из толпы царю Эге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«Погрузилась богиня в печаль и от её тоски облетают листья с деревьев, вянут цветы, желтеет трава. Голод грозит всему живому» </w:t>
      </w:r>
    </w:p>
    <w:p>
      <w:pPr>
        <w:pStyle w:val="Normal"/>
        <w:rPr>
          <w:i/>
          <w:i/>
        </w:rPr>
      </w:pPr>
      <w:r>
        <w:rPr>
          <w:i/>
        </w:rPr>
        <w:t>(миф о похищении  Аидом Персефоны – дочери богини земледелия Деметр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«Вопреки запрету Зевса похитил он огонь в кузнице друга своего Гефеста и принёс его людям» </w:t>
      </w:r>
      <w:r>
        <w:rPr>
          <w:i/>
        </w:rPr>
        <w:t>(миф о Промете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«Им отвечал он из тёмной пещеры отчаянно диким рёвом: «Никто!..». В сердцах закричали они: «Если никто, для чего же один так ревёшь ты?»</w:t>
      </w:r>
    </w:p>
    <w:p>
      <w:pPr>
        <w:pStyle w:val="Normal"/>
        <w:rPr>
          <w:i/>
          <w:i/>
        </w:rPr>
      </w:pPr>
      <w:r>
        <w:rPr>
          <w:i/>
        </w:rPr>
        <w:t>(слова Полифема и циклопов  из поэмы Гомера «Одиссе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«Содрогаясь от ужаса, афинские юноши и девушки шли по извилистым ходам</w:t>
      </w:r>
      <w:r>
        <w:rPr>
          <w:i/>
        </w:rPr>
        <w:t xml:space="preserve"> </w:t>
      </w:r>
      <w:r>
        <w:rPr/>
        <w:t>лабиринта»</w:t>
      </w:r>
      <w:r>
        <w:rPr>
          <w:i/>
        </w:rPr>
        <w:t xml:space="preserve"> (миф о Минотавр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«Она не переставала верить, что муж жив и ждала его. Она придумала хитрость: обещала выбрать нового мужа, как только…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хитрость Пенелопы- жены Одиссея - из поэм Гомер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«Ему было предсказано, что он совершит множество подвигов, но погибнет молодым и домой из-под Трои не вернётся» </w:t>
      </w:r>
      <w:r>
        <w:rPr>
          <w:i/>
        </w:rPr>
        <w:t>(Ахиллес, поэма «Илиад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. «Но Зевс, хотя и был верховным богом, не пожелал вмешиваться в ссору, потому что…» </w:t>
      </w:r>
      <w:r>
        <w:rPr>
          <w:i/>
        </w:rPr>
        <w:t>(миф о яблоке раздо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«Тяжелейший груз опустился на плечи Геракла, пот покрыл его тело…»</w:t>
      </w:r>
    </w:p>
    <w:p>
      <w:pPr>
        <w:pStyle w:val="Normal"/>
        <w:rPr>
          <w:i/>
          <w:i/>
        </w:rPr>
      </w:pPr>
      <w:r>
        <w:rPr>
          <w:i/>
        </w:rPr>
        <w:t>(Атлант, подвиги Геракла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</w:rPr>
        <w:t>«</w:t>
      </w:r>
      <w:r>
        <w:rPr>
          <w:b/>
          <w:color w:val="0000FF"/>
          <w:sz w:val="22"/>
          <w:szCs w:val="22"/>
        </w:rPr>
        <w:t>Боги Древней Греции»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ния-карточки, которые позволяют выстраивать логические связи между изображениями предмета/животного и именами (или тоже изображениями) древнегреческих богов. Уровень сложности  заданий (в зависимости от того - знакомились ребята с этими атрибутами раньше или нет) -  необходимый, повышенный или максимальный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1. Золотые крылатые сандалии – </w:t>
      </w:r>
      <w:r>
        <w:rPr>
          <w:i/>
        </w:rPr>
        <w:t>Гермес</w:t>
      </w:r>
    </w:p>
    <w:p>
      <w:pPr>
        <w:pStyle w:val="Normal"/>
        <w:rPr/>
      </w:pPr>
      <w:r>
        <w:rPr/>
        <w:t xml:space="preserve">2. Гроздь винограда – </w:t>
      </w:r>
      <w:r>
        <w:rPr>
          <w:i/>
        </w:rPr>
        <w:t>Дионис (Вакх)</w:t>
      </w:r>
    </w:p>
    <w:p>
      <w:pPr>
        <w:pStyle w:val="Normal"/>
        <w:rPr/>
      </w:pPr>
      <w:r>
        <w:rPr/>
        <w:t xml:space="preserve">3. Трезубец и дельфин – </w:t>
      </w:r>
      <w:r>
        <w:rPr>
          <w:i/>
        </w:rPr>
        <w:t>Посейдон</w:t>
      </w:r>
    </w:p>
    <w:p>
      <w:pPr>
        <w:pStyle w:val="Normal"/>
        <w:rPr/>
      </w:pPr>
      <w:r>
        <w:rPr/>
        <w:t xml:space="preserve">4. Сноп пшеницы - </w:t>
      </w:r>
      <w:r>
        <w:rPr>
          <w:i/>
        </w:rPr>
        <w:t>Деметра</w:t>
      </w:r>
    </w:p>
    <w:p>
      <w:pPr>
        <w:pStyle w:val="Normal"/>
        <w:rPr/>
      </w:pPr>
      <w:r>
        <w:rPr/>
        <w:t xml:space="preserve">5. Зеркало – </w:t>
      </w:r>
      <w:r>
        <w:rPr>
          <w:i/>
        </w:rPr>
        <w:t>Афродита</w:t>
      </w:r>
    </w:p>
    <w:p>
      <w:pPr>
        <w:pStyle w:val="Normal"/>
        <w:rPr/>
      </w:pPr>
      <w:r>
        <w:rPr/>
        <w:t xml:space="preserve">6. Цербер – </w:t>
      </w:r>
      <w:r>
        <w:rPr>
          <w:i/>
        </w:rPr>
        <w:t>Аид</w:t>
      </w:r>
    </w:p>
    <w:p>
      <w:pPr>
        <w:pStyle w:val="Normal"/>
        <w:rPr/>
      </w:pPr>
      <w:r>
        <w:rPr/>
        <w:t xml:space="preserve">7. Молот и наковальня – </w:t>
      </w:r>
      <w:r>
        <w:rPr>
          <w:i/>
        </w:rPr>
        <w:t>Гефест</w:t>
      </w:r>
    </w:p>
    <w:p>
      <w:pPr>
        <w:pStyle w:val="Normal"/>
        <w:rPr/>
      </w:pPr>
      <w:r>
        <w:rPr/>
        <w:t xml:space="preserve">8. Колчан со стрелами и лань – </w:t>
      </w:r>
      <w:r>
        <w:rPr>
          <w:i/>
        </w:rPr>
        <w:t>Артемида</w:t>
      </w:r>
    </w:p>
    <w:p>
      <w:pPr>
        <w:pStyle w:val="Normal"/>
        <w:rPr/>
      </w:pPr>
      <w:r>
        <w:rPr/>
        <w:t xml:space="preserve">9. Лира – </w:t>
      </w:r>
      <w:r>
        <w:rPr>
          <w:i/>
        </w:rPr>
        <w:t>Аполлон</w:t>
      </w:r>
    </w:p>
    <w:p>
      <w:pPr>
        <w:pStyle w:val="Normal"/>
        <w:rPr/>
      </w:pPr>
      <w:r>
        <w:rPr/>
        <w:t xml:space="preserve">10. Молния и орёл – </w:t>
      </w:r>
      <w:r>
        <w:rPr>
          <w:i/>
        </w:rPr>
        <w:t>Зевс</w:t>
      </w:r>
    </w:p>
    <w:p>
      <w:pPr>
        <w:pStyle w:val="Normal"/>
        <w:rPr/>
      </w:pPr>
      <w:r>
        <w:rPr/>
        <w:t xml:space="preserve">11. Боевой шлем, копьё и оливковое дерево – </w:t>
      </w:r>
      <w:r>
        <w:rPr>
          <w:i/>
        </w:rPr>
        <w:t>Аф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вот какие  впечатления от работы над проектами остались у самих  реб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Наша игра называется «Лабиринт Минотавра». Нам очень понравился этот проект. Работа над ним была веселой и увлекательной, мы рисовали и раскрашивали картинки, придумывали фиш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Наша настольная игра называется «Достопримечательности Древней Греции». Работая над ней, мы узнали много нового и интересного. Было очень приятно, что наша игра понравилась и другим ребята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Мы очень долго думали над этой игрой, продумывали вопросы-задания, листали книги, просматривали информацию в Интернете, нашли одну зацепку и взяли ее себе в игр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Нам очень понравилось выполнять проект и играть в игру, выполненную собственноручно. Мы узнали много нового и интересного про Древнюю Грецию. Мы очень рады, что игра понравилась всем нашим одноклассника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«В классе в нашу игру поиграли почти все ребята и всем она очень понравилась. Мы бы хотели выполнить такой же проект и по обществознанию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Этот проект было  очень интересно делать, а потом мы получили массу удовольствия от того, как мы все вместе  играл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Я выполняла проект вместе с мамой. Было здорово и увлекательно! Мы сделали набросок, полистали учебник в поисках рисунков и подходящих вопросов. Готовая работа получилась очень даже красивой. Сейчас мне уже хочется внести в проект некоторые изменения, чтобы сделать его еще более интересны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умаю, что ознакомившись с впечатлениями ребят, без труда можно представить портрет этих пятиклассников как определенный образовательный результат: умение ставить цель и планировать пути ее достижения, умение самостоятельно добывать и применять знания, умение критично оценивать ход и результат своей работы (самоконтроль и самооценка), мотивация к познанию и  творчеству, желание сотрудничать, осознание возможности применение полученных умений в разных ситуациях.</w:t>
      </w:r>
      <w:r>
        <w:rPr/>
        <w:t xml:space="preserve"> Именно наличие всех перечисленных умений и позволит стать нашим детям стать успешными в современ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ололеева Елена Викто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истории и обществознания МАОУ СОШ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Усть-Лабинска Краснодарского кр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6:00Z</dcterms:created>
  <dc:creator>Igor Kololeev</dc:creator>
  <dc:description/>
  <cp:keywords/>
  <dc:language>en-US</dc:language>
  <cp:lastModifiedBy>Igor Kololeev</cp:lastModifiedBy>
  <dcterms:modified xsi:type="dcterms:W3CDTF">2013-04-08T11:05:00Z</dcterms:modified>
  <cp:revision>19</cp:revision>
  <dc:subject/>
  <dc:title/>
</cp:coreProperties>
</file>