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ий лист «Мхи- неприхотливое меховое одеяло почв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631"/>
        <w:gridCol w:w="598"/>
        <w:gridCol w:w="7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ужно сделать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л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шите лишнее местообит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ссмотрите мхи    2.Сравните их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езультаты оформите в  виде таблицы, используя значки  (+) или (-)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Органы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укушкин лен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Сфагнум 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ебель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Листья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робочка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Ризоиды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вод  о строении мх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те название мх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шите № правильных  отв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: рассмотрите мох, опустите в воду. Что наблюдаете. Результаты оформите в виде таблицы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409"/>
              <w:gridCol w:w="2859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ак выглядит сухой мох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ак изменился мох в воде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Вывод: какой орган поглощает влагу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те названия клеток листа сфагнум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2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водоносные клетки     </w:t>
            </w:r>
            <w:r>
              <w:rPr>
                <w:b/>
                <w:bCs/>
                <w:sz w:val="32"/>
                <w:szCs w:val="32"/>
              </w:rPr>
              <w:t>1- впитывают вла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Б) хлорофиллоносные     </w:t>
            </w:r>
            <w:r>
              <w:rPr>
                <w:b/>
                <w:bCs/>
                <w:sz w:val="32"/>
                <w:szCs w:val="32"/>
              </w:rPr>
              <w:t>2- осуществляют фотосинтез</w:t>
            </w:r>
            <w:r>
              <w:rPr>
                <w:sz w:val="32"/>
                <w:szCs w:val="32"/>
              </w:rPr>
              <w:t xml:space="preserve">     </w:t>
            </w:r>
          </w:p>
          <w:tbl>
            <w:tblPr>
              <w:tblW w:w="73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032"/>
              <w:gridCol w:w="5370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А 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Б </w:t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вод :почему мхи называют живыми водохранилищами?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адайте кроссворд и узнайте о значении мхов</w:t>
            </w:r>
          </w:p>
          <w:tbl>
            <w:tblPr>
              <w:tblW w:w="503" w:type="dxa"/>
              <w:jc w:val="left"/>
              <w:tblInd w:w="29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</w:tblGrid>
            <w:tr>
              <w:trPr>
                <w:trHeight w:val="39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м итог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2:00Z</dcterms:created>
  <dc:creator>RePack by SPecialiST</dc:creator>
  <dc:description/>
  <dc:language>en-US</dc:language>
  <cp:lastModifiedBy>Дмитрий</cp:lastModifiedBy>
  <dcterms:modified xsi:type="dcterms:W3CDTF">2013-06-04T12:22:00Z</dcterms:modified>
  <cp:revision>2</cp:revision>
  <dc:subject/>
  <dc:title/>
</cp:coreProperties>
</file>