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b/>
          <w:i/>
          <w:sz w:val="28"/>
          <w:szCs w:val="28"/>
        </w:rPr>
        <w:t>Приложение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овицы – это мудрость народа, наблюдения над жизнью, собранные в коротких метких изр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без Родины – что соловей без пес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де огонь не страш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у - время, потехе – ч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мир да лад, тот мне и бр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рыбку съесть, надо в воду лез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т не ошибается, кто ничего не делае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якая работа мастера хвалит. 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дела жить - только небо копт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у узнают в полете, а человека в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с и таракана, принимает за велик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в мире краше Родины наш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то родится, там и пригодит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кон века книга растит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дна у человека родная мать, одна у него и </w:t>
      </w:r>
      <w:r>
        <w:rPr>
          <w:bCs/>
          <w:sz w:val="28"/>
          <w:szCs w:val="28"/>
        </w:rPr>
        <w:t>Роди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Родину</w:t>
      </w:r>
      <w:r>
        <w:rPr>
          <w:sz w:val="28"/>
          <w:szCs w:val="28"/>
        </w:rPr>
        <w:t>, как и родителей, на чужбине не найд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. Матусовский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чего начинается Роди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  <w:br/>
        <w:t>С картинки в твоём букваре,</w:t>
        <w:br/>
        <w:t>С хороших и верных товарищей,</w:t>
        <w:br/>
        <w:t>Живущих в соседнем дворе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может она начинается</w:t>
        <w:br/>
        <w:t>С той песни, что пела нам мать,</w:t>
        <w:br/>
        <w:t>С того, что в любых испытаниях</w:t>
        <w:br/>
        <w:t>У нас никому не отнять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  <w:br/>
        <w:t>С заветной скамьи у ворот,</w:t>
        <w:br/>
        <w:t>С той самой берёзки, что во поле,</w:t>
        <w:br/>
        <w:t>Под ветром склоняясь, растёт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может она начинается</w:t>
        <w:br/>
        <w:t>С весенней запевки скворца</w:t>
        <w:br/>
        <w:t>И с этой дороги просёлочной,</w:t>
        <w:br/>
        <w:t>Которой не видно конца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  <w:br/>
        <w:t>С окошек, горящих вдали,</w:t>
        <w:br/>
        <w:t>Со старой отцовской будёновки,</w:t>
        <w:br/>
        <w:t>Что где-то в шкафу мы нашли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может она начинается</w:t>
        <w:br/>
        <w:t>Со стука вагонных колёс,</w:t>
        <w:br/>
        <w:t>И с клятвы, которую в юности</w:t>
        <w:br/>
        <w:t>Ты ей в своём сердце принёс.</w:t>
        <w:br/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 У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ниги «Детский мир и хрестома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Е ЗНАКОМСТВО С РОД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ЕЗДКА ИЗ СТОЛИЦЫ В ДЕРЕВ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 ОТ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отечество, наша родина – матушка Россия. Отечеством мы зовём Россию потому, что в ней жили испокон веку отцы и деды наши. Родиной мы зовём её потому что в ней мы родились, в ней говорят родным нам языком и всё в ней для нас родное; матерью – потому, что она вскормила нас своим хлебом, вспоила своими водами, выучила своему языку; как мать защищает и бережёт нас от всяких врагов, и, когда мы уснём навеки, она прикроет и кости наши.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4.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талья Сидоренко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Стихи о Родин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Что Родиной моей зовется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бе я задаю вопро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а, что за домами вьетс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ль куст кудрявых красных роз?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br/>
        <w:t xml:space="preserve">Вон та осенняя березка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ли весенняя капель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может радуги полоска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ли морозный зимний день?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br/>
        <w:t xml:space="preserve">Все то, что с детства рядом было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 это станет все пустяк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з маминой заботы милой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без друзей мне все не так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 вот что Родиной зовется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б были рядышком всегд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, кто поддержит, улыбнется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у нужна и я сам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.</w:t>
      </w:r>
    </w:p>
    <w:p>
      <w:pPr>
        <w:pStyle w:val="Normal"/>
        <w:ind w:left="567" w:firstLine="1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20640" cy="573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4:00Z</dcterms:created>
  <dc:creator>UserXP</dc:creator>
  <dc:description/>
  <cp:keywords/>
  <dc:language>en-US</dc:language>
  <cp:lastModifiedBy>WiZaRd</cp:lastModifiedBy>
  <cp:lastPrinted>2012-04-08T13:41:00Z</cp:lastPrinted>
  <dcterms:modified xsi:type="dcterms:W3CDTF">2012-09-04T14:04:00Z</dcterms:modified>
  <cp:revision>2</cp:revision>
  <dc:subject/>
  <dc:title> </dc:title>
</cp:coreProperties>
</file>