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йдуллина Мария Александр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мназии №1592 г.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лирических стихотворений в начальной шк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Лирическая поэзия изображает внутренний мир души, её чувства, понятия, радости и страдания. Это личная мысль, которая заключается в том, что она имеет в себе наиболее интимногои реального, выраженного поэтом, как его собственное настроение; это живая и вдохновенная продукция его духа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Г. Гегел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Arial" w:ascii="Arial" w:hAnsi="Arial"/>
          <w:sz w:val="28"/>
          <w:szCs w:val="28"/>
          <w:lang w:eastAsia="ru-RU"/>
        </w:rPr>
        <w:t>учебник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разовательной  системы «школа2100» включены лирические стихотворения самых различных авторов - от классиков до современных поэтов. Младшие школьники с удовольствием слушают, читают и учат наизусть лирические произведения, но далеко не всегда глубоко воспринимают их. А ведь изучение лирики призвано не просто познакомитьребенка с тем или иным стихотворением, но и раскрыть глубину переживаний, показать своеобразие авторского миропонимания, научить общаться с лирикой, передавать в чтении чувства, заложенные автором.</w:t>
        <w:br/>
        <w:t>Перед учителем встают сложные задачи - помочь ребенку осознать главную идею произведения, прочувствовать его, понять смысл непонятных слов и оборотов, а главное, учитель должен показать младшим школьникам своеобразие лирики того или иного автора. Для решения этих задач необходимо пристальное внимание к тексту, организация школьного анализа на научных основах. . На каждом уроке дети учатся быть квалифицированными читателями, полноценно воспринимать искусство слова, приобретают умение анализировать художественный текст. Наравне с задачей формирования высокого уровня восприятия художественного произведения, развития творческих способностей эта система успешно решает и другие задачи: формирование представлений о целостной картине мира, овладение необходимыми способами действий. Учащиеся приобретают опыт эмоционально-ценностного отношения к действительности. </w:t>
        <w:br/>
        <w:t xml:space="preserve"> Мои ученики овладевают приемами анализа художественного текста, у них формируется система читательских умений, школьники без страха и с удовольствием выполняют творческие письменные работы, а главное, у них формируется система общечеловеческих ценностей и самостоятельность мыш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рика – непростой для восприятия младшего школьника род литературы. Особенность ее состоит в том, что в поэтическом произведении нет героя, а предметом изображения становится внутренний мир человека, его переживания, размышления. В лирике отсутствует описание событий, поступков персонажей, обстоятельств действия. Она не столько изображает, сколько выражает впечатления от реальной жизни. В лирическом произведении автор отражает субъективное настроение, которое становится близким широкому кругу людей. Но младшим школьникам зачастую бывает трудно понять основную идею произведения в силу их небольшого жизненного и чувственного опыта. Еще одним препятствием на пути осознания главной идеи произведения становится язык, которым написано стихотворение. Классики литературы, чьи произведения читают младшие школьники, жили и творили двести или сто лет назад и зачастую в лирике используются трудные для понимания слова и обороты.</w:t>
        <w:br/>
        <w:br/>
        <w:t>Поэтому,при работе над лирическим произведением учителю необходимо тщательно продумывать формулировки вопросов и заданий. Вопросы должны направлять внимание школьников не на природные явления, а на изображение этих явлений автором, на изобразительно-выразительные средства, которые использует автор для передачи настроения, вопросы должны побуждать ребенка не воспроизводить текст, а размышлять над н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3 классе, работая в рамках раздела « Глухая пора листопада» ребята познакомились с изобразительно-выразительными средствами лирической речи : эпитетами, сравнениями , олицетворениями. Учились отличать их, находить в стихотворениях, сравнивать стихи между собой по принципу : какие авторы больше используют олицетворения, почему, сравнивая, дети пришли к выводу, что  в стихах А.С Пушкина больше сравнений и эпитетов. В осенних стихах Ф.И Тютчева присутствуют олицетвор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заключении работы над авторскими произведениями ученикам были предложены различные варианты работы со стихотворениям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бери рифм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беса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катился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вром-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думай двустишие по рифма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ступает-сверкае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катился-опустилс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Затем учащиеся попробовали сами создать лирическое произведение, используя средства художественной выразительности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Лангман Наталья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ень наступает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ень наступает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вяли цветы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берегу сидели –я и ты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т волна качается на реке хрустальн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ставь,  что мы..под пальм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 нет же,  осень наступает 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стопад с рекой играет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смотрю на лес махровы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 дубовый и кленовый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коро будет золот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стья кружат над вод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, вот осень наступает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асотой своей сверкает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рцев Всевол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ень наступила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устная п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Птицы улетаю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тёплые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летело лет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ыстро, незамет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И опять учить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школу нам пор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харова Варвар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ень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стья падают с деревьев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ес унылый загрусти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небе слышен торопливы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тиц летящих громкий  гу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полях хлеба убрал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чек дым видать вдал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белом снежном одеяле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ень ждёт приход зимы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учкина Миле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…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свои права вступила осень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ужатся листья на ветру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ён за окном одежду сброси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дождь колотит по стеклу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алилова Алин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ень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люблю тебя, осень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ы творишь чудеса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украсила лес ты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рядила пол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стья жёлтые кружат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хваляя теб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люблю тебя, осень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ы подруга моя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рлов Дании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енняя п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юблю я осень золотую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юблю и солнце,листопад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е деревья словно в сказке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будто золото горят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елки скачут по еля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ёлудь сойка прячет   в землю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жу с мишкой спать пор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т такая красота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е ребята ходят в школу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уже дожди пошл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теперь совсем не скоро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пустятся вновь цветы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лейникова Ян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…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ён мне руку протянул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топырил пальчик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оворит он так: « Привет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вочкам и мальчика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попрошу у клёна листочк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бы сделать подружкам цветочк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тому что кленовые роз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завянут до самых морозов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 окном…листопад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 окном деревья шумят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 листву в букет соберё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 ним и зиму  с тобой подождё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ухова Екатерин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…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Осень золотая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ствою засыпа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нас лучами солнц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последний раз ласка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рода замирае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лода встречает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азикова Екатерин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стопа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ень летнее тепло всё подрастеряла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латьице зелёное на жёлтое сменял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тром солнечным лежит иней на трав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ё прохладней и дождливей небо во двор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етерок подул на клён, закружил листочек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летел листок, петляя, прямо на восток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 берёзой лист упал и тихонько заскучал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 недолго он скучал, лист берёзовый упа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стик клёна не один, появился друг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потом всё закружилось, посмотри вокруг!!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юду листья полетели , ветер виноват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ступил осенний первый жёлтый листопад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нилов Паве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…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варивает осень ча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ужа</w:t>
      </w:r>
      <w:r>
        <w:rPr>
          <w:rFonts w:eastAsia="Times New Roman" w:cs="Arial" w:ascii="Arial" w:hAnsi="Arial"/>
          <w:sz w:val="28"/>
          <w:szCs w:val="28"/>
          <w:lang w:eastAsia="ru-RU"/>
        </w:rPr>
        <w:t>тс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листья в листопад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ето убрано в сарай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лес измазался в помаде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и прочитали свои стихотворения перед классом. Но первоначально перед учащимися были  поставлены задачи : определить, какие средства художественной выразительности использовали авторы , какое настроение выражено в их творче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бята с удовольствием справились с зада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заключении работы было предложено заменить олицетворения на синонимы , но в прямом смысле, например : « осень летнее тепло всё подрастеряло» на выражение- с приходом осени наступило похолодание, также нужно было убрать эпитеты и сравнения из стихов. Третьеклассники увидели, что их работы утратили красоту, яркость, они стали неживыми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им образом, они пришли к выводу, что изобразительно-выразительные средства, которые использует автор для передачи настроения, украшают поэтическую речь, делают её ярче, помогают понять настроение автора и передать свои собствен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итель начальных классов гимназии №15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Шайдуллина М.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9:00Z</dcterms:created>
  <dc:creator>Admin</dc:creator>
  <dc:description/>
  <dc:language>en-US</dc:language>
  <cp:lastModifiedBy>Дмитрий</cp:lastModifiedBy>
  <dcterms:modified xsi:type="dcterms:W3CDTF">2013-06-04T09:09:00Z</dcterms:modified>
  <cp:revision>2</cp:revision>
  <dc:subject/>
  <dc:title/>
</cp:coreProperties>
</file>