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афик работы над проект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396240" cy="148082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480680"/>
                          <a:chOff x="0" y="0"/>
                          <a:chExt cx="396360" cy="1480680"/>
                        </a:xfrm>
                      </wpg:grpSpPr>
                      <wpg:grpSp>
                        <wpg:cNvGrpSpPr/>
                        <wpg:grpSpPr>
                          <a:xfrm>
                            <a:off x="247680" y="67320"/>
                            <a:ext cx="1486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471240"/>
                            <a:ext cx="1486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807840"/>
                            <a:ext cx="1486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213560"/>
                            <a:ext cx="1486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pt;width:31.2pt;height:116.6pt" coordorigin="390,180" coordsize="624,2332">
                <v:group id="shape_0" style="position:absolute;left:780;top:286;width:234;height:635">
                  <v:oval id="shape_0" fillcolor="white" stroked="t" o:allowincell="f" style="position:absolute;left:780;top:286;width:233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,498" to="895,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0;top:922;width:234;height:635">
                  <v:oval id="shape_0" fillcolor="white" stroked="t" o:allowincell="f" style="position:absolute;left:780;top:922;width:233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,1134" to="895,1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0;top:1452;width:234;height:635">
                  <v:oval id="shape_0" fillcolor="white" stroked="t" o:allowincell="f" style="position:absolute;left:780;top:1452;width:233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,1665" to="895,2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80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816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346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4;top:2091;width:233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0;top:1983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346710" cy="740410"/>
                <wp:effectExtent l="4445" t="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8pt" to="38.95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</wp:posOffset>
                </wp:positionH>
                <wp:positionV relativeFrom="paragraph">
                  <wp:posOffset>167640</wp:posOffset>
                </wp:positionV>
                <wp:extent cx="346710" cy="74041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40520"/>
                          <a:chOff x="0" y="0"/>
                          <a:chExt cx="346680" cy="74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471240"/>
                            <a:ext cx="1486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67320"/>
                            <a:ext cx="1486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3920"/>
                            <a:ext cx="24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3.2pt;width:27.3pt;height:58.3pt" coordorigin="-234,264" coordsize="546,1166">
                <v:shape id="shape_0" stroked="f" o:allowincell="f" style="position:absolute;left:-234;top:264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;top:1006;width:233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8;top:370;width:234;height:635">
                  <v:oval id="shape_0" fillcolor="white" stroked="t" o:allowincell="f" style="position:absolute;left:78;top:370;width:233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3,582" to="193,1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34;top:900;width:3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39840</wp:posOffset>
                </wp:positionH>
                <wp:positionV relativeFrom="paragraph">
                  <wp:posOffset>134620</wp:posOffset>
                </wp:positionV>
                <wp:extent cx="34671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5pt;mso-wrap-distance-left:9.05pt;mso-wrap-distance-right:9.05pt;mso-wrap-distance-top:0pt;mso-wrap-distance-bottom:0pt;margin-top:10.6pt;mso-position-vertical-relative:text;margin-left:4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64755</wp:posOffset>
                </wp:positionH>
                <wp:positionV relativeFrom="paragraph">
                  <wp:posOffset>93345</wp:posOffset>
                </wp:positionV>
                <wp:extent cx="34671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5pt;mso-wrap-distance-left:9.05pt;mso-wrap-distance-right:9.05pt;mso-wrap-distance-top:0pt;mso-wrap-distance-bottom:0pt;margin-top:7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1070</wp:posOffset>
                </wp:positionH>
                <wp:positionV relativeFrom="paragraph">
                  <wp:posOffset>127000</wp:posOffset>
                </wp:positionV>
                <wp:extent cx="247650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5pt;mso-wrap-distance-left:9.05pt;mso-wrap-distance-right:9.05pt;mso-wrap-distance-top:0pt;mso-wrap-distance-bottom:0pt;margin-top:10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9840</wp:posOffset>
                </wp:positionH>
                <wp:positionV relativeFrom="paragraph">
                  <wp:posOffset>86360</wp:posOffset>
                </wp:positionV>
                <wp:extent cx="66040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pt;margin-top:6.8pt;width:51.9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9660</wp:posOffset>
                </wp:positionH>
                <wp:positionV relativeFrom="paragraph">
                  <wp:posOffset>153670</wp:posOffset>
                </wp:positionV>
                <wp:extent cx="148590" cy="141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12.1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3260</wp:posOffset>
                </wp:positionH>
                <wp:positionV relativeFrom="paragraph">
                  <wp:posOffset>153670</wp:posOffset>
                </wp:positionV>
                <wp:extent cx="6191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2.1pt" to="602.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77150</wp:posOffset>
                </wp:positionH>
                <wp:positionV relativeFrom="paragraph">
                  <wp:posOffset>79375</wp:posOffset>
                </wp:positionV>
                <wp:extent cx="148590" cy="141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5pt;margin-top:6.25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0780</wp:posOffset>
                </wp:positionH>
                <wp:positionV relativeFrom="paragraph">
                  <wp:posOffset>113030</wp:posOffset>
                </wp:positionV>
                <wp:extent cx="0" cy="336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8.9pt" to="91.4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8250</wp:posOffset>
                </wp:positionH>
                <wp:positionV relativeFrom="paragraph">
                  <wp:posOffset>45720</wp:posOffset>
                </wp:positionV>
                <wp:extent cx="742950" cy="336550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6pt" to="155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9840</wp:posOffset>
                </wp:positionH>
                <wp:positionV relativeFrom="paragraph">
                  <wp:posOffset>45720</wp:posOffset>
                </wp:positionV>
                <wp:extent cx="0" cy="3263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.6pt" to="499.2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24765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5pt;mso-wrap-distance-left:9.05pt;mso-wrap-distance-right:9.05pt;mso-wrap-distance-top:0pt;mso-wrap-distance-bottom:0pt;margin-top: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070</wp:posOffset>
                </wp:positionH>
                <wp:positionV relativeFrom="paragraph">
                  <wp:posOffset>72390</wp:posOffset>
                </wp:positionV>
                <wp:extent cx="247650" cy="336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5pt;mso-wrap-distance-left:9.05pt;mso-wrap-distance-right:9.05pt;mso-wrap-distance-top:0pt;mso-wrap-distance-bottom:0pt;margin-top:5.7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47650" cy="336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5pt;mso-wrap-distance-left:9.05pt;mso-wrap-distance-right:9.05pt;mso-wrap-distance-top:0pt;mso-wrap-distance-bottom:0pt;margin-top: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080</wp:posOffset>
                </wp:positionV>
                <wp:extent cx="346710" cy="33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5pt;mso-wrap-distance-left:9.05pt;mso-wrap-distance-right:9.05pt;mso-wrap-distance-top:0pt;mso-wrap-distance-bottom:0pt;margin-top:0.4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99060</wp:posOffset>
                </wp:positionV>
                <wp:extent cx="445770" cy="134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7.8pt;width:35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166370</wp:posOffset>
                </wp:positionV>
                <wp:extent cx="9906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1pt" to="85.75pt,13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31750</wp:posOffset>
                </wp:positionV>
                <wp:extent cx="1139190" cy="134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5pt;width:89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660</wp:posOffset>
                </wp:positionH>
                <wp:positionV relativeFrom="paragraph">
                  <wp:posOffset>99060</wp:posOffset>
                </wp:positionV>
                <wp:extent cx="148590" cy="1416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7.8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7420</wp:posOffset>
                </wp:positionH>
                <wp:positionV relativeFrom="paragraph">
                  <wp:posOffset>38735</wp:posOffset>
                </wp:positionV>
                <wp:extent cx="1094740" cy="134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3.05pt;width:86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148590" cy="1416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.5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9450</wp:posOffset>
                </wp:positionH>
                <wp:positionV relativeFrom="paragraph">
                  <wp:posOffset>99060</wp:posOffset>
                </wp:positionV>
                <wp:extent cx="14185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8pt" to="365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8040</wp:posOffset>
                </wp:positionH>
                <wp:positionV relativeFrom="paragraph">
                  <wp:posOffset>38735</wp:posOffset>
                </wp:positionV>
                <wp:extent cx="148590" cy="1416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3.05pt;width:11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39840</wp:posOffset>
                </wp:positionH>
                <wp:positionV relativeFrom="paragraph">
                  <wp:posOffset>45720</wp:posOffset>
                </wp:positionV>
                <wp:extent cx="594360" cy="134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pt;margin-top:3.6pt;width:46.7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2160</wp:posOffset>
                </wp:positionH>
                <wp:positionV relativeFrom="paragraph">
                  <wp:posOffset>100330</wp:posOffset>
                </wp:positionV>
                <wp:extent cx="445770" cy="1905"/>
                <wp:effectExtent l="635" t="3810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9pt" to="495.85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3820</wp:posOffset>
                </wp:positionV>
                <wp:extent cx="0" cy="269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6pt" to="8.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7pt" to="19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7pt" to="31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6.7pt" to="42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.7pt" to="54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7pt" to="66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pt" to="7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6.7pt" to="89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7pt" to="101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7pt" to="113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.7pt" to="124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7pt" to="136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7pt" to="148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.7pt" to="159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6.7pt" to="171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7pt" to="183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7pt" to="1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6.7pt" to="206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36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6.7pt" to="218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22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6.7pt" to="230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6.7pt" to="241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253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7pt" to="265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66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7pt" to="276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6.7pt" to="288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8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6.7pt" to="300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7pt" to="31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9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7pt" to="323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95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6.7pt" to="335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81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6.7pt" to="347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67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6.7pt" to="358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.7pt" to="370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39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6.7pt" to="382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25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6.7pt" to="393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11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6.7pt" to="405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97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6.7pt" to="417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3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6.7pt" to="42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68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6.7pt" to="440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54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.7pt" to="452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40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6.7pt" to="464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26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.7pt" to="475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6.7pt" to="487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98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6.7pt" to="499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884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6.7pt" to="510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370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6.7pt" to="522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56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6.7pt" to="534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342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.7pt" to="54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27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6.7pt" to="557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13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6.7pt" to="569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99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6.7pt" to="581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85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6.7pt" to="592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771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6.7pt" to="604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574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6.7pt" to="616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7433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6.7pt" to="627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2292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6.7pt" to="639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7151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6.7pt" to="651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010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6.7pt" to="66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6869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6.7pt" to="674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1728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6.7pt" to="686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6587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pt,6.7pt" to="698.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446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pt,6.7pt" to="709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63050</wp:posOffset>
                </wp:positionH>
                <wp:positionV relativeFrom="paragraph">
                  <wp:posOffset>85090</wp:posOffset>
                </wp:positionV>
                <wp:extent cx="0" cy="2692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6.7pt" to="721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9361170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5pt" to="744.8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71120</wp:posOffset>
                </wp:positionV>
                <wp:extent cx="9856470" cy="3365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              15                20               25                30     1             5                10                15                20               25                30                5    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pt;height:26.5pt;mso-wrap-distance-left:9.05pt;mso-wrap-distance-right:9.05pt;mso-wrap-distance-top:0pt;mso-wrap-distance-bottom:0pt;margin-top:5.6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              15                20               25                30     1             5                10                15                20               25                30                5    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97790</wp:posOffset>
                </wp:positionV>
                <wp:extent cx="1188720" cy="3365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9.05pt;mso-wrap-distance-right:9.05pt;mso-wrap-distance-top:0pt;mso-wrap-distance-bottom:0pt;margin-top:7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тябрь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1188720" cy="3365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9.05pt;mso-wrap-distance-right:9.05pt;mso-wrap-distance-top:0pt;mso-wrap-distance-bottom:0pt;margin-top:7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ябрь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72450</wp:posOffset>
                </wp:positionH>
                <wp:positionV relativeFrom="paragraph">
                  <wp:posOffset>97790</wp:posOffset>
                </wp:positionV>
                <wp:extent cx="1188720" cy="3365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9.05pt;mso-wrap-distance-right:9.05pt;mso-wrap-distance-top:0pt;mso-wrap-distance-bottom:0pt;margin-top:7.7pt;mso-position-vertical-relative:text;margin-left:6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абрь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пределение проблемы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следование проблемы 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темы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990</wp:posOffset>
                </wp:positionH>
                <wp:positionV relativeFrom="paragraph">
                  <wp:posOffset>29210</wp:posOffset>
                </wp:positionV>
                <wp:extent cx="247650" cy="33655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5pt;mso-wrap-distance-left:9.05pt;mso-wrap-distance-right:9.05pt;mso-wrap-distance-top:0pt;mso-wrap-distance-bottom:0pt;margin-top:2.3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формы продукта, названия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информации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меющейся информации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работы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лана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презентации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 готового продукта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продукта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ёт о работе над проек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9:00Z</dcterms:created>
  <dc:creator>РАО</dc:creator>
  <dc:description/>
  <cp:keywords/>
  <dc:language>en-US</dc:language>
  <cp:lastModifiedBy>РАО</cp:lastModifiedBy>
  <dcterms:modified xsi:type="dcterms:W3CDTF">2011-12-06T18:49:00Z</dcterms:modified>
  <cp:revision>16</cp:revision>
  <dc:subject/>
  <dc:title>График работы над проектом</dc:title>
</cp:coreProperties>
</file>