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96"/>
          <w:szCs w:val="96"/>
        </w:rPr>
      </w:pPr>
      <w:r>
        <w:drawing>
          <wp:anchor behindDoc="0" distT="6350" distB="381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926080" cy="276161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 xml:space="preserve">Праздник </w:t>
      </w:r>
      <w:bookmarkStart w:id="0" w:name="_GoBack"/>
      <w:bookmarkEnd w:id="0"/>
      <w:r>
        <w:rPr>
          <w:b/>
          <w:sz w:val="96"/>
          <w:szCs w:val="96"/>
        </w:rPr>
        <w:t xml:space="preserve"> Букв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Буквар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Праздник Букваря» является завершающим в проекте «Праздники» и подготовка к нему требует особого внимания. Поскольку цель моего проекта – формирование и сплочение коллектива между параллелями учащихся 1-ых классов, то при подготовке к нему я предложила детям следующий ход работы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деление учащихся на 7 групп путём жеребьёвк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акатов по группам под руководством учителя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е звуки (а,о,и,у,ы,э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, обозначающие всегда твёрдые звуки (ж,ш,ц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, обозначающие всегда мягкие звуки (ч,щ,й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, не обозначающие звуков (ь,ъ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е буквы, обозначающие 1 или 2 звука, в зависимости от позиции в слове (е,ё,ю,я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арные согласные по звонкости/глухости (б-п,д-т,г-к,з-с,ж-ш,в-ф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гласные, не имеющие пары по звонкости/глухости (л,м,н,р,х,ц,ч,щ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данного задания заключалась в том, чтобы помочь учащимся в  формировании у них следующих универсальных учебных действий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авить вопросы; обращаться за помощью; предлагать помощь и сотрудничество; проявлять активность во взаимодействии для решения поставленных задач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распределении функций в совместной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устный диалог, слушать собесед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координировалась учителями начальных классов и фиксировалась фотосъёмкой для дальнейшего отчёта в виде показа слайд-шоу на открытии празд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в атмосферу удивления, восторга развивать коммуникативные умения. Воспитывать дружеские взаимоотношения в коллекти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, полученного на уроках чтения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интереса к языку и чтению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дружеские отношения в коллективе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атериал, полученный на уроках чтени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к чтению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чувство гордости за звание «ученик»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коллективной творческой жизн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й возраст:</w:t>
      </w:r>
      <w:r>
        <w:rPr>
          <w:sz w:val="28"/>
          <w:szCs w:val="28"/>
        </w:rPr>
        <w:t xml:space="preserve"> учащиеся 1-ых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начало ма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ых классов, родители, учителя, представители школьной админист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учащиеся выпускных классов, учителя, директор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ител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лин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Буквар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проходят в зал и садятся на свои места под музыку «Учат в школ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показ слайд-шоу о том, как ученики готовились к празднику (фотографии учащихся, которые были сделаны учителями в период совместной деятельности по рисованию плакатов для украшения з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Уважаемые родители, гости! Мы рады приветствовать вас на нашем празднике Букваря. Совсем недавно наши первоклассники получили школьный значок, став настоящими учениками, а сегодня они уже закончили изучать свою первую школьную книгу. За это время они научились хорошо читать и писать. И сегодня они нам об этом расскаж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букварь мы одол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мы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ый праздник БУКВАР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же земля сменила пла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ла вешний свой н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! Школьный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 читающих реб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х и слёзы, радость и печ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года довелось нам испы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тараний наших нам не жал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нам легко теперь чи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у всех жел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корее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чего начинали ребя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вам сейчас рассказ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свой 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с волненьем откры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сказочный волш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книгу напис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свистели и звуки ши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е громко песенки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ли предло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ли уда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, не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чали мы: «Лиса!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ы искали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ение в «лис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картинок мы шаг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упенькам – строчкам 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много мы узн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ик начался, а самого главного гостя – Букваря – нет. Ребята, давайте его позовём. На 3-4 хором повторяйте вместе со мной бук-варь! 3-4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-варь! Бук-вар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Расстаёмся с Букварём» (1 куплет) появляется ученик старшего класса в костюме буква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сь все по м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рь я – книга в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, буквы, 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енькие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, кто хочет много зн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хочет книги про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еки, звёзды и мор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ойтись вам бе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очень подруж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с перв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могли вы на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 все читать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учитель и помощ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книг прочтёшь ты в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мелей теперь 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исты и тк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исты и вр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рубы и шахтё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лазы и актё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огда – то в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ли в первый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все начинали с Буквар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– значки, как бойцы на па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тком порядке построены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азывается всё – алфавит!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уках у детей плакаты с букв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Б В Г Д Е Ж прикатили на еж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И К Л М Н О – дружно вылезли в ок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С Т У Ф Х – оседлали пету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Ч Ш Щ Э Ю Я – вот и все мои друз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», «топор», «лопата», «руки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эти разные - гласные, соглас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ёмном лесу – звать и ау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олыбельке сестрёнку баю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фыркать и шипе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-С-С – змеиный слышен св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-Ш-Ш – шуршит опавший 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-Ж-Ж – шмели в лесу жуж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Р-Р – моторы тарахт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ат гласная с согла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вместе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 и ША, а вместе М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явилась на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ли мы два сло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ложение гот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ждь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мит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а стрекоз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м говорить,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Молодцы, ребята! Вижу, читать вы умеете, а сказки любите? А то знаком я с одной девочкой – Параской</w:t>
      </w:r>
      <w:r>
        <w:rPr>
          <w:i/>
          <w:sz w:val="28"/>
          <w:szCs w:val="28"/>
        </w:rPr>
        <w:t>…(задумчиво смотрит на ведуще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осил у Пара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читала ты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ска думает: «Ой – 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читала ни одн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зади кто – то шепчет: «Реп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раска завопила: «Кепка!».  </w:t>
      </w:r>
      <w:r>
        <w:rPr>
          <w:i/>
          <w:sz w:val="28"/>
          <w:szCs w:val="28"/>
        </w:rPr>
        <w:t>(Э.Огнец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рь, наши ребята помнят сказки с самого раннего детства и знают их лучше, чем девочка Пара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кварь: </w:t>
      </w:r>
      <w:r>
        <w:rPr>
          <w:sz w:val="28"/>
          <w:szCs w:val="28"/>
        </w:rPr>
        <w:t>А в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мы и проверим, смогут ли они отгадать мои загадки про сказки. Только уговор такой – дослушать загадку до конца и по моей команде хором назвать от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али от грязн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их она, зо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дороге слёзы ль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называется эта сказка? («Федорино гор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рога – дал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рога – не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 бы на пен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а сказка как называется? («Маша и медвед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он доб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ит он больных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днажды из бо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ащил он беге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ктор …. (Айбо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м носом он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овётся … 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ца старенькой баб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не боится вол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зинке её есть олад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есть с творогом пиро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осто прелесть и лап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её … (Красная Шапо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выход Красной Шапочки под му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Здравствуйте, ребята! Я узнала, что у вас сегодня праздник и пришла к вам в гости. В свою корзинку я спрятала буквы и сейчас проверю, как вы их выучили. Отгадайте, про какую букву моё стихотв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ая отгаданная буква достаётся из корзинки и прикрепляется на доску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два столбика наискосок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А между ними поясок. (А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ямую палочку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Справа села галочка. (К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на колесо –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И увидишь букву … (О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ягушки Лушки –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Ножки – попрыгушк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вак – шлёп! Квак – шлёп!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И в болотце с кочки хлоп!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Чтоб журавль её не съел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Лушка стала буквой … (Л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Паша и Егор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 поле ставили шатёр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рямо возле шалаша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И шатёр стал буквой … (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теперь попробуйте составить из этих букв очень важное слово (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Я пришла к вам с друзьями, которые помогали вам на уроках в школе. Отгадайте, кто такие. Я вам буду показывать зашифрованные слова, я вы найдите те предметы, которые нужны в шко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азывает карточки; при каждом отгаданном слове выходит ученик 1-го класса с плакатом данн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ВРУЧКАК (РУЧКА); АТЕТРАДЬБ (ТЕТРАДЬ); ОЛАСТИКМО (ЛАСТИК); МЛИНЕЙКАНС (ЛИНЕЙКА); ПКАРАНДАШГ (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Спасибо вам за помощь, мои маленькие помощники! Давайте сядем на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Ребята! А вы внимательно меня 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икторину пров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 на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л внимательней из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твечает мне сейчас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букву называют почемучкой? (Ч)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ветит ослик медвежонку на его реплику: «Смотри, пришло утро». («Ну да, ведь ушла ночь».)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, как говорили дети: сыски – хыхки - … (фыфки)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не нравится слон? (Потому что вежливый о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Вижу, что вы были все очень внимательны, когда меня читали, поэтому победила др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ответы, за задор, за звонкий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зарт соревнованья, обеспечивший усп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Ваши старшие товарищи, ученики 2 «А» класса, пришли поздравить вас и подарить вам весёлый тан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ихся 2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Ребята,  я пришёл не один. Я привёл к вам свою старшую подругу, книгу для чтения «Капельки солнц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Выглянуло солнышко» входит девочка в костюме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ки сол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а встречи с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олнце подарило капельки с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я их превратила в буквы и зн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плыть по океа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каться в глуб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вать во многих стр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мчаться на Лу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отважным следопы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щах вековых?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рая тебе раскры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, друзья, вам всем я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ами – мне на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шелестят мои страни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то-то к нам уже стуч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П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я зайчонком и рос 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ом назвали меня за кра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ушистым сынком был у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ым очень, весёлым по н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леса школа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детвора ходила т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л я волшебный клевер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школу отправился мальчиком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имает уши, одевает 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 Зайцев стоит перед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скоро станем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о мной вы отправитесь в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ельки солнца» взять не забу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ки сол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есять лет, и в шесть, и в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ызывает инте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ёкий космос, ближни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, машины, птицы, пл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читаем в жизни ска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 Пус: </w:t>
      </w:r>
      <w:r>
        <w:rPr>
          <w:sz w:val="28"/>
          <w:szCs w:val="28"/>
        </w:rPr>
        <w:t>Нужна лишь книга на с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мир в семье и на Земл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первоклассники! В народе говорят: «Азбука – ступенька к мудрости». Вы одолели свою первую, очень трудную ступеньку. Я от всей души поздравляю вас и желаю вам новых успехов. Вас ждут новые ступеньки на пути к мудрости. Всего вам доброг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д песню «В дорогу, девчонки, в дорогу, мальчишки!» учащиеся покидают за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0:00Z</dcterms:created>
  <dc:creator>цфр</dc:creator>
  <dc:description/>
  <cp:keywords/>
  <dc:language>en-US</dc:language>
  <cp:lastModifiedBy>WiZaRd</cp:lastModifiedBy>
  <dcterms:modified xsi:type="dcterms:W3CDTF">2012-09-06T05:20:00Z</dcterms:modified>
  <cp:revision>2</cp:revision>
  <dc:subject/>
  <dc:title>Праздник  Букваря</dc:title>
</cp:coreProperties>
</file>