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Calibri" w:ascii="Calibri" w:hAnsi="Calibri"/>
          <w:bCs w:val="false"/>
          <w:sz w:val="36"/>
          <w:szCs w:val="36"/>
        </w:rPr>
        <w:t>Разработка урока по русскому языку  для учащихся 1 класса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Автор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Учитель начальных классов ГБОУ СОШ № 111 с углублённым изучением немецкого языка г. Санкт – Петербурга Козелкова Валентина Юрьевна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  <w:szCs w:val="28"/>
        </w:rPr>
        <w:t>Тема урока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Словарный диктант. Повторение.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Цели и задачи: 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азвивать умение видеть орфограммы, выбирать написание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Графически объяснять выбор написания, находить и исправлять орфографические ошибки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азвивать умения составлять предложения на определённую тему.</w:t>
      </w:r>
    </w:p>
    <w:p>
      <w:pPr>
        <w:pStyle w:val="Heading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азвивать коммуникативные способности учащихся.</w:t>
      </w:r>
    </w:p>
    <w:p>
      <w:pPr>
        <w:pStyle w:val="Heading3"/>
        <w:jc w:val="both"/>
        <w:rPr/>
      </w:pPr>
      <w:r>
        <w:rPr>
          <w:rFonts w:cs="Calibri" w:ascii="Calibri" w:hAnsi="Calibri"/>
          <w:bCs w:val="false"/>
          <w:sz w:val="28"/>
        </w:rPr>
        <w:t>Тип урока:</w:t>
      </w:r>
      <w:r>
        <w:rPr>
          <w:rFonts w:cs="Calibri" w:ascii="Calibri" w:hAnsi="Calibri"/>
          <w:b w:val="false"/>
          <w:bCs w:val="false"/>
          <w:sz w:val="28"/>
        </w:rPr>
        <w:t xml:space="preserve"> урок повторения и закрепления новых знаний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Технологии:</w:t>
      </w:r>
      <w:r>
        <w:rPr>
          <w:rFonts w:cs="Calibri" w:ascii="Calibri" w:hAnsi="Calibri"/>
          <w:b w:val="false"/>
          <w:bCs w:val="false"/>
          <w:sz w:val="28"/>
        </w:rPr>
        <w:t xml:space="preserve"> подводящий диалог, работа в группах.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 xml:space="preserve">Оборудование: 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Карточки со словарными словами из комплекта наглядных пособий по УМК «Школа 2100»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Аудиозапись «Песня крокодила Гены»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Карточки со слогами для работы в группа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jc w:val="both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Ход урока:</w:t>
      </w:r>
    </w:p>
    <w:p>
      <w:pPr>
        <w:pStyle w:val="Heading3"/>
        <w:jc w:val="both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I. Чистописание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тгадайте загадку: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н дружок зверям и детям,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н живое существо,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о таких на белом свете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Больше нет ни одного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о заснята для кино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И известна всем давно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Эта милая мордашка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А зовётся… (Чебурашка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ткройте тетрадь на стр. 32, найдите Чебурашку. Чего не хватает у Чебурашки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Обведите уши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Теперь запишем сегодняшнее число, фразу «классная работа»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ебята, что вы знаете об этом герое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чему его так назвали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Кто придумал Чебурашку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роверьте себя, прочитав предложение в тетради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Из каких элементов состоят буквы Ч и У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Чем отличается в написании заглавная буква У от буквы Ч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пишите элементы и заглавные буквы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Прочитайте предложение про себя. Запишите его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В каком слове предложения больше слогов, чем в остальных? Поставьте в этом слове под буквами гласных красные точки. Кто напомнит, гласные буквы – это какие?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Давайте поставим ударение в словах и подчеркнём опасные места.</w:t>
      </w:r>
    </w:p>
    <w:p>
      <w:pPr>
        <w:pStyle w:val="Heading3"/>
        <w:jc w:val="both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II. Формулирование темы урока в виде подводящего диалога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рочитайте слова, записанные на доске (корзина, яблоко, ребята, ещё)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Что объединяет эти слова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еники: У них есть буквы, написание которых надо запомнить, нельзя проверить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итель: Как называются такие слова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формулируйте тему сегодняшнего урока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еники: Повторение написания словарных слов.</w:t>
      </w:r>
    </w:p>
    <w:p>
      <w:pPr>
        <w:pStyle w:val="Heading3"/>
        <w:jc w:val="both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III. Повторение пройденного.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1. Работа в группах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Сейчас я предлагаю вам поработать в группах. Каждая группа получает листок (формат А 4) со словарными словами, разбитыми на слоги (тель-чи-у, га-ма-зин, ли-на-ма и т.д.)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Задание – На листе ты видишь слоги –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Ах, какие недотроги!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Ты попробуй без затей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ложить слово из частей!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Написание каких слов мы повторили? Как называются такие слова? Почему? 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2. Словарный диктант (индивидуальная работа с последующей взаимопроверкой)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Сейчас мы проверим, как вы за несколько уроков смогли запомнить написание словарных слов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На доске карточки со словарными словами с пропущенными буквами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(ребята, корова, берёза, шёл, барабан, машина, сапоги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Задание – списать слова, вставив нужную букву. Не забудьте поставить ударение в словах и подчеркнуть букву, написание которой надо запомнить. Будьте очень внимательны. (Во время работы учитель следит за осанкой учащихся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А теперь поменяйтесь тетрадями со своим соседом по парте и проверьте друг друга (учитель переворачивает карточки, появляется правильное написание слова). Возьмите цветные карандаши (любой цвет, кроме красного), если была ошибка, зачеркните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Поменяйтесь тетрадями обратно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днимите руку те ребята, кто не сделал ни одной ошибки. Кто допустил 1 ошибку? 2?</w:t>
      </w:r>
    </w:p>
    <w:p>
      <w:pPr>
        <w:pStyle w:val="Heading3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3. Работа с учебником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Откройте свои учебники на стр. 54. Рассмотрите рисунок внизу страницы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Кто там изображён? Какие словарные слова спрятались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Составьте предложение о мышке, о дракончике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Запишите любое понравившееся предложение в тетрадь. Какие правила нужно помнить при записи предложений?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ставьте в словарных словах ударение, подчеркните опасные места.</w:t>
      </w:r>
    </w:p>
    <w:p>
      <w:pPr>
        <w:pStyle w:val="Heading3"/>
        <w:jc w:val="both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IV. Итог урока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Написание каких слов мы сегодня повторяли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Почему они так называются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Если забыл как они пишутся, где можно посмотреть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Ребята, какой сказочный персонаж нам сегодня помогал на чистописании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Давайте вспомним, какую песенку пел друг Чебурашки в мультфильме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(звучит фрагмент песни «Пусть бегут неуклюже…»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Кто внимательно слушал музыкальный отрывок и скажет, почему пешеходы бежали?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еники: Шёл дождь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Учитель: Чтобы у нас с вами не было непогожего дня, как в песне, давайте соберём все капельки от дождя в ведёрки.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(на доску прикрепляются 4 листа с изображением вёдер, на каждом ведре написана 1 гласная буква: а, о, е, и. Ученики по одному подходят к 1 столу своей колонки и выбирают капельку (из цветной бумаги)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итель: На каждой капельке написано словарное слово с пропущенной буквой. Задание – вставить букву и приклеить в нужное ведёрко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Коллективная проверка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Учитель: Все сегодня очень старались. Молодцы!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before="240" w:after="6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49:00Z</dcterms:created>
  <dc:creator>цфр</dc:creator>
  <dc:description/>
  <cp:keywords/>
  <dc:language>en-US</dc:language>
  <cp:lastModifiedBy>цфр</cp:lastModifiedBy>
  <dcterms:modified xsi:type="dcterms:W3CDTF">2012-11-12T15:04:00Z</dcterms:modified>
  <cp:revision>12</cp:revision>
  <dc:subject/>
  <dc:title/>
</cp:coreProperties>
</file>