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TextBodyIndent"/>
        <w:jc w:val="both"/>
        <w:rPr/>
      </w:pPr>
      <w:r>
        <w:rPr/>
        <w:t xml:space="preserve">В начале сентября ученик 6-го класса Саша Иванов получил задание подобрать вопросы к школьному конкурсу. Время истекало, а он продолжал бить баклуши, как говорит бабушка. Где взять вопросы? Как всегда в сложной ситуации Саша достал любимый альбом с марками. На первой марке было изображено растение. И сразу же возник вопро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Какое растение объединяет древнего олимпийца, награждённого венком, и современного кулинара?</w:t>
      </w:r>
    </w:p>
    <w:p>
      <w:pPr>
        <w:pStyle w:val="Heading1"/>
        <w:ind w:firstLine="708"/>
        <w:jc w:val="both"/>
        <w:rPr/>
      </w:pPr>
      <w:r>
        <w:rPr/>
        <w:t>Ответ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ind w:firstLine="708"/>
        <w:jc w:val="both"/>
        <w:rPr/>
      </w:pPr>
      <w:r>
        <w:rPr>
          <w:sz w:val="28"/>
        </w:rPr>
        <w:t>Следующая марка из палеонтологической серии. Сашу давно интересовало</w:t>
      </w:r>
      <w:r>
        <w:rPr>
          <w:b/>
          <w:sz w:val="28"/>
        </w:rPr>
        <w:t>: все ли пресмыкающиеся были динозаврами? А если наоборот? Все ли динозавры были пресмыкающимися?</w:t>
      </w:r>
    </w:p>
    <w:p>
      <w:pPr>
        <w:pStyle w:val="Heading1"/>
        <w:ind w:firstLine="708"/>
        <w:jc w:val="both"/>
        <w:rPr/>
      </w:pPr>
      <w:r>
        <w:rPr/>
        <w:t>Ответ: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 3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 любимой Сашиной марке была изображена карта материка, на котором невозможно организовать речной круиз (путешествие)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Какой это материк? Почему там нельзя путешествовать по реке?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: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4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щё одна марка была из серии о календарях. Саша подумал и записал следующий вопрос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 феврале 2004 года было пять воскресных дней. Каким днём недели было 19 февраля 2004 года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 5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Следующая марка была посвящена году русского языка. Саша решил выяснить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Как правильно поставить ударение в словах: </w:t>
      </w:r>
    </w:p>
    <w:p>
      <w:pPr>
        <w:pStyle w:val="Normal"/>
        <w:jc w:val="both"/>
        <w:rPr/>
      </w:pPr>
      <w:r>
        <w:rPr>
          <w:b/>
          <w:sz w:val="28"/>
        </w:rPr>
        <w:t>«договор», «позвонишь», «жалюзи», «красивее», «баловался», «торты», «начала», «обеспечение»? Поставь удар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дной очень красивой марке был изображён бог морей Древней Греции – Посейдон. Саша задумался: </w:t>
      </w:r>
      <w:r>
        <w:rPr>
          <w:b/>
          <w:sz w:val="28"/>
        </w:rPr>
        <w:t>почему в мифологии Египта и Междуречья не было морских бог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 7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Целая страница альбома была отведена самой любимой науке – математике. Сразу же появилось задание. З</w:t>
      </w:r>
      <w:r>
        <w:rPr>
          <w:b/>
          <w:sz w:val="28"/>
        </w:rPr>
        <w:t>аменить буквы цифрами так, чтобы равенство осталось верным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                       </w:t>
      </w:r>
      <w:r>
        <w:rPr>
          <w:b/>
        </w:rPr>
        <w:t>КРОНА + КРОНА + КРОНА = ФРАН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 8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помнив мультфильм о стране невыученных уроков, Саша придумал       задачу: </w:t>
      </w:r>
      <w:r>
        <w:rPr>
          <w:b/>
          <w:sz w:val="28"/>
        </w:rPr>
        <w:t>Три землекопа за два часа выкопали три ямы. Сколько ям выкопают шесть землекопов за пять ча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 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 9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рка из Индии помогла мальчику придумать ещё один вопрос. </w:t>
      </w:r>
      <w:r>
        <w:rPr>
          <w:b/>
          <w:sz w:val="28"/>
        </w:rPr>
        <w:t>В индийском языке много слов, похожих на русск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гни – огонь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адар – вод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ата – ветер,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 – бык (отсюда наше слово говядина) и д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умай, чем можно объяснить такое сходство слов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вет: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 10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Записал Саша вопросы и подумал о том, что бабушкины слова об </w:t>
      </w:r>
      <w:r>
        <w:rPr>
          <w:b/>
          <w:sz w:val="28"/>
        </w:rPr>
        <w:t>истекшем времени,</w:t>
      </w:r>
      <w:r>
        <w:rPr>
          <w:sz w:val="28"/>
        </w:rPr>
        <w:t xml:space="preserve"> и про то, что он </w:t>
      </w:r>
      <w:r>
        <w:rPr>
          <w:b/>
          <w:sz w:val="28"/>
        </w:rPr>
        <w:t>бил баклуши,</w:t>
      </w:r>
      <w:r>
        <w:rPr>
          <w:sz w:val="28"/>
        </w:rPr>
        <w:t xml:space="preserve"> также могут стать вопросо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Что означают эти сочетания слов? 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: истекшее время -________________________________________</w:t>
      </w:r>
    </w:p>
    <w:p>
      <w:pPr>
        <w:pStyle w:val="Heading2"/>
        <w:ind w:left="516" w:firstLine="90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бить баклуши -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9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0:00Z</dcterms:created>
  <dc:creator>User</dc:creator>
  <dc:description/>
  <cp:keywords/>
  <dc:language>en-US</dc:language>
  <cp:lastModifiedBy>User</cp:lastModifiedBy>
  <dcterms:modified xsi:type="dcterms:W3CDTF">2010-07-28T16:46:00Z</dcterms:modified>
  <cp:revision>4</cp:revision>
  <dc:subject/>
  <dc:title>Интеллектуально-личностный марафон (6 класс)</dc:title>
</cp:coreProperties>
</file>