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>5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самостоятельно предполагать, какая информация нужна для решения учебной задачи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статочно ли информации, чтобы сделать вывод о том, что эти пещеры заколдованы синим магом? Если достаточно, то ответь – заколдованы или нет пещеры, а если недостаточно, то каких сведений не хватает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пещере синие стены </w:t>
      </w:r>
      <w:r>
        <w:rPr>
          <w:rFonts w:cs="Arial" w:ascii="Arial" w:hAnsi="Arial"/>
          <w:b/>
          <w:bCs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растут синие сталагмиты, то она заколдована синим маг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щере синие стены, если в ней синие лужи </w:t>
      </w:r>
      <w:r>
        <w:rPr>
          <w:rFonts w:cs="Arial" w:ascii="Arial" w:hAnsi="Arial"/>
          <w:b/>
          <w:bCs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растут синие водорос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щере растут синие сталагмиты, если в ней синие пауки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синие ящериц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щере Вириз синие пауки. </w:t>
      </w:r>
    </w:p>
    <w:p>
      <w:pPr>
        <w:pStyle w:val="Normal"/>
        <w:spacing w:lineRule="auto" w:line="240" w:before="0" w:after="4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щере Ортес  зелёные водоросли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синие лужи.</w:t>
      </w:r>
    </w:p>
    <w:p>
      <w:pPr>
        <w:pStyle w:val="Normal"/>
        <w:spacing w:lineRule="auto" w:line="240" w:before="0" w:after="80"/>
        <w:ind w:firstLine="567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извлекать информацию из текстов, таблиц, схем, иллюстраций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тайте и проанализируйте ВСЮ информацию о писателях, содержащуюся в таблице. На основании этой информации составьте связный текст и озаглавьте 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2552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щее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о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Гриффит Че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–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Франциск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к жизн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мюэл Ленгхорн Клем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–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Флорида, штат Миссу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е Тома Сойе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Ско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Ско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–1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Эдинбург (Шотланд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вен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Конан Дой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Конан До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–1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Эдинбург (Шотлан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рянный мир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сравнивать и  группировать факты и 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тай два текста и сравни их. Выбери верные суждения, поставив знак «+» около верных ответов, а знак «–» около невер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 Гог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 БУЛЬБА</w:t>
      </w:r>
    </w:p>
    <w:p>
      <w:pPr>
        <w:pStyle w:val="Style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ь чем дальше, тем становилась прекраснее. Тогда весь юг, всё то пространство... до самого Чёрного моря было зелёною, девственною пустынею... Ничего в природе не могло быть лучше; вся поверхность земли представлялась зелёно-золотым океаном, по которому брызнули миллионы разных цветов... занесённый бог знает откуда колос пшеницы наливался в гуще... Воздух был наполнен тысячью разных птичьих свистов. В небе неподвижно стояли ястребы, распластав свои крылья и неподвижно устремив глаза свои в траву. Крик двигавшейся в стороне тучи диких гусей отдавался бог весть в каком дальнем озере. Из травы подымалась мерными взмахами чайка и роскошно купалась в синих волнах воздуха. Вот она пропала в вышине, только мелькнёт одною чёрною точкою; вот она перевернулась крылами и блеснула перед солнцем. Чёрт вас возьми, степи, как вы хороши!..</w:t>
      </w:r>
    </w:p>
    <w:p>
      <w:pPr>
        <w:pStyle w:val="Style1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Чех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Ь</w:t>
      </w:r>
    </w:p>
    <w:p>
      <w:pPr>
        <w:pStyle w:val="Style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 тем перед глазами ехавших расстилалась уже широкая, бесконечная равнина, перехваченная цепью холмов. Теснясь и выглядывая друг из-за друга, эти холмы сливаются в возвышенность, которая тянется вправо от дороги до самого горизонта и исчезает в лиловой дали; едешь-едешь и никак не разберёшь, где она начинается и где кончается... Солнце уже выглянуло сзади из-за города и тихо, без хлопот принялось за свою работу. Сначала далеко впереди, где небо сходится с землёю, около курганчиков и ветряной мельницы, которая издалека похожа на маленького человечка, размахивающего руками, поползла по земле широкая ярко-жёлтая полоса; через минуту такая же полоса засветилась несколько ближе, поползла вправо и охватила холмы... и вдруг вся широкая степь сбросила с себя утреннюю полутень, улыбнулась и засверкала росой... в траве перекликались суслики, где-то далеко влево плакали чибисы... Кузнечики, сверчки, скрипачи и медведки затянули в траве свою скрипучую, монотонную музыку...</w:t>
      </w:r>
    </w:p>
    <w:p>
      <w:pPr>
        <w:pStyle w:val="Style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24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7"/>
        <w:spacing w:lineRule="auto" w:line="360" w:before="40" w:after="4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-1270</wp:posOffset>
                </wp:positionV>
                <wp:extent cx="3143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-0.1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246380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9.4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Все эти отрывки описывают степь.</w:t>
      </w:r>
    </w:p>
    <w:p>
      <w:pPr>
        <w:pStyle w:val="Style17"/>
        <w:spacing w:lineRule="auto" w:line="360" w:before="4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242570</wp:posOffset>
                </wp:positionV>
                <wp:extent cx="3143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9.1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>Оба отрывка описывают летний день.</w:t>
      </w:r>
    </w:p>
    <w:p>
      <w:pPr>
        <w:pStyle w:val="Style17"/>
        <w:spacing w:lineRule="auto" w:line="360" w:before="40" w:after="40"/>
        <w:ind w:left="1418" w:hanging="141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503555</wp:posOffset>
                </wp:positionV>
                <wp:extent cx="3143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9.6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  <w:tab/>
        <w:t>Авторы отрывков в своих произведениях используют метафору (употребление слова в переносном значении).</w:t>
      </w:r>
    </w:p>
    <w:p>
      <w:pPr>
        <w:pStyle w:val="Style17"/>
        <w:spacing w:lineRule="auto" w:line="360" w:before="40" w:after="4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Авторы отрывков в своих произведениях используют гиперболу (преувеличение).</w:t>
      </w:r>
    </w:p>
    <w:p>
      <w:pPr>
        <w:pStyle w:val="Style17"/>
        <w:spacing w:lineRule="auto" w:line="360" w:before="4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4445</wp:posOffset>
                </wp:positionV>
                <wp:extent cx="3143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0.3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48285</wp:posOffset>
                </wp:positionV>
                <wp:extent cx="3143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19.5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>Оба отрывка взяты из книг, написанных для детей.</w:t>
      </w:r>
    </w:p>
    <w:p>
      <w:pPr>
        <w:pStyle w:val="Style17"/>
        <w:spacing w:lineRule="auto" w:line="360" w:before="40" w:after="4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95</wp:posOffset>
                </wp:positionH>
                <wp:positionV relativeFrom="paragraph">
                  <wp:posOffset>252095</wp:posOffset>
                </wp:positionV>
                <wp:extent cx="3143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19.8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</w:t>
        <w:tab/>
        <w:tab/>
        <w:t>Оба текста – художественные произведения.</w:t>
      </w:r>
    </w:p>
    <w:p>
      <w:pPr>
        <w:pStyle w:val="Style17"/>
        <w:spacing w:lineRule="auto" w:line="360" w:before="40" w:after="4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46380</wp:posOffset>
                </wp:positionV>
                <wp:extent cx="3143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19.4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</w:t>
        <w:tab/>
        <w:tab/>
        <w:t>Эти отрывки из научной литературы.</w:t>
      </w:r>
    </w:p>
    <w:p>
      <w:pPr>
        <w:pStyle w:val="Style17"/>
        <w:spacing w:lineRule="auto" w:line="360" w:before="4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ab/>
        <w:t>Один отрывок из художественного произведения, другой из науч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понимать позицию (точку зрения) другого человек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диалог Валека и Васи. (В. Короленко «В дурном обществе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твоё имя? – спросил мальчик, гладя рукой белокурую головку дево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я. А ты кто тако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Валек… Я тебя знаю: ты живёшь в саду над прудом. У вас большие ябл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, это правда, яблоки у нас хорошие… Не хочешь л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нув из кармана два яблока, назначавшиеся для расплаты с моею постыдно бежавшей армией, я подал одно из них Валеку, другое протянул девочке. Но она скрыла своё лицо, прижавшись к Вале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ится, – сказал тот и сам передал яблоко девоч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ем ты влез сюда? Разве я когда-нибудь лазал в ваш сад? – спросил он за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ж, приходи! Я буду рад, – ответил я радушно. Ответ этот озадачил Валека; он призадум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тебе не компания, – сказал он грус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го же? – спросил я, огорчённый грустным тоном, каким были сказаны эти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й отец – пан суд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 так что же? – изумился я чистосердечно. – Ведь ты будешь играть со мной, а не с 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ек покачал голово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бурций не пустит, – сказал он, и, как будто это имя напомнило ему что-то, он вдруг спохватился: – Послушай… Ты, кажется, славный хлопец, но всё-таки тебе лучше уйти. Если Тыбурций тебя застанет, будет плох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, кто из участников диалога мог бы так сказать. Впиши номера суждений в пустой квадратик рядом с именем ге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н обо мне знает много, а я о нём даже не слыша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тот мальчик добрый и не жадны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вочка очень напуган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 не против поиграть с этими детьм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этим мальчиком не стоит иметь никаких д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го так боится этот мальчик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6350</wp:posOffset>
                </wp:positionV>
                <wp:extent cx="2000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0.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6350</wp:posOffset>
                </wp:positionV>
                <wp:extent cx="2000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1615</wp:posOffset>
                </wp:positionH>
                <wp:positionV relativeFrom="paragraph">
                  <wp:posOffset>6350</wp:posOffset>
                </wp:positionV>
                <wp:extent cx="2000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0.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6350</wp:posOffset>
                </wp:positionV>
                <wp:extent cx="2000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6350</wp:posOffset>
                </wp:positionV>
                <wp:extent cx="20002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0.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815</wp:posOffset>
                </wp:positionH>
                <wp:positionV relativeFrom="paragraph">
                  <wp:posOffset>6350</wp:posOffset>
                </wp:positionV>
                <wp:extent cx="20002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0.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алек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8255</wp:posOffset>
                </wp:positionV>
                <wp:extent cx="2000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0.6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5865</wp:posOffset>
                </wp:positionH>
                <wp:positionV relativeFrom="paragraph">
                  <wp:posOffset>8255</wp:posOffset>
                </wp:positionV>
                <wp:extent cx="20002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6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1615</wp:posOffset>
                </wp:positionH>
                <wp:positionV relativeFrom="paragraph">
                  <wp:posOffset>8255</wp:posOffset>
                </wp:positionV>
                <wp:extent cx="20002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0.6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6890</wp:posOffset>
                </wp:positionH>
                <wp:positionV relativeFrom="paragraph">
                  <wp:posOffset>8255</wp:posOffset>
                </wp:positionV>
                <wp:extent cx="2000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6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8255</wp:posOffset>
                </wp:positionV>
                <wp:extent cx="20002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0.6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9815</wp:posOffset>
                </wp:positionH>
                <wp:positionV relativeFrom="paragraph">
                  <wp:posOffset>8255</wp:posOffset>
                </wp:positionV>
                <wp:extent cx="20002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0.6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ася</w:t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 умение оценивать поступки с позиции общечеловеческих нравственных ценностей как «хорошие», «плохие» и те, которые нельзя однозначно оцени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поступ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оять и разговаривать с приятелем посреди многолюдной пешеходной у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бщественном транспорте вступать в беседу других пассаж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театре, на концерте до начала представления проходить мимо сидящих уже зр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ращаться на «ты» к незнакомому взрослому челове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говаривать по сотовому телефону во время выступления лектора перед слушателями или во время представления в театре, на конце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ключать очень громко музыку или телевизор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мочь человеку, который несёт тяжелую вещь. Например, открыть две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 данные поступки. Запиши номера поступков в нужных колонках таблицы: </w:t>
      </w:r>
    </w:p>
    <w:p>
      <w:pPr>
        <w:pStyle w:val="Style17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4788"/>
      </w:tblGrid>
      <w:tr>
        <w:trPr>
          <w:trHeight w:val="8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 делать нель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 в коем случа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 нужно делать всег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днозначный поступ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 (с одной сторо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ругой стороны)</w:t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и, почему ты считаешь некоторые поступки неоднозначными. Аргументируй своё мнение с разных точек зрения.</w:t>
      </w:r>
    </w:p>
    <w:p>
      <w:pPr>
        <w:pStyle w:val="Style17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днозначный поступок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</w:tc>
      </w:tr>
      <w:tr>
        <w:trPr>
          <w:trHeight w:val="20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яем умение оценивать результат выполнения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Иванова Лена выполняла упраж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пропущенные орфограммы, прежде чем начать выполнение упражнения, вспомни правописание окончаний имён прилагательных и глаг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ыл прекрасный июльский день, один из тех дней, которые случа…т(?)ся только тогда, когда погода установилась надолго. С самого ранн… утра небо ясн…; утренн… заря не пыла…т пожаром: она разлива…т(?)ся кротк… румянцем. Солнце не огнист…, не раскалён…, как во время знойн… засухи, не тускло-багровое, как перед бурей, но светл… и приветно лучезарн… – мирно всплыва…т под узкой длин…  тучкой, свежо просия…т и погруз…т(?)ся в лиловый её туман. Верхний, тонкий край растянут… облачка засверка…т змейками; блеск их подобен блеску кован…  серебра. (И.С. Тургенев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выполненное упражнение выглядит та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на выполнила упражнение так: </w:t>
            </w:r>
          </w:p>
        </w:tc>
      </w:tr>
      <w:tr>
        <w:trPr>
          <w:trHeight w:val="51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ыл прекрасный июльский день, один из тех дней, которые случаются только тогда, когда погода установилась надолго. С самого раннего утра небо ясное; утренняя заря не пылает пожаром: она разливается кротким румянцем. Солнце не огнистое, не раскалённое, как во время знойной засухи, не тускло-багровое, как перед бурей, но светлое и приветно лучезарное – мирно всплывает под узкой длинной тучкой, свежо просияет и погрузится в лиловый её туман. Верхний, тонкий край растянутого облачка засверкает змейками; блеск их подобен блеску кованого серебра… (И.С. Тургене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ыл прекрасный июльский день, один из тех дней, которые случаются только тогда, когда погода установилась надолго. С самого ранниво утра небо ясное; утренняя заря не пылает пожаром: она разливаится кротким румянцем. Солнце не огнистое, не раскалёное, как во время знойной засухи, не тускло-багровое, как перед бурей, но светлое и приветно лучезарное – мирно всплываит под узкой длиной тучкой, свежо просияит и погрузится в лиловый её туман. Верхний, тонкий край растянутова облачка засверкаит змейками; блеск их подобен блеску кованава серебра… (И.С. Тургене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работу Лены. Подчеркни правильный отве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справилась с работой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ностью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ично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справ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ыясн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всего пропущенных орфограмм верно вставила Лена:</w:t>
      </w:r>
    </w:p>
    <w:p>
      <w:pPr>
        <w:pStyle w:val="Normal"/>
        <w:spacing w:lineRule="auto" w:line="240" w:before="0" w:after="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з ______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олько окончаний имён прилагательных Лена написала правильно:</w:t>
      </w:r>
    </w:p>
    <w:p>
      <w:pPr>
        <w:pStyle w:val="Normal"/>
        <w:spacing w:lineRule="auto" w:line="240" w:before="0" w:after="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з ______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окончаний глаголов Лена написала правильно:</w:t>
      </w:r>
    </w:p>
    <w:p>
      <w:pPr>
        <w:pStyle w:val="Normal"/>
        <w:spacing w:lineRule="auto" w:line="240" w:before="0" w:after="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з ______.</w:t>
      </w:r>
      <w:r>
        <w:br w:type="page"/>
      </w:r>
    </w:p>
    <w:p>
      <w:pPr>
        <w:pStyle w:val="Normal"/>
        <w:spacing w:lineRule="auto" w:line="240" w:before="0" w:after="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 общую оценку работы Лены (подчерки нужное)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ена пишет Ь в глаголах на  -</w:t>
      </w:r>
      <w:r>
        <w:rPr>
          <w:rFonts w:cs="Times New Roman" w:ascii="Times New Roman" w:hAnsi="Times New Roman"/>
          <w:i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и -</w:t>
      </w:r>
      <w:r>
        <w:rPr>
          <w:rFonts w:cs="Times New Roman" w:ascii="Times New Roman" w:hAnsi="Times New Roman"/>
          <w:i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правильно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ично правильно (с ошибками)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неправильно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Лена пишет окончания прилагательных: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правильно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ично правильно (с ошибками)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неправильно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на пишет окончания глаголов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правильно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ично правильно (с ошибками)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гда неправи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определять причины явлений, собы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читай текст о Троянской войне и расположи все события в нужной последова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 фраз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кажи причину и следствие указанного соб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кенские цари пытались распространить свою власть не только на земли Южной Греции, но и на побережье Малой Азии. Здесь их главным соперником стало </w:t>
      </w:r>
      <w:r>
        <w:rPr>
          <w:rFonts w:cs="Arial" w:ascii="Arial" w:hAnsi="Arial"/>
          <w:i/>
          <w:sz w:val="24"/>
          <w:szCs w:val="24"/>
        </w:rPr>
        <w:t>Троянское царство</w:t>
      </w:r>
      <w:r>
        <w:rPr>
          <w:rFonts w:cs="Arial" w:ascii="Arial" w:hAnsi="Arial"/>
          <w:sz w:val="24"/>
          <w:szCs w:val="24"/>
        </w:rPr>
        <w:t>. Против него около 1200 года до н.э. царь Микен организовал военный поход, к которому присоединились и другие греческие государства. Греки осадили столицу царства – город Трою. Осада длилась много лет, но в конце концов город был захвачен и разруш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 в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0795</wp:posOffset>
                </wp:positionV>
                <wp:extent cx="1641475" cy="15805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24.45pt;mso-wrap-distance-left:9.05pt;mso-wrap-distance-right:9.05pt;mso-wrap-distance-top:0pt;mso-wrap-distance-bottom:0pt;margin-top:0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</wp:posOffset>
                </wp:positionV>
                <wp:extent cx="1266190" cy="6489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1pt;mso-wrap-distance-left:9.05pt;mso-wrap-distance-right:9.05pt;mso-wrap-distance-top:0pt;mso-wrap-distance-bottom:0pt;margin-top: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1266190" cy="6489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1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6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14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Троянской войны  –  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ие Троянской войны – 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basedOn w:val="Normal"/>
    <w:qFormat/>
    <w:pPr>
      <w:spacing w:lineRule="auto" w:line="360" w:before="0" w:after="0"/>
    </w:pPr>
    <w:rPr>
      <w:rFonts w:ascii="Arial" w:hAnsi="Arial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8:00Z</dcterms:created>
  <dc:creator>Лариса</dc:creator>
  <dc:description/>
  <cp:keywords/>
  <dc:language>en-US</dc:language>
  <cp:lastModifiedBy>User</cp:lastModifiedBy>
  <cp:lastPrinted>2009-10-16T15:13:00Z</cp:lastPrinted>
  <dcterms:modified xsi:type="dcterms:W3CDTF">2010-07-29T16:16:00Z</dcterms:modified>
  <cp:revision>32</cp:revision>
  <dc:subject/>
  <dc:title>МАРАФОН</dc:title>
</cp:coreProperties>
</file>