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4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непр, Эльба, Карпаты, Балти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ВЕТ: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ПАД  ВОСТОК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Зада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ТВЕТ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943100" cy="157607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332.9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80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269.95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>•         •        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•        •           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33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>•        •         •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акую букву, обозначающую согласный сонорный звук, можно составить из четырех отрез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b/>
          <w:sz w:val="28"/>
          <w:szCs w:val="28"/>
        </w:rPr>
        <w:t xml:space="preserve"> ежевика. Ты догадался, что одну из букв нужно было использовать дваж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ОТВЕТ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 Фома оладьи есть: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ь – трижды шесть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жды семь – двадцать один;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су горячий блин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:  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ЯТИ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+0=6  - букв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Ь (киль, куль, 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ОТВЕТ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ДВЕ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ВЕТ:</w:t>
      </w:r>
      <w:r>
        <w:rPr>
          <w:sz w:val="28"/>
          <w:szCs w:val="28"/>
        </w:rPr>
        <w:t xml:space="preserve">    - составить план рабо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зделить работу между участник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брать материа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иготовить презентацию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упить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4:00Z</dcterms:created>
  <dc:creator>*</dc:creator>
  <dc:description/>
  <cp:keywords/>
  <dc:language>en-US</dc:language>
  <cp:lastModifiedBy>User</cp:lastModifiedBy>
  <dcterms:modified xsi:type="dcterms:W3CDTF">2010-07-02T13:25:00Z</dcterms:modified>
  <cp:revision>4</cp:revision>
  <dc:subject/>
  <dc:title>II тур интеллектуально-личностного марафона</dc:title>
</cp:coreProperties>
</file>