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3 класс</w:t>
        <w:tab/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рогой друг! Мы хотим познакомить тебя с твоей сверстницей – девочкой Мариной, которой на день рождения подарили очаровательного щенка. Марина и пёс вскоре стали большими друзьями, но четвероногий питомец изменил жизнь девочки. У Марины появилось много забот и проблем, с которыми она не всегда может справить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деемся, ты поможешь девочке, а в конце пути расшифруешь имя, которое получил пёс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 утрам Марина выводит своего питомца на прогулку. Однажды девочка обнаружила, что ключи она забыла дома, а код  двери подъезда не помнит, но его можно расшифро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) Второе число на 3 больше, чем перво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Третье число в 3 раза больше, чем четверто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В сумме все числа дают число 25;</w:t>
      </w:r>
    </w:p>
    <w:p>
      <w:pPr>
        <w:pStyle w:val="Normal"/>
        <w:jc w:val="both"/>
        <w:rPr/>
      </w:pPr>
      <w:r>
        <w:rPr>
          <w:i/>
        </w:rPr>
        <w:t>г) Третья цифра 9.</w:t>
      </w:r>
    </w:p>
    <w:p>
      <w:pPr>
        <w:pStyle w:val="Normal"/>
        <w:jc w:val="both"/>
        <w:rPr>
          <w:i/>
          <w:i/>
        </w:rPr>
      </w:pPr>
      <w:r>
        <w:rPr/>
        <w:t>Ответ: _______________________________________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сле прогулки пёсику ужасно хочется есть, и больше всего он любит хрустящие подушечки с мясной начинкой. Марина пришла на кухню и увидела на полке три коробки: синюю, белую и зелёную. Марина знает, что в них лежат хрустящие подушечки с мясной начинкой, хрустящие подушечки без начинки и мясные шарики.</w:t>
      </w:r>
    </w:p>
    <w:p>
      <w:pPr>
        <w:pStyle w:val="Normal"/>
        <w:jc w:val="both"/>
        <w:rPr/>
      </w:pPr>
      <w:r>
        <w:rPr/>
        <w:t>На синей коробке было написано: «Мясные шарики», на белой – «Хрустящие подушечки без начинки», а на зелёной – «Хрустящие подушечки с мясной начинкой лежат не здес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какой коробки Марина должна взять корм, чтобы угостить своего питомца, если известно, что все надписи на коробках ложные? В какой коробке лежат мясные шарики?</w:t>
      </w:r>
    </w:p>
    <w:p>
      <w:pPr>
        <w:pStyle w:val="Normal"/>
        <w:jc w:val="both"/>
        <w:rPr/>
      </w:pPr>
      <w:r>
        <w:rPr/>
        <w:t>Ответ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Чем же любили заниматься Марина и её четвероногий друг? В данном ниже тексте попробуй заменить выделенные словосочетания одним сл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Щенок и его хозяйка очень любили играть вместе. Когда девочка бросала мячик, пёс </w:t>
      </w:r>
      <w:r>
        <w:rPr>
          <w:b/>
          <w:i/>
        </w:rPr>
        <w:t>сломя голову</w:t>
      </w:r>
      <w:r>
        <w:rPr>
          <w:i/>
        </w:rPr>
        <w:t xml:space="preserve"> (_________________) мчался за ним. Иногда Марина пыталась чему-нибудь научить своего питомца, и он слушал хозяйку </w:t>
      </w:r>
      <w:r>
        <w:rPr>
          <w:b/>
          <w:i/>
        </w:rPr>
        <w:t>навострив уши</w:t>
      </w:r>
      <w:r>
        <w:rPr>
          <w:i/>
        </w:rPr>
        <w:t xml:space="preserve"> (_________________________). Марина не любила </w:t>
      </w:r>
      <w:r>
        <w:rPr>
          <w:b/>
          <w:i/>
        </w:rPr>
        <w:t>сидеть сложа руки</w:t>
      </w:r>
      <w:r>
        <w:rPr>
          <w:i/>
        </w:rPr>
        <w:t xml:space="preserve"> (____________________), а пёсик во всем пытался ей помочь. Порой становилось так шумно, что мама делала замечание, но озорники его </w:t>
      </w:r>
      <w:r>
        <w:rPr>
          <w:b/>
          <w:i/>
        </w:rPr>
        <w:t>пропускали мимо ушей</w:t>
      </w:r>
      <w:r>
        <w:rPr>
          <w:i/>
        </w:rPr>
        <w:t xml:space="preserve"> (____________________). Девочка и щенок были друзьями – </w:t>
      </w:r>
      <w:r>
        <w:rPr>
          <w:b/>
          <w:i/>
        </w:rPr>
        <w:t>водой не разольёшь</w:t>
      </w:r>
      <w:r>
        <w:rPr>
          <w:i/>
        </w:rPr>
        <w:t xml:space="preserve"> (_______________________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-то раз девочка решила показать пёсику слово ЩЕНОК по буквам и назвала их так:</w:t>
      </w:r>
    </w:p>
    <w:p>
      <w:pPr>
        <w:pStyle w:val="Normal"/>
        <w:jc w:val="both"/>
        <w:rPr/>
      </w:pPr>
      <w:r>
        <w:rPr>
          <w:i/>
        </w:rPr>
        <w:t>ще, е, эн, о, кэ.</w:t>
      </w:r>
      <w:r>
        <w:rPr/>
        <w:t xml:space="preserve"> </w:t>
      </w:r>
      <w:r>
        <w:rPr>
          <w:b/>
        </w:rPr>
        <w:t>Ты согласишься с девочкой или предложишь свой вариант?</w:t>
      </w:r>
    </w:p>
    <w:p>
      <w:pPr>
        <w:pStyle w:val="Normal"/>
        <w:jc w:val="both"/>
        <w:rPr/>
      </w:pPr>
      <w:r>
        <w:rPr/>
        <w:t xml:space="preserve">Ответ: __________________________________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днажды Марина задумалась, как слово ЩЕНОК разбирается по составу.</w:t>
      </w:r>
    </w:p>
    <w:p>
      <w:pPr>
        <w:pStyle w:val="2"/>
        <w:rPr/>
      </w:pPr>
      <w:r>
        <w:rPr>
          <w:i w:val="false"/>
        </w:rPr>
        <w:t>а) Попробуй и ты определить состав слова ЩЕНОК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б) Подбери из следующего списка слова такого же состава. Подчеркни эти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сток, песок, теремок, кур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 же зовут щенка? Ты сможешь это узнать, если правильно выполнишь следующее задание.</w:t>
      </w:r>
    </w:p>
    <w:p>
      <w:pPr>
        <w:pStyle w:val="Normal"/>
        <w:jc w:val="both"/>
        <w:rPr>
          <w:i/>
          <w:i/>
        </w:rPr>
      </w:pPr>
      <w:r>
        <w:rPr/>
        <w:t>Этап 1.</w:t>
      </w:r>
      <w:r>
        <w:rPr>
          <w:i/>
        </w:rPr>
        <w:t xml:space="preserve"> </w:t>
      </w:r>
      <w:r>
        <w:rPr/>
        <w:t>Перед тобой  кружочки с вписанными в них цифрами. Вместо каждой цифры необходимо вставить первую букву слова-ответа под такой же цифрой. Первая буква в слове-ответе займёт кружочек вместо цифр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809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15240</wp:posOffset>
                </wp:positionV>
                <wp:extent cx="544830" cy="1520190"/>
                <wp:effectExtent l="635" t="29845" r="50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520280"/>
                          <a:chOff x="0" y="0"/>
                          <a:chExt cx="54468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1620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0"/>
                            <a:ext cx="25524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52720" cy="15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152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2527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3440" cy="75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1600"/>
                              <a:ext cx="2534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1230480"/>
                            <a:ext cx="1620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.2pt;width:42.9pt;height:119.7pt" coordorigin="8721,24" coordsize="858,23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721;top:138;width:254;height:254;mso-wrap-style:none;v-text-anchor:middle" type="_x0000_t136">
                  <v:path textpathok="t"/>
                  <v:textpath on="t" fitshape="t" string="С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77;top:24;width:402;height:2394">
                  <v:group id="shape_0" style="position:absolute;left:9180;top:24;width:398;height:2394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9180;top:24;width:397;height:2393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180;top:1107;width:397;height: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33" stroked="t" o:allowincell="f" style="position:absolute;left:9177;top:24;width:398;height:1196;mso-wrap-style:none;v-text-anchor:middl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180;top:1050;width:398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black" stroked="f" o:allowincell="f" style="position:absolute;left:8778;top:1962;width:254;height:254;mso-wrap-style:none;v-text-anchor:middle" type="_x0000_t136">
                  <v:path textpathok="t"/>
                  <v:textpath on="t" fitshape="t" string="Ю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26670</wp:posOffset>
                </wp:positionV>
                <wp:extent cx="34290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5pt;margin-top:2.1pt;width:26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26670</wp:posOffset>
                </wp:positionV>
                <wp:extent cx="3429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2.1pt;width:26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10.25pt;margin-top:9.3pt;width:12.7pt;height:12.7pt;mso-wrap-style:none;v-text-anchor:middle" type="_x0000_t136">
            <v:path textpathok="t"/>
            <v:textpath on="t" fitshape="t" string="2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1.45pt;margin-top:9.3pt;width:12.7pt;height:12.7pt;mso-wrap-style:none;v-text-anchor:middle" type="_x0000_t136">
            <v:path textpathok="t"/>
            <v:textpath on="t" fitshape="t" string="Ы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41910</wp:posOffset>
                </wp:positionV>
                <wp:extent cx="36195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3.3pt;width:28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02.25pt;margin-top:10.5pt;width:12.7pt;height:12.7pt;mso-wrap-style:none;v-text-anchor:middle" type="_x0000_t136">
            <v:path textpathok="t"/>
            <v:textpath on="t" fitshape="t" string="4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57150</wp:posOffset>
                </wp:positionV>
                <wp:extent cx="34290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5pt;margin-top:4.5pt;width:26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01.45pt;margin-top:11.7pt;width:12.7pt;height:12.7pt;mso-wrap-style:none;v-text-anchor:middle" type="_x0000_t136">
            <v:path textpathok="t"/>
            <v:textpath on="t" fitshape="t" string="3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735</wp:posOffset>
                </wp:positionH>
                <wp:positionV relativeFrom="paragraph">
                  <wp:posOffset>171450</wp:posOffset>
                </wp:positionV>
                <wp:extent cx="34290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13.5pt;width:26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171450</wp:posOffset>
                </wp:positionV>
                <wp:extent cx="34290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13.5pt;width:26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310.25pt;margin-top:6.9pt;width:7.45pt;height:12.7pt;mso-wrap-style:none;v-text-anchor:middle" type="_x0000_t136">
            <v:path textpathok="t"/>
            <v:textpath on="t" fitshape="t" string="1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25pt;margin-top:6.9pt;width:12.7pt;height:12.7pt;mso-wrap-style:none;v-text-anchor:middle" type="_x0000_t136">
            <v:path textpathok="t"/>
            <v:textpath on="t" fitshape="t" string="5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на, в которой находятся пирамиды – одно из семи чудес света. 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из перечисленных стран (Франция, Германия, Украина, Россия) имеет самую большую территорию? 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форму имеет Земля? 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ь земли, обозначаемая на карте зелёным цветом. 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е, рядом с которым находятся Кавказские горы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п 2. После того как ты вставишь буквы, соедини их линиями, двигаясь в следующем направлении: </w:t>
      </w:r>
    </w:p>
    <w:p>
      <w:pPr>
        <w:pStyle w:val="Normal"/>
        <w:jc w:val="both"/>
        <w:rPr/>
      </w:pPr>
      <w:r>
        <w:rPr/>
        <w:t>1) начало в круге, который был с цифрой 5;</w:t>
      </w:r>
    </w:p>
    <w:p>
      <w:pPr>
        <w:pStyle w:val="Normal"/>
        <w:jc w:val="both"/>
        <w:rPr/>
      </w:pPr>
      <w:r>
        <w:rPr/>
        <w:t>2) от него двигайся на восток до следующего круга;</w:t>
      </w:r>
    </w:p>
    <w:p>
      <w:pPr>
        <w:pStyle w:val="Normal"/>
        <w:jc w:val="both"/>
        <w:rPr/>
      </w:pPr>
      <w:r>
        <w:rPr/>
        <w:t>3) затем двигайся на север к следующему кругу;</w:t>
      </w:r>
    </w:p>
    <w:p>
      <w:pPr>
        <w:pStyle w:val="Normal"/>
        <w:jc w:val="both"/>
        <w:rPr/>
      </w:pPr>
      <w:r>
        <w:rPr/>
        <w:t>4) а теперь веди линию на юго-запад к следующему кругу;</w:t>
      </w:r>
    </w:p>
    <w:p>
      <w:pPr>
        <w:pStyle w:val="Normal"/>
        <w:jc w:val="both"/>
        <w:rPr/>
      </w:pPr>
      <w:r>
        <w:rPr/>
        <w:t>5) дальше двигайся на северо-запад к следующему кругу;</w:t>
      </w:r>
    </w:p>
    <w:p>
      <w:pPr>
        <w:pStyle w:val="Normal"/>
        <w:jc w:val="both"/>
        <w:rPr/>
      </w:pPr>
      <w:r>
        <w:rPr/>
        <w:t>6) наконец, веди линию на юг к последней букве в имени щен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ую же кличку дала Марина своему питомцу?</w:t>
      </w:r>
    </w:p>
    <w:p>
      <w:pPr>
        <w:pStyle w:val="Normal"/>
        <w:jc w:val="both"/>
        <w:rPr/>
      </w:pPr>
      <w:r>
        <w:rPr/>
        <w:t xml:space="preserve">Ответ: 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как ты думаешь, почему щенок мог получить такую кличку?</w:t>
      </w:r>
    </w:p>
    <w:p>
      <w:pPr>
        <w:pStyle w:val="Normal"/>
        <w:jc w:val="both"/>
        <w:rPr/>
      </w:pPr>
      <w:r>
        <w:rPr/>
        <w:t xml:space="preserve">Ответ: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ты думаешь, почему в одном из кружков мы записали букву?</w:t>
      </w:r>
    </w:p>
    <w:p>
      <w:pPr>
        <w:pStyle w:val="Normal"/>
        <w:jc w:val="both"/>
        <w:rPr/>
      </w:pPr>
      <w:r>
        <w:rPr/>
        <w:t xml:space="preserve">Ответ: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познакомился с Мариной и её весёлым другом.</w:t>
      </w:r>
    </w:p>
    <w:p>
      <w:pPr>
        <w:pStyle w:val="Normal"/>
        <w:jc w:val="both"/>
        <w:rPr/>
      </w:pPr>
      <w:r>
        <w:rPr/>
        <w:t>В заключение мы предлагаем тебе собрать из слов и прочитать пословицу, которую нужно</w:t>
      </w:r>
    </w:p>
    <w:p>
      <w:pPr>
        <w:pStyle w:val="Normal"/>
        <w:jc w:val="both"/>
        <w:rPr/>
      </w:pPr>
      <w:r>
        <w:rPr/>
        <w:t>почаще вспоминать:</w:t>
      </w:r>
    </w:p>
    <w:p>
      <w:pPr>
        <w:pStyle w:val="Normal"/>
        <w:jc w:val="both"/>
        <w:rPr/>
      </w:pPr>
      <w:r>
        <w:rPr/>
        <w:t>Освещается, человек, мир, солнцем, знанием, а.</w:t>
      </w:r>
    </w:p>
    <w:p>
      <w:pPr>
        <w:pStyle w:val="Normal"/>
        <w:jc w:val="both"/>
        <w:rPr/>
      </w:pPr>
      <w:r>
        <w:rPr/>
        <w:t>Ответ: 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т и твои знания помогли тебе сегодня в работе!</w:t>
      </w:r>
    </w:p>
    <w:sectPr>
      <w:type w:val="nextPage"/>
      <w:pgSz w:w="11906" w:h="16838"/>
      <w:pgMar w:left="851" w:right="851" w:gutter="0" w:header="0" w:top="1134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2:00Z</dcterms:created>
  <dc:creator>Vic</dc:creator>
  <dc:description/>
  <cp:keywords/>
  <dc:language>en-US</dc:language>
  <cp:lastModifiedBy>User</cp:lastModifiedBy>
  <cp:lastPrinted>2007-08-22T10:05:00Z</cp:lastPrinted>
  <dcterms:modified xsi:type="dcterms:W3CDTF">2010-07-27T16:55:00Z</dcterms:modified>
  <cp:revision>8</cp:revision>
  <dc:subject/>
  <dc:title>Интеллектуальный марафон для третьего класса</dc:title>
</cp:coreProperties>
</file>