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4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4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Вадик, Лёня и Андрей занимаются в туристическом кружке. На каникулах они собираются в поход: хотят познакомиться с историей, культурой края и любопытными находками археологов, которые ведут раскопки недалеко от города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1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 какой город собираются отправиться ребята? Попробуй расшифровать его название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В любом из городов страны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Ты корень мой найдёшь.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Ещё один из новизны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Ты корень обретёшь.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Сложив два корня, наконец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jc w:val="both"/>
        <w:rPr/>
      </w:pPr>
      <w:r>
        <w:rPr/>
        <w:t>Названье ты прочтёшь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2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Каждый из мальчиков получил от руководителя кружка определённое задание по подготовке к походу.  Вадик занялся транспортом. Мальчику было поручено рассчитать, когда можно взять билеты на поезд, если отправляться нужно 12 августа, а продавать билеты начинают за 45 суток до даты отправ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3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адику нужно было узнать номер поезда, который прибывает к месту назначения утро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</w:rPr>
        <w:t xml:space="preserve">   </w:t>
      </w:r>
      <w:r>
        <w:rPr>
          <w:b/>
        </w:rPr>
        <w:t>Попробуй и ты определить номер нужного поезда, заменив буквы цифрами (одинаковые буквы заменяются одинаковыми цифрами) и поставив знак так, чтобы равенство было верным. Результат равенства и будет обозначать номер поезд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АВ  </w:t>
      </w:r>
      <w:r>
        <w:rPr>
          <w:lang w:val="en-US"/>
        </w:rPr>
        <w:t>x</w:t>
      </w:r>
      <w:r>
        <w:rPr/>
        <w:t xml:space="preserve">  АВ = САВ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4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адик должен был посмотреть, через какие большие города идёт поезд, чтобы на занятиях кружка узнать об их достопримечательностя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Вадик изучил карту и предлагает тебе </w:t>
      </w:r>
      <w:r>
        <w:rPr>
          <w:b/>
        </w:rPr>
        <w:t>определить название одного из этих гор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Для этого нужно дописать пословицы и выбрать ту, в которой слышится 5 мягких звуков. Название города ты прочтёшь рядом с этой пословицей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Маленькое дело лучше большого …………………… ТУЛ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Береги платье снову, а честь ………………………… РЯЗАНЬ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Без терпенья нет ……………………………………… ВЛАДИМИР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Шила в мешке ………………………………………… СУЗДАЛЬ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ек живи, век …………………………………………. ТВЕРЬ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5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 xml:space="preserve">Андрей отвечает за продукты питания. Ему надо выяснить, </w:t>
      </w:r>
      <w:r>
        <w:rPr>
          <w:b/>
        </w:rPr>
        <w:t>что стоит дороже:</w:t>
      </w:r>
      <w:r>
        <w:rPr/>
        <w:t xml:space="preserve"> 1 килограмм гречневой крупы или 1 килограмм рисовой, если известно, что 5 кг рисовой крупы и 3 кг гречневой стоят столько же, сколько 4 кг рисовой и 4 кг гречневой круп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А ты как думаешь, какая крупа стоит дороже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6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>Кроме того, Андрею поручили рассчитать, сколько надо взять крупы с собой в поход, если известно, что в группе 10 детей и 1 взрослый. Поход продлится неделю. Каждый из ребят съедает в день одну четырехсотую часть центнера крупы, что на 200 граммов меньше, чем съедает в день взрослый челове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Помоги Андрею справиться с этим задание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7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Андрей решил, что в дорогу надо взять в канистре 7 литров воды. </w:t>
      </w:r>
      <w:r>
        <w:rPr>
          <w:b/>
        </w:rPr>
        <w:t>Как мальчику налить это количество, имея сосуды объёмом 5 литров и 3 литра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8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Лёне поручили собрать аптечку первой помощи. </w:t>
      </w:r>
      <w:r>
        <w:rPr>
          <w:b/>
        </w:rPr>
        <w:t>Как ты считаешь, что мальчик должен положить в неё прежде всего и почему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9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 xml:space="preserve">Лёне хочется узнать побольше об истории и культуре города, куда ребята собираются поехать. В книгах он нашёл много интересной информации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ужно добавить в следующие высказывания недостающие слова, и ты узнаешь, что хотел сообщить Лёня друзьям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>а) Сердцем города является каменное укрепление. Такая укрепленная часть есть и Москве, и в Ростове Великом, и в некоторых других городах. На её территории находятся храмы, дворцовые сооружения. Называется эта укреплённая часть – 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>б) В те времена, когда на Руси не было единого государства, а существовали отдельные княжества, самые главные вопросы жизни города решались на собрании богатых горожан, которое называлось …………… 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>в) Город стоит на реке …………………, которая вытекает из одного озера и впадает в другое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10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А ещё Лёня собирается рассказать друзьям об уникальных находках, сделанных археологами недалеко от города, – грамотах, которые несколько сотен лет пролежали в земле, но не сгнили. Прочитав их, учёные смогли узнать много интересного о жизни и культуре людей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i/>
        </w:rPr>
        <w:t xml:space="preserve">   </w:t>
      </w:r>
      <w:r>
        <w:rPr>
          <w:b/>
        </w:rPr>
        <w:t>Из чего же были сделаны эти грамоты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сшифруй название материала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i/>
          <w:i/>
        </w:rPr>
      </w:pPr>
      <w:r>
        <w:rPr/>
        <w:t xml:space="preserve">   </w:t>
      </w:r>
      <w:r>
        <w:rPr/>
        <w:t xml:space="preserve">Если ты не смог отгадать слово сразу, вот подсказка (или проверь себя). В таблице не хватает согласных. </w:t>
      </w:r>
      <w:r>
        <w:rPr>
          <w:b/>
        </w:rPr>
        <w:t>Ответь на вопросы, возьми первые буквы слов-ответов и попробуй найти им соответствующее место в слове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– </w:t>
      </w:r>
      <w:r>
        <w:rPr/>
        <w:t>Минерал, который человек употребляет в пищу. …………………………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– </w:t>
      </w:r>
      <w:r>
        <w:rPr/>
        <w:t>Незамкнутая экосистема, которая превращается в луг. …………………..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– </w:t>
      </w:r>
      <w:r>
        <w:rPr/>
        <w:t>Пресный естественный водоём, имеющий русло. …………………………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– </w:t>
      </w:r>
      <w:r>
        <w:rPr/>
        <w:t>Горючее полезное ископаемое, образующееся на болоте. ……………….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  <w:t>Если сможешь, объясни, что обозначает расшифрованное слово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Ответ: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11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Какие из прочитанных тобою литературных произведений помогут ребятам в подготовке к поездке по историческим местам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Задание 12.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Чтобы не скучать в свободное время, мальчики решили взять с собой настольную игру. Вадик любит играть в шахматы, потому что эта игра тренирует умение просчитывать свои действия и развивает логическое мышление. Андрею нравится настольный хоккей, потому что эта игра развивает быстроту реакции и внимание, а Лёне нравится игра «Морской бой», потому что содержит в себе элементы загадки. У ребят много вещей, и можно взять только одну игру. </w:t>
      </w:r>
      <w:r>
        <w:rPr>
          <w:b/>
        </w:rPr>
        <w:t>Какую игру предложил бы ты взять ребятам, чтобы всем было интересно? Почему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Давай пожелаем ребятам счастливого пути. Они благодарят тебя за помощь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6:00Z</dcterms:created>
  <dc:creator>User</dc:creator>
  <dc:description/>
  <cp:keywords/>
  <dc:language>en-US</dc:language>
  <cp:lastModifiedBy>User</cp:lastModifiedBy>
  <dcterms:modified xsi:type="dcterms:W3CDTF">2010-07-28T13:02:00Z</dcterms:modified>
  <cp:revision>4</cp:revision>
  <dc:subject/>
  <dc:title>4</dc:title>
</cp:coreProperties>
</file>