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Марафон-2010</w:t>
        <w:tab/>
        <w:tab/>
        <w:tab/>
        <w:t>6 класс</w:t>
        <w:tab/>
        <w:tab/>
        <w:tab/>
        <w:tab/>
        <w:t>1 тур</w:t>
        <w:tab/>
        <w:tab/>
      </w:r>
    </w:p>
    <w:p>
      <w:pPr>
        <w:pStyle w:val="Normal"/>
        <w:ind w:left="2832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ЗАД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 умение самостоятельно предполагать, какая информация нужна для решения учебной задачи.</w:t>
      </w:r>
    </w:p>
    <w:p>
      <w:pPr>
        <w:pStyle w:val="Normal"/>
        <w:spacing w:lineRule="auto" w:line="240" w:before="80" w:after="8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чный участок прямоугольной формы имеет длину 28,6 м. Достаточно ли у нас информации, чтобы узнать, сколько надо заплатить за изгородь вокруг этого участка, если 1 м изгороди стоит 5,3 тыс. рублей? Если нет, то какой информации не хвата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 умение извлекать информацию из текстов, таблиц, схем, иллюстраций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ти текст и отметь одним «+», о чём в тексте говорится прямо (то есть в явном виде). Отметь двумя «+», о чём говорится в неявном ви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ром в густом тумане затрубили трубы и два войска двинулись навстречу друг другу. Полки «ступишася и крепко бились… Во единое мгновенье ока столько тысяч погибает созданий Божих». Через несколько часов боя полки Мамая «начали одолевать»: многие «сыновья русские под конские копыта сброшены», «вельможи избыты», «стяги подсечены». В это время из дубравы выехал засадный полк Владимира Серпуховского и ударил «яко сокол на стада гусиные». Войска Мамая и он сам «побегли», и полки его «русские мечи секу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9720</wp:posOffset>
                </wp:positionH>
                <wp:positionV relativeFrom="paragraph">
                  <wp:posOffset>255905</wp:posOffset>
                </wp:positionV>
                <wp:extent cx="31432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pt;margin-top:20.15pt;width:24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Ответ:</w:t>
      </w:r>
    </w:p>
    <w:p>
      <w:pPr>
        <w:pStyle w:val="Style17"/>
        <w:spacing w:lineRule="auto" w:line="360" w:before="40" w:after="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9720</wp:posOffset>
                </wp:positionH>
                <wp:positionV relativeFrom="paragraph">
                  <wp:posOffset>261620</wp:posOffset>
                </wp:positionV>
                <wp:extent cx="31432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pt;margin-top:20.6pt;width:24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</w:t>
        <w:tab/>
        <w:tab/>
        <w:t>Сражение произошло туманным утром.</w:t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9720</wp:posOffset>
                </wp:positionH>
                <wp:positionV relativeFrom="paragraph">
                  <wp:posOffset>276225</wp:posOffset>
                </wp:positionV>
                <wp:extent cx="31432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pt;margin-top:21.75pt;width:24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</w:t>
        <w:tab/>
        <w:tab/>
        <w:t>Сначала одерживали победу полки Мамая.</w:t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  <w:tab/>
        <w:t>Владимир Серпуховской прятался в дубраве.</w:t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9720</wp:posOffset>
                </wp:positionH>
                <wp:positionV relativeFrom="paragraph">
                  <wp:posOffset>-5080</wp:posOffset>
                </wp:positionV>
                <wp:extent cx="31432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pt;margin-top:-0.4pt;width:24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9720</wp:posOffset>
                </wp:positionH>
                <wp:positionV relativeFrom="paragraph">
                  <wp:posOffset>280670</wp:posOffset>
                </wp:positionV>
                <wp:extent cx="314325" cy="190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pt;margin-top:22.1pt;width:24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4</w:t>
        <w:tab/>
        <w:tab/>
        <w:t>Битва проходила на реке Воже.</w:t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720</wp:posOffset>
                </wp:positionH>
                <wp:positionV relativeFrom="paragraph">
                  <wp:posOffset>278130</wp:posOffset>
                </wp:positionV>
                <wp:extent cx="314325" cy="1905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pt;margin-top:21.9pt;width:24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5</w:t>
        <w:tab/>
        <w:tab/>
        <w:t>На поле битвы остались лежать тысячи порубленных русских и татар.</w:t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9720</wp:posOffset>
                </wp:positionH>
                <wp:positionV relativeFrom="paragraph">
                  <wp:posOffset>266065</wp:posOffset>
                </wp:positionV>
                <wp:extent cx="314325" cy="1905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pt;margin-top:20.95pt;width:24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6</w:t>
        <w:tab/>
        <w:tab/>
        <w:t>Владимир Серпуховской был смелый и сильный воин.</w:t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  <w:tab/>
        <w:tab/>
        <w:t>Автор любуется и гордится русскими вои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 умение сравнивать и группировать факты и 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гадай, о каких географических названиях говорится в предложениях, сгруппируй их в ячейки таблицы. Предварительно доделай таблицу, подписав последний столбе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75"/>
        <w:gridCol w:w="3175"/>
      </w:tblGrid>
      <w:tr>
        <w:trPr>
          <w:trHeight w:val="45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зёр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40" w:after="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ольшое высокогорное озеро в горах Тянь-Шаня.</w:t>
        <w:tab/>
        <w:tab/>
        <w:t xml:space="preserve">  И __ __ __ __ - __ __ __ __</w:t>
      </w:r>
    </w:p>
    <w:p>
      <w:pPr>
        <w:pStyle w:val="Normal"/>
        <w:spacing w:lineRule="auto" w:line="360" w:before="40" w:after="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а в Африке, на которой находится водопад Виктория.</w:t>
        <w:tab/>
        <w:t xml:space="preserve">  З __ __ __ __ __ __</w:t>
      </w:r>
    </w:p>
    <w:p>
      <w:pPr>
        <w:pStyle w:val="Normal"/>
        <w:spacing w:lineRule="auto" w:line="360" w:before="40" w:after="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мое большое солёное озеро в мире.</w:t>
        <w:tab/>
        <w:tab/>
        <w:tab/>
        <w:tab/>
        <w:t xml:space="preserve">  К __ __ __ __ __ __ __ __ __</w:t>
      </w:r>
    </w:p>
    <w:p>
      <w:pPr>
        <w:pStyle w:val="Normal"/>
        <w:spacing w:lineRule="auto" w:line="360" w:before="40" w:after="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амое глубокое озеро мира.</w:t>
        <w:tab/>
        <w:tab/>
        <w:tab/>
        <w:tab/>
        <w:tab/>
        <w:t xml:space="preserve">  Б __ __ __ __ __</w:t>
      </w:r>
    </w:p>
    <w:p>
      <w:pPr>
        <w:pStyle w:val="Normal"/>
        <w:spacing w:lineRule="auto" w:line="360" w:before="40" w:after="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Её омывают все четыре океана.</w:t>
        <w:tab/>
        <w:tab/>
        <w:tab/>
        <w:tab/>
        <w:tab/>
        <w:t xml:space="preserve">  Е __ __ __ __ __ __</w:t>
      </w:r>
    </w:p>
    <w:p>
      <w:pPr>
        <w:pStyle w:val="Normal"/>
        <w:spacing w:lineRule="auto" w:line="360" w:before="40" w:after="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Её омывают два океана, каждый из которых протянулся от Северного полярного круга до Южного.</w:t>
        <w:tab/>
        <w:tab/>
        <w:tab/>
        <w:tab/>
        <w:tab/>
        <w:tab/>
        <w:tab/>
        <w:tab/>
        <w:t xml:space="preserve">  Ю __ __ __ __</w:t>
      </w:r>
    </w:p>
    <w:p>
      <w:pPr>
        <w:pStyle w:val="Normal"/>
        <w:spacing w:lineRule="auto" w:line="360" w:before="40" w:after="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__ __ __ __ __ __ __</w:t>
      </w:r>
    </w:p>
    <w:p>
      <w:pPr>
        <w:pStyle w:val="Normal"/>
        <w:spacing w:lineRule="auto" w:line="360" w:before="40" w:after="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зеро в центре Европейской части России.</w:t>
        <w:tab/>
        <w:tab/>
        <w:tab/>
        <w:t xml:space="preserve">  С __ __ __ __ __ __</w:t>
      </w:r>
    </w:p>
    <w:p>
      <w:pPr>
        <w:pStyle w:val="Normal"/>
        <w:spacing w:lineRule="auto" w:line="360" w:before="40" w:after="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ка в Северной Америке, впадающая в Мексиканский залив. М __ __ __ __ __ __ __ 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object w:dxaOrig="14081" w:dyaOrig="7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55pt;margin-top:7pt;width:595.3pt;height:309.9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29102497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 умение представлять информацию в виде текста, таблицы, схемы.</w:t>
      </w:r>
    </w:p>
    <w:p>
      <w:pPr>
        <w:pStyle w:val="Style18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строй столбчатую диаграмму, используя данные таблицы.</w:t>
      </w:r>
    </w:p>
    <w:p>
      <w:pPr>
        <w:pStyle w:val="Style17"/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енники каждый день передвигались на каком-либо транспорте и пеш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8"/>
        <w:gridCol w:w="1928"/>
        <w:gridCol w:w="192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right="154"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3335</wp:posOffset>
                      </wp:positionV>
                      <wp:extent cx="1210310" cy="800735"/>
                      <wp:effectExtent l="1905" t="3175" r="190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10680" cy="8010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55pt;margin-top:1.05pt;width:95.3pt;height:63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ни</w:t>
            </w:r>
          </w:p>
          <w:p>
            <w:pPr>
              <w:pStyle w:val="Style18"/>
              <w:spacing w:lineRule="auto" w:line="240"/>
              <w:ind w:right="154"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дели</w:t>
            </w:r>
          </w:p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пособ передвиж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недельни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торни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ре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етверг</w:t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ранспор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40</w:t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шко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 умение составлять план действий для достижения це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тебя есть плита, спички, водопровод и чайник, тебе нужно вскипятить воду. </w:t>
      </w:r>
      <w:r>
        <w:rPr>
          <w:rFonts w:cs="Times New Roman" w:ascii="Times New Roman" w:hAnsi="Times New Roman"/>
          <w:b/>
          <w:sz w:val="24"/>
          <w:szCs w:val="24"/>
        </w:rPr>
        <w:t>Составь план своих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пичкой зажечь газ.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зять чайник.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Ждать несколько минут.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лить в чайник воду из водопровода.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авить чайник на га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еперь заполни блок-схе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0240</wp:posOffset>
                </wp:positionH>
                <wp:positionV relativeFrom="paragraph">
                  <wp:posOffset>46990</wp:posOffset>
                </wp:positionV>
                <wp:extent cx="1962150" cy="962025"/>
                <wp:effectExtent l="508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961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51.2pt;margin-top:3.7pt;width:154.45pt;height:75.7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  <w:tab w:val="left" w:pos="627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835</wp:posOffset>
                </wp:positionH>
                <wp:positionV relativeFrom="paragraph">
                  <wp:posOffset>1249045</wp:posOffset>
                </wp:positionV>
                <wp:extent cx="1533525" cy="5619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561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05pt;margin-top:98.35pt;width:120.7pt;height:44.2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215</wp:posOffset>
                </wp:positionH>
                <wp:positionV relativeFrom="paragraph">
                  <wp:posOffset>163195</wp:posOffset>
                </wp:positionV>
                <wp:extent cx="1343660" cy="1016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42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5pt;margin-top:12.85pt;width:105.75pt;height:0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215</wp:posOffset>
                </wp:positionH>
                <wp:positionV relativeFrom="paragraph">
                  <wp:posOffset>172720</wp:posOffset>
                </wp:positionV>
                <wp:extent cx="1270" cy="107696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7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5pt;margin-top:13.6pt;width:0.1pt;height:84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2390</wp:posOffset>
                </wp:positionH>
                <wp:positionV relativeFrom="paragraph">
                  <wp:posOffset>171450</wp:posOffset>
                </wp:positionV>
                <wp:extent cx="43878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7pt;margin-top:13.5pt;width:34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0540</wp:posOffset>
                </wp:positionH>
                <wp:positionV relativeFrom="paragraph">
                  <wp:posOffset>180975</wp:posOffset>
                </wp:positionV>
                <wp:extent cx="1270" cy="107696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7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2pt;margin-top:14.25pt;width:0.05pt;height:84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нет</w:t>
        <w:tab/>
        <w:t>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6615</wp:posOffset>
                </wp:positionH>
                <wp:positionV relativeFrom="paragraph">
                  <wp:posOffset>31750</wp:posOffset>
                </wp:positionV>
                <wp:extent cx="1343025" cy="5619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561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45pt;margin-top:2.5pt;width:105.7pt;height:44.2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9690</wp:posOffset>
                </wp:positionH>
                <wp:positionV relativeFrom="paragraph">
                  <wp:posOffset>156845</wp:posOffset>
                </wp:positionV>
                <wp:extent cx="2067560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12.35pt;width:162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76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6040</wp:posOffset>
                </wp:positionH>
                <wp:positionV relativeFrom="paragraph">
                  <wp:posOffset>169545</wp:posOffset>
                </wp:positionV>
                <wp:extent cx="791210" cy="1016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16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3.35pt;width:62.25pt;height:0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6040</wp:posOffset>
                </wp:positionH>
                <wp:positionV relativeFrom="paragraph">
                  <wp:posOffset>179070</wp:posOffset>
                </wp:positionV>
                <wp:extent cx="1270" cy="88646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8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4.1pt;width:0.1pt;height:6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39640</wp:posOffset>
                </wp:positionH>
                <wp:positionV relativeFrom="paragraph">
                  <wp:posOffset>172085</wp:posOffset>
                </wp:positionV>
                <wp:extent cx="43878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2pt;margin-top:13.55pt;width:34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77790</wp:posOffset>
                </wp:positionH>
                <wp:positionV relativeFrom="paragraph">
                  <wp:posOffset>162560</wp:posOffset>
                </wp:positionV>
                <wp:extent cx="1270" cy="89598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9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7pt;margin-top:12.8pt;width:0.05pt;height:7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0890</wp:posOffset>
                </wp:positionH>
                <wp:positionV relativeFrom="paragraph">
                  <wp:posOffset>1515110</wp:posOffset>
                </wp:positionV>
                <wp:extent cx="1124585" cy="10160"/>
                <wp:effectExtent l="635" t="29210" r="0" b="374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5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pt;margin-top:119.3pt;width:88.5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нет</w:t>
        <w:tab/>
        <w:t>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53565</wp:posOffset>
                </wp:positionH>
                <wp:positionV relativeFrom="paragraph">
                  <wp:posOffset>13335</wp:posOffset>
                </wp:positionV>
                <wp:extent cx="1457325" cy="82867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828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95pt;margin-top:1.05pt;width:114.7pt;height:65.2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4840</wp:posOffset>
                </wp:positionH>
                <wp:positionV relativeFrom="paragraph">
                  <wp:posOffset>13335</wp:posOffset>
                </wp:positionV>
                <wp:extent cx="1390650" cy="82867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828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2pt;margin-top:1.05pt;width:109.45pt;height:65.2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68265</wp:posOffset>
                </wp:positionH>
                <wp:positionV relativeFrom="paragraph">
                  <wp:posOffset>140970</wp:posOffset>
                </wp:positionV>
                <wp:extent cx="10795" cy="629285"/>
                <wp:effectExtent l="29210" t="635" r="3683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95pt;margin-top:11.1pt;width:0.85pt;height:4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68165</wp:posOffset>
                </wp:positionH>
                <wp:positionV relativeFrom="paragraph">
                  <wp:posOffset>79375</wp:posOffset>
                </wp:positionV>
                <wp:extent cx="1600200" cy="723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3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95pt;margin-top:6.25pt;width:125.95pt;height:5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 умение объяснять с позиции общечеловеческих нравственных ценностей конкретные поступ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 рассказ В. Драгунского; подумай, с выводами какого мальчика ты согласен. Может быть, у тебя есть свои предположения, как нужно было поступить в данной ситуации. Напиши и аргументируй свой отв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ПОЖАР ВО ФЛИГЕЛЕ, ИЛИ ПОДВИГ ВО ЛЬДАХ..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16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ы с Мишкой так заигрались в хоккей, что совсем забыли, на каком мы находимся свете, и, когда спросили одного проходящего мимо дяденьку, который час, он нам сказал: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овно два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Мы с Мишкой прямо за голову схватились. Два часа! Каких-нибудь пять минут поиграли, а уже два часа! Ведь это же ужас! Мы же в школу опоздали! Я подхватил портфель и закричал: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Бегом давай, Мишка!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 мы полетели, как молнии. Но очень скоро устали и пошли шагом. Мишка сказал: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е торопись, теперь уже всё равно опоздали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Я говорю: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х, влетит... Родителей вызовут! Ведь без уважительной же причины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ишка говорит: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до её придумать. А то на совет отряда вызовут. Давай выдумаем поскорее!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Я говорю: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авай скажем, что у нас заболели зубы и что мы ходили их вырывать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о Мишка только фыркнул: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 обоих сразу заболели, да? Хором заболели!.. Нет, так не бывает. И потом: если мы их рвали, то где же дырки?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Я говорю: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Что же делать? Прямо не знаю... Ой, вызовут на совет и родителей пригласят!.. Слушай, знаешь что? Надо придумать что-нибудь интересное и храброе, чтобы нас ещё и похвалили за опоздание, понял?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ишка говорит: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Это как?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у, например, выдумаем, что где-нибудь был пожар, а мы как будто ребёнка из этого пожара вытащили, понял?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ишка обрадовался: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га, понял! Можно про пожар выдумать, а то ещё лучше сказать, как будто лёд на пруду проломился, и ребёнок этот – бух!.. В воду упал! А мы его вытащили... Тоже красиво!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у да, – говорю я, – правильно! Но пожар всё-таки лучше!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у нет, – говорит Мишка, – именно что лопнувший пруд интереснее!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 мы с ним ещё немножко поспорили, что интересней и храбрей, и не доспорили, а уже пришли к школе. А в раздевалке наша гардеробщица тётя Паша вдруг говорит: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ы где это так оборвался, Мишка? У тебя весь воротник без пуговиц. Нельзя таким чучелом в класс являться. Всё равно уж ты опоздал, давай хоть пуговицы-то пришью! Вон у меня их целая коробка. А ты, Дениска, иди в класс, нечего тебе тут торчать!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Я сказал Мишке: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ы поскорее тут шевелись, а то мне одному, что ли, отдуваться?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о тётя Паша шуганула меня: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ди, иди, а он за тобой! Марш!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 вот я тихонько приоткрыл дверь нашего класса, просунул голову, и вижу весь класс, и слышу, как Раиса Ивановна диктует по книжке: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«Птенцы пищат...»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 у доски стоит Валерка и выписывает корявыми буквами: «Птенцы пестчат...» Я не выдержал и рассмеялся, а Раиса Ивановна подняла глаза и увидела меня. Я сразу сказал: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ожно войти, Раиса Ивановна?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х, это ты, Дениска, – сказала Раиса Ивановна. – Что ж, входи! Интересно, где это ты пропадал?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Я вошёл в класс и остановился у шкафа. Раиса Ивановна вгляделась в меня и прямо ахнула: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Что у тебя за вид? Где это ты так извалялся? А? Отвечай толком!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 я ещё ничего не придумал и не могу толком отвечать, а так, говорю что попало, всё подряд, только чтобы время протянуть: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Я, Раиса Иванна, не один... Вдвоём мы, вместе с Мишкой... Вот оно как. Ого!.. Ну и дела. Так и так! И так далее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 Раиса Ивановна: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Что-что? Ты успокойся, говори помедленней, а то непонятно! Что случилось? Где вы были? Да говори же!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 я совсем не знаю, что говорить. А надо говорить. А что будешь говорить, когда нечего говорить? Вот я и говорю: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ы с Мишкой. Да. Вот... Шли себе и шли. Никого не трогали. Мы в школу шли, чтоб не опоздать. И вдруг такое! Такое дело, Раиса Ивановна, прямо ох-хо-хо! Ух ты! Ай-яй-яй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ут все в классе рассмеялись и загалдели. Особенно громко – Валерка. Потому что он уже давно предчувствовал двойку за своих «птенцов». А тут урок остановился, и можно смотреть на меня и хохотать. Он прямо покатывался. Но Раиса Ивановна быстро прекратила этот базар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ише, – сказала она, – дайте разобраться! Кораблёв! Отвечай, где вы были? Где Миша?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 у меня в голове уже началось какое-то завихрение от всех этих приключений, и я ни с того ни с сего брякнул: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ам пожар был!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 сразу все утихли. А Раиса Ивановна побледнела и говорит: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Где пожар?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 я: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озле нас. Во дворе. Во флигеле. Дым валит – прямо клубами. А мы идём с Мишкой мимо этого... как его... мимо чёрного хода! А дверь этого хода кто-то доской снаружи припёр. Вот. А мы идём! А оттуда, значит, дым! И кто-то пищит. Задыхается. Ну, мы доску отняли, а там маленькая девочка. Плачет. Задыхается. Ну, мы её за руки, за ноги – спасли. А тут её мама прибегает, говорит: «Как ваша фамилия, мальчики? Я про вас в газету благодарность напишу». А мы с Мишкой говорим: «Что вы, какая может быть благодарность за эту пустяковую девчонку! Не стоит благодарности. Мы скромные ребята». Вот. И мы ушли с Мишкой. Можно сесть, Раиса Ивановна?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на встала из-за стола и подошла ко мне. Глаза у неё были серьёзные и счастливые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на сказала: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ак это хорошо! Очень, очень рада, что вы с Мишей такие молодцы! Иди садись. Сядь. Посиди..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 я видел, что она прямо хочет меня погладить или даже поцеловать. И мне от всего этого не очень-то весело стало. И я пошёл потихоньку на своё место, и весь класс смотрел на меня, как будто я и вправду сотворил что-то особенное. И на душе у меня скребли кошки. Но в это время дверь распахнулась, и на пороге показался Мишка. Все повернулись и стали смотреть на него. А Раиса Ивановна обрадовалась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ходи, – сказала она, – входи, Мишук, садись. Сядь. Посиди. Успокойся. Ты ведь, конечно, тоже переволновался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Ещё как! – говорит Мишка. – Боялся, что вы заругаетесь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у, раз у тебя уважительная причина, – говорит Раиса Ивановна, – ты мог не волноваться. Всё-таки вы с Дениской человека спасли. Не каждый день такое бывает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ишка даже рот разинул. Он, видно, совершенно забыл, о чём мы с ним говорили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Ч-ч-человека? – говорит Мишка и даже заикается. – С...с...спасли? А кк...кк...кто спас?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ут я понял, что Мишка сейчас всё испортит. И я решил ему помочь, чтобы натолкнуть его и чтобы он вспомнил, и так ласковенько ему улыбнулся и говорю: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ичего не поделаешь, Мишка, брось притворяться... Я уже всё рассказал!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 сам в это время делаю ему глаза со значением: что я уже всё наврал и чтобы он не подвел! И я ему подмигиваю, уже прямо двумя глазами, и вдруг</w:t>
        <w:br/>
        <w:t>вижу – он вспомнил! И сразу догадался, что надо делать дальше! Вот наш милый Мишенька глазки опустил, как самый скромный на свете маменькин сынок, и таким противным, приличным голоском говорит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у зачем ты это! Ерунда какая..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 даже покраснел, как настоящий артист. Ай да Мишка! Я прямо не ожидал от него такой прыти. А он сел за парту как ни в чём не бывало и давай тетради раскладывать. И все на него смотрели с уважением, и я тоже. И наверно, этим дело бы и кончилось. Но тут чёрт всё-таки дёрнул Мишку за язык, он огляделся вокруг и ни с того ни с сего сказал: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 он вовсе не тяжелый был. Кило десять – пятнадцать, не больше..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иса Ивановна говорит: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то? Кто не тяжелый, кило десять – пятнадцать?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а мальчишка этот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акой мальчишка?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а которого мы из-подо льда вытащили..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ы что-то путаешь, – говорит Раиса Ивановна, – ведь это была девочка! И потом, откуда там лёд?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 Мишка гнёт своё: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ак – откуда лёд? Зима, вот и лёд! Все Чистые пруды замёрзли. А мы с Дениской идём, слышим – кто-то из проруби кричит. Барахтается и пищит. Карабкается. Бултыхается и хватается руками. Ну, а лёд что? Лёд, конечно, обламывается! Ну, мы с Дениской подползли, этого мальчишку за руки, за ноги – и на берег. Ну, тут дедушка его прибежал, давай слёзы лить..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Я уже ничего не мог поделать: Мишка врал как по писаному, ещё лучше меня. А в классе уже все догадались, что он врёт и что я тоже врал, и после каждого Мишкиного слова все покатывались, а я ему делал знаки, чтобы замолчал и перестал врать, потому что он не то врал, что нужно, но куда там! Мишка никаких знаков не замечал и заливался соловьём: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у, тут дедушка нам говорит: «Сейчас я вам именные часы подарю за этого мальчишку». А мы говорим: «Не надо, мы скромные ребята!»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Я не выдержал и крикнул: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олько это был пожар! Мишка перепутал!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ы что, рехнулся, что ли? Какой может быть в проруби пожар? Это ты всё позабыл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 в классе все падают в обморок от хохота, просто помирают. Раиса Ивановна ка-ак хлопнет по столу! Все замолчали. А Мишка так и остался стоять с открытым ртом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иса Ивановна говорит: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ак не стыдно врать! Какой позор! И я-то их считала хорошими ребятами!.. Продолжаем урок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И все сразу перестали на нас смотреть. И в классе было тихо и как-то скучно. И я написал Мишке записку: «Вот видишь, надо было говорить правду!»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 он прислал ответ: «Ну конечно! Или говорить правду, или получше сговариваться»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Style17"/>
        <w:spacing w:lineRule="auto" w:line="360" w:before="0" w:after="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8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огласен с Мишкой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получше сговариваться, потому что __________________________________________</w:t>
              <w:br/>
              <w:t>_____________________________________________________________________________</w:t>
              <w:br/>
              <w:t>_____________________________________________________________________________</w:t>
              <w:br/>
              <w:t>_____________________________________________________________________________</w:t>
              <w:b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  <w:lang w:eastAsia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огласен с Дениской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было говорить правду, потому что __________________________________________</w:t>
              <w:br/>
              <w:t>_____________________________________________________________________________</w:t>
              <w:br/>
              <w:t>_____________________________________________________________________________</w:t>
              <w:br/>
              <w:t>_____________________________________________________________________________</w:t>
              <w:br/>
              <w:t>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  <w:lang w:eastAsia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мнение, как надо было поступить: ____________________________________________</w:t>
              <w:br/>
              <w:t>_____________________________________________________________________________</w:t>
              <w:br/>
              <w:t>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му что ___________________________________________________________________</w:t>
              <w:br/>
              <w:t>_____________________________________________________________________________</w:t>
              <w:br/>
              <w:t>_____________________________________________________________________________</w:t>
              <w:br/>
              <w:t>_____________________________________________________________________________</w:t>
              <w:br/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 Знак Знак3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 Знак Знак2"/>
    <w:basedOn w:val="Style13"/>
    <w:qFormat/>
    <w:rPr>
      <w:rFonts w:cs="Times New Roman"/>
    </w:rPr>
  </w:style>
  <w:style w:type="character" w:styleId="1">
    <w:name w:val=" Знак Знак1"/>
    <w:basedOn w:val="Style13"/>
    <w:qFormat/>
    <w:rPr>
      <w:rFonts w:cs="Times New Roman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азовый"/>
    <w:basedOn w:val="Normal"/>
    <w:qFormat/>
    <w:pPr>
      <w:spacing w:lineRule="auto" w:line="360" w:before="0" w:after="0"/>
    </w:pPr>
    <w:rPr>
      <w:rFonts w:ascii="Arial" w:hAnsi="Arial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48:00Z</dcterms:created>
  <dc:creator>Лариса</dc:creator>
  <dc:description/>
  <cp:keywords/>
  <dc:language>en-US</dc:language>
  <cp:lastModifiedBy>User</cp:lastModifiedBy>
  <cp:lastPrinted>2009-11-02T12:03:00Z</cp:lastPrinted>
  <dcterms:modified xsi:type="dcterms:W3CDTF">2010-07-29T16:47:00Z</dcterms:modified>
  <cp:revision>42</cp:revision>
  <dc:subject/>
  <dc:title>МАРАФОН</dc:title>
</cp:coreProperties>
</file>