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sz w:val="28"/>
        </w:rPr>
        <w:t xml:space="preserve">Лавр.                                                                                   </w:t>
      </w:r>
      <w:r>
        <w:rPr>
          <w:b/>
          <w:sz w:val="28"/>
        </w:rPr>
        <w:t>3 бал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 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Динозавры, ихтиозавры, птеродактили … Их общее название – пресмыкающиеся, поэтому все пресмыкающиеся не были динозаврами, но все динозавры были пресмыкающимися.                                        </w:t>
      </w:r>
      <w:r>
        <w:rPr>
          <w:b/>
          <w:sz w:val="28"/>
        </w:rPr>
        <w:t>7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нтарктида, там нет рек.                                                          </w:t>
      </w:r>
      <w:r>
        <w:rPr>
          <w:b/>
          <w:sz w:val="28"/>
        </w:rPr>
        <w:t>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4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ять воскресений в феврале возможны в том случае, если 1 февраля – воскресенье. Тогда 8, 15, 22, 29 февраля – воскресенья. Отсюда следует, что 19 февраля – четверг.                          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5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ДоговОр, позвонИшь, жалюзИ, красИвее, тОрты, баловАлся, началА, обеспЕчение.                                                           </w:t>
      </w:r>
      <w:r>
        <w:rPr>
          <w:b/>
          <w:sz w:val="28"/>
        </w:rPr>
        <w:t>По 3 балла за каждое с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Если в Греции благополучие многих городов зависело от морской торговли, то в Египте и Междуречье – от орошаемого земледелия в долинах великих рек – Нила, Тигра и Евфрата.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7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>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10247 + 10247+ 10247  = 30741</w:t>
      </w:r>
      <w:r>
        <w:rPr/>
        <w:t xml:space="preserve">                           </w:t>
        <w:tab/>
        <w:tab/>
        <w:t xml:space="preserve">        </w:t>
      </w:r>
      <w:r>
        <w:rPr>
          <w:b/>
          <w:sz w:val="28"/>
        </w:rPr>
        <w:t>10 баллов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 8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Три землекопа за 2 часа выкопали 3 ямы, значит, шесть землекопов за 2 часа выкопают 6 ям. Шесть землекопов за 5 часов в два с половиной раза больше, то есть 15 ям.                      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9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Языки  принадлежат к одной языковой группе – индоевропейской и имеют  общий корень.                                                               </w:t>
      </w:r>
      <w:r>
        <w:rPr>
          <w:b/>
          <w:sz w:val="28"/>
        </w:rPr>
        <w:t xml:space="preserve">    10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Истекшее время</w:t>
      </w:r>
      <w:r>
        <w:rPr>
          <w:sz w:val="28"/>
        </w:rPr>
        <w:t xml:space="preserve"> – первоначально время измеряли промежутками между падающими каплями воды. Вода текла. С тех пор и говорят: «время течёт»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ить баклуши</w:t>
      </w:r>
      <w:r>
        <w:rPr>
          <w:sz w:val="28"/>
        </w:rPr>
        <w:t xml:space="preserve"> – бездельничать. Бить баклуши означало колоть липовые чурбачки в качестве заготовок для ложек. Работа считалась лёгкой, делали её подмастерья. Поэтому она и стала образцом не дела, а безделья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ab/>
        <w:t xml:space="preserve"> </w:t>
      </w:r>
      <w:r>
        <w:rPr>
          <w:b/>
          <w:sz w:val="28"/>
        </w:rPr>
        <w:t>По 5 баллов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3:00Z</dcterms:created>
  <dc:creator>User</dc:creator>
  <dc:description/>
  <cp:keywords/>
  <dc:language>en-US</dc:language>
  <cp:lastModifiedBy>User</cp:lastModifiedBy>
  <dcterms:modified xsi:type="dcterms:W3CDTF">2010-07-28T16:45:00Z</dcterms:modified>
  <cp:revision>3</cp:revision>
  <dc:subject/>
  <dc:title>Ответы</dc:title>
</cp:coreProperties>
</file>