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3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«Бурый медведь»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авильно выбранная тема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: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тексты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важные и интересные фрагменты текста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тить дополнительную литературу, которая поможет в работе над проектом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бщить найденные материалы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исать текст сообщения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е приступал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указал два пункта плана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указал более двух пунктов плана, но не все в правильном порядке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правильно составил план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е хватает информации о длине тела медведей, обитающих в среднеевропейской части России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приступал к заданию или дал неправильный ответ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авильно и полно ответил на вопрос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, 4, 7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– не дал правильного ответа;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дал один правильный ответ;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дал два правильных ответа;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дал три правильных ответ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рой смелый человек и охотник.</w:t>
        <w:tab/>
        <w:tab/>
        <w:tab/>
        <w:tab/>
        <w:t xml:space="preserve"> +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есу медведь старается не встречаться с человеком.</w:t>
        <w:tab/>
        <w:tab/>
        <w:t xml:space="preserve"> +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ой сел в лодку и поплыл.</w:t>
        <w:tab/>
        <w:tab/>
        <w:tab/>
        <w:tab/>
        <w:tab/>
        <w:t xml:space="preserve"> +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мысловый охотник – наблюдательный человек.</w:t>
        <w:tab/>
        <w:tab/>
        <w:t xml:space="preserve"> +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ой жалеет, что так и не увидел медведя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++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дведь долго следил за героем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– не дал ни одного правильного ответа;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дал 2–3 правильных ответа;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дал 4–5 правильных ответов;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се ответы правильные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0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39495</wp:posOffset>
                      </wp:positionV>
                      <wp:extent cx="1125855" cy="3733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8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29995</wp:posOffset>
                      </wp:positionV>
                      <wp:extent cx="1125855" cy="3676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9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007360</wp:posOffset>
                      </wp:positionV>
                      <wp:extent cx="1125855" cy="3600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3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007360</wp:posOffset>
                      </wp:positionV>
                      <wp:extent cx="1125855" cy="3137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3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ерб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333333"/>
                <w:sz w:val="4"/>
                <w:szCs w:val="4"/>
              </w:rPr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рхняя часть щита похожа на крепость, которой был Екатеринбург в первые годы своего существования. Волнистая лазуревая полоса в нижней части – это река Исеть, соединяющая историю и современность, Европу и Азию. Медведь – европейский символ, соболь – азиатский. Более того, соболь ещё при Демидовых был маркой уральского металла. Животные стоят за пределами щита, высунув языки и оскалив</w:t>
              <w:br/>
              <w:t>зубы, – такое проявление агрессивности вполне объяснимо, ведь они охраняют город.</w:t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0EA7"/>
                <w:sz w:val="24"/>
                <w:szCs w:val="24"/>
              </w:rPr>
              <w:drawing>
                <wp:inline distT="0" distB="0" distL="0" distR="0">
                  <wp:extent cx="1028700" cy="1256030"/>
                  <wp:effectExtent l="0" t="0" r="0" b="0"/>
                  <wp:docPr id="5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города Ярославля представляет собой изображение на серебряном геральдическом щите восстающего и развернутого вправо черного медведя, держащего на левом плече левой передней лапой золотую секиру; над геральдическим щитом изображение шапки Мономаха. Допускается изображение герба в сокращённом виде (без шапки Мономаха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0EA7"/>
                <w:sz w:val="24"/>
                <w:szCs w:val="24"/>
              </w:rPr>
              <w:drawing>
                <wp:inline distT="0" distB="0" distL="0" distR="0">
                  <wp:extent cx="819785" cy="1305560"/>
                  <wp:effectExtent l="0" t="0" r="0" b="0"/>
                  <wp:docPr id="6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a"/>
              <w:tabs>
                <w:tab w:val="clear" w:pos="708"/>
                <w:tab w:val="left" w:pos="-269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4"/>
                <w:szCs w:val="4"/>
              </w:rPr>
            </w:pPr>
            <w:r>
              <w:rPr>
                <w:rFonts w:cs="Times New Roman"/>
                <w:i w:val="false"/>
                <w:sz w:val="4"/>
                <w:szCs w:val="4"/>
              </w:rPr>
            </w:r>
          </w:p>
          <w:p>
            <w:pPr>
              <w:pStyle w:val="Citata"/>
              <w:tabs>
                <w:tab w:val="clear" w:pos="708"/>
                <w:tab w:val="left" w:pos="-2694" w:leader="none"/>
              </w:tabs>
              <w:spacing w:before="0" w:after="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еребряном поле златые кресла с лежащей красною подушкою, на коей поставлены крестообразно с правой стороны скипетр, а с</w:t>
              <w:br/>
              <w:t>левой – крест, наверху кресел подсвечник с тремя горящими свечами, а по сторонам стоящие два медведя.</w:t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0EA7"/>
                <w:sz w:val="24"/>
                <w:szCs w:val="24"/>
              </w:rPr>
              <w:drawing>
                <wp:inline distT="0" distB="0" distL="0" distR="0">
                  <wp:extent cx="1181735" cy="894080"/>
                  <wp:effectExtent l="0" t="0" r="0" b="0"/>
                  <wp:docPr id="7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гербе Перми – в красном поле серебряный медведь, на котором поставлено в золотом окладе евангелие и над ним серебряный крест, означающий первое – дикость нравов обитавших жителей, а второе – просвещение через принятие христианского закона.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0EA7"/>
                <w:sz w:val="24"/>
                <w:szCs w:val="24"/>
              </w:rPr>
              <w:drawing>
                <wp:inline distT="0" distB="0" distL="0" distR="0">
                  <wp:extent cx="1028700" cy="1256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tabs>
                <w:tab w:val="clear" w:pos="708"/>
                <w:tab w:val="left" w:pos="-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ль</w:t>
            </w:r>
          </w:p>
        </w:tc>
      </w:tr>
    </w:tbl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– не выполнил задание или 1–2 задания не до конца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правильно выполнил 1–2 задания (полностью) или 3 задания не до конца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равильно выполнил 3 задания или 4 задания не до конца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олнил все задания верно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, в которых я, скорее всего, найду 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 посмотреть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, в которых я, скорее всего, не найду ответ</w:t>
            </w:r>
          </w:p>
        </w:tc>
      </w:tr>
      <w:tr>
        <w:trPr>
          <w:trHeight w:val="4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</w:t>
            </w:r>
          </w:p>
        </w:tc>
      </w:tr>
    </w:tbl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книги из первого столбца попали в третий, а из третьего в первый, и таких книг две или более;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если одна книга попала из первого столбца в третий или, наоборот, из третьего в первый, а расположение остальных книг не имеет значения;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не более одной  перестановки из первого или третьего столбца во второй или из второго в первый или третий;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– во всех остальных случаях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– не приступал к заданию, только правильно определил поступки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определил правильно поступки, дал объяснение, но не привёл жизненных примеров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пределил правильно поступки, дал объяснение, привёл один пример;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олнил всё задание правильно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ние 9.</w:t>
      </w:r>
      <w:r>
        <w:rPr>
          <w:b/>
        </w:rPr>
        <w:t xml:space="preserve"> (дополнительное)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0 – не выполнял задание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 – написал реферат, но не полностью раскрыл тему или не отразил все пункты плана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 – написал реферат, в котором раскрыл выбранную тему в соответствии с составленным планом, но не оценил свою деятельность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 – написал реферат, в котором раскрыл выбранную тему в соответствии с составленным планом, оценил свою деятельность. Орфографические и пунктуационные ошибки не учитываются.</w:t>
      </w:r>
    </w:p>
    <w:p>
      <w:pPr>
        <w:pStyle w:val="Style13"/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66"/>
      <w:u w:val="single"/>
    </w:rPr>
  </w:style>
  <w:style w:type="character" w:styleId="Line">
    <w:name w:val="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itata">
    <w:name w:val="citata"/>
    <w:basedOn w:val="Normal"/>
    <w:qFormat/>
    <w:pPr>
      <w:spacing w:lineRule="auto" w:line="240" w:before="280" w:after="280"/>
      <w:ind w:firstLine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ed=1&amp;text=&#1043;&#1077;&#1088;&#1073;%20&#1053;&#1086;&#1074;&#1075;&#1086;&#1088;&#1086;&#1076;&#1072;&amp;spsite=fake-011-2152306.ru&amp;img_url=www.touristplaces.ru%2FUploaded%2Fpoint_photos%2Fpoint721_Coat_of_Arms_of_Veliky_Novgorod.pn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4&amp;ed=1&amp;text=&#1043;&#1077;&#1088;&#1073;%20&#1055;&#1077;&#1088;&#1084;&#1080;&amp;spsite=fake-021-425729.ru&amp;img_url=www.perm.ru%2Fpics%2F1191843772.jpg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p=34&amp;ed=1&amp;text=&#1075;&#1077;&#1088;&#1073;%20&#1077;&#1082;&#1072;&#1090;&#1077;&#1088;&#1080;&#1085;&#1073;&#1091;&#1088;&#1075;&#1072;&amp;spsite=skiexpo.ru&amp;img_url=cat-36-120.accessinfo.ru%2Fphoto%2F36%2Fimg5347.gif&amp;rpt=simage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9:00Z</dcterms:created>
  <dc:creator>Лариса</dc:creator>
  <dc:description/>
  <cp:keywords/>
  <dc:language>en-US</dc:language>
  <cp:lastModifiedBy>User</cp:lastModifiedBy>
  <cp:lastPrinted>2009-10-30T14:46:00Z</cp:lastPrinted>
  <dcterms:modified xsi:type="dcterms:W3CDTF">2010-07-29T15:27:00Z</dcterms:modified>
  <cp:revision>32</cp:revision>
  <dc:subject/>
  <dc:title>Марафон 2009-2010марафона</dc:title>
</cp:coreProperties>
</file>