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9</w:t>
        <w:tab/>
        <w:tab/>
        <w:tab/>
        <w:t>3 класс</w:t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юч оцени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 - не справился с заданием совсем или не приступал к зад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равильно заполнил только одну ячейку табл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правильно заполнил только две ячейки табл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справился с заданием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 работу ученика: для этого выяс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колько предложений ученик выделил верно: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из 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из выделенных предложений он начал с заглавной буквы:_</w:t>
      </w:r>
      <w:r>
        <w:rPr>
          <w:sz w:val="28"/>
          <w:szCs w:val="28"/>
          <w:u w:val="single"/>
        </w:rPr>
        <w:t>4_</w:t>
      </w:r>
      <w:r>
        <w:rPr>
          <w:sz w:val="28"/>
          <w:szCs w:val="28"/>
        </w:rPr>
        <w:t xml:space="preserve"> из _</w:t>
      </w:r>
      <w:r>
        <w:rPr>
          <w:sz w:val="28"/>
          <w:szCs w:val="28"/>
          <w:u w:val="single"/>
        </w:rPr>
        <w:t xml:space="preserve">4_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имен собственных ученик начал с заглавной букв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рно: _</w:t>
      </w:r>
      <w:r>
        <w:rPr>
          <w:sz w:val="28"/>
          <w:szCs w:val="28"/>
          <w:u w:val="single"/>
        </w:rPr>
        <w:t>1_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верно: _</w:t>
      </w:r>
      <w:r>
        <w:rPr>
          <w:sz w:val="28"/>
          <w:szCs w:val="28"/>
          <w:u w:val="single"/>
        </w:rPr>
        <w:t>1_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льзя установить однозначно: 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 общую оценку работы ученика (подчеркни нужное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умеет находить границы предложений в тексте:</w:t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стью</w:t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ично правильно (с ошибками)</w:t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лностью неправ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)  Ученик умеет применять правило о написании заглавно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квы в начале пред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частично (с ошиб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не умеет применять это прав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)  Ученик умеет применять правило правописания имен собств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пол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частично (с ошиб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не умеет применять это правило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юч оцени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– не справился совсем или не приступ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равильно ответил на два пункта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правильно ответил на три или четыре пункта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выполнил всё вер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читаются пункты плана с точкой и со скобочкой вмест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36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я хотела пойти в ки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я обиделась и разозлилась на своих друз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я – это школьн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я думала, что одноклассники пойдут в кино без н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дноклассников было хорошее настро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я решила, что пойдет с друзьями в ки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я очень обрадовалась, что ей предложили пойти в кино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юч оцени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– не справился совсем или не приступ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ставил правильно не более двух плю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поставил правильно не более трех плю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справился пол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ств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7795</wp:posOffset>
                      </wp:positionV>
                      <wp:extent cx="2057400" cy="571500"/>
                      <wp:effectExtent l="1905" t="5080" r="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0.85pt" to="314.95pt,5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37795</wp:posOffset>
                      </wp:positionV>
                      <wp:extent cx="2057400" cy="342900"/>
                      <wp:effectExtent l="1270" t="2540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10.85pt" to="312.55pt,37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есной снег тает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79400</wp:posOffset>
                      </wp:positionV>
                      <wp:extent cx="2057400" cy="228600"/>
                      <wp:effectExtent l="635" t="2984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2pt" to="314.95pt,39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абота реки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сушливых районах вода испаря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ая вода в озере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половод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37185</wp:posOffset>
                      </wp:positionV>
                      <wp:extent cx="2057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6.55pt" to="314.95pt,2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капливается и застаивается вода на равнинах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ются боло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юч оцени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– не справился совсем или не приступ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оединил правильно не более дву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соединил правильно не более тре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справился пол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 </w:t>
      </w: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юч оцени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– А, Б,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– В.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  <w:lvl w:ilvl="1">
      <w:start w:val="1"/>
      <w:numFmt w:val="lowerLetter"/>
      <w:lvlText w:val="%2."/>
      <w:lvlJc w:val="left"/>
      <w:pPr>
        <w:tabs>
          <w:tab w:val="num" w:pos="1792"/>
        </w:tabs>
        <w:ind w:left="179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13:00Z</dcterms:created>
  <dc:creator>X</dc:creator>
  <dc:description/>
  <cp:keywords/>
  <dc:language>en-US</dc:language>
  <cp:lastModifiedBy>User</cp:lastModifiedBy>
  <dcterms:modified xsi:type="dcterms:W3CDTF">2010-07-29T06:39:00Z</dcterms:modified>
  <cp:revision>13</cp:revision>
  <dc:subject/>
  <dc:title>Ответы к заданиям марафона 2008 г</dc:title>
</cp:coreProperties>
</file>