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6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т. Нам неизвестна ширина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если не дал правильного от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сли дал правильный ответ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ажение произошло туманным утром.</w:t>
        <w:tab/>
        <w:tab/>
        <w:tab/>
        <w:tab/>
        <w:tab/>
        <w:tab/>
        <w:t xml:space="preserve"> 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ачала одерживали победу полки Мамая.</w:t>
        <w:tab/>
        <w:tab/>
        <w:tab/>
        <w:tab/>
        <w:tab/>
        <w:t xml:space="preserve"> 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адимир Серпуховской прятался в дубраве.</w:t>
        <w:tab/>
        <w:tab/>
        <w:tab/>
        <w:tab/>
        <w:tab/>
        <w:t>+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тва проходила на реке Во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оле битвы остались лежать тысячи порубленных русских и татар.</w:t>
        <w:tab/>
        <w:t xml:space="preserve"> 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ладимир Серпуховской был смелый и сильный воин.</w:t>
        <w:tab/>
        <w:tab/>
        <w:tab/>
        <w:t>+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втор любуется и гордится русскими воинами.</w:t>
        <w:tab/>
        <w:tab/>
        <w:tab/>
        <w:tab/>
        <w:tab/>
        <w:t>+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если не дал ни одного правильного отв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если дал 2–3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если дал 4–5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сли все ответы правильны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ТВЕТ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зё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ез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ое (мор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сип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г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если таблица не дописана и правильно показано размещение в ней не более 4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если таблица дописана и правильно показано размещение в ней 5–6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если таблица дописана и правильно показано размещение в ней 7–8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сли таблица дописана и правильно показано размещение в ней не менее 9 объект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0.35pt;margin-top:-33pt;width:595.3pt;height:3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58900905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не смог подписать диаграмму, подписал диаграмму, но не смог построить столбц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одписал диаграмму и построил не более 2 столбц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подписал диаграмму и построил не более 4 столбц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дписал диаграмму и построил не менее 5 столбц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лан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ять чайник.</w:t>
        <w:tab/>
        <w:tab/>
        <w:tab/>
        <w:tab/>
        <w:tab/>
        <w:tab/>
        <w:tab/>
        <w:t>1. Спичкой зажечь газ.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ть в чайник воду из водопровода.</w:t>
        <w:tab/>
        <w:tab/>
        <w:tab/>
        <w:tab/>
        <w:t>2. Взять чайник.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чкой зажечь газ.</w:t>
        <w:tab/>
        <w:tab/>
        <w:tab/>
        <w:tab/>
        <w:tab/>
        <w:tab/>
        <w:t>3. Налить воду в чайник.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вить чайник на газ.</w:t>
        <w:tab/>
        <w:tab/>
        <w:tab/>
        <w:tab/>
        <w:tab/>
        <w:tab/>
        <w:t>4. Поставить чайник на газ.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дать несколько минут.</w:t>
        <w:tab/>
        <w:tab/>
        <w:tab/>
        <w:tab/>
        <w:tab/>
        <w:tab/>
        <w:t>5. Ждать несколько минут.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01295</wp:posOffset>
                </wp:positionV>
                <wp:extent cx="1962150" cy="9620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мотреть, есть ли в чайнике 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1.45pt;margin-top:15.85pt;width:154.4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мотреть, есть ли в чайнике 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84275</wp:posOffset>
                </wp:positionV>
                <wp:extent cx="153352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ть чай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93.25pt;width:120.7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ть чай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127125</wp:posOffset>
                </wp:positionV>
                <wp:extent cx="134302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мотреть, горит ли г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88.75pt;width:105.7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мотреть, горит ли 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2289175</wp:posOffset>
                </wp:positionV>
                <wp:extent cx="1133475" cy="828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чкой зажечь г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180.25pt;width:89.2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чкой зажечь 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2289175</wp:posOffset>
                </wp:positionV>
                <wp:extent cx="1333500" cy="828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ить чайник на г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80.25pt;width:104.9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ить чайник на 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3660775</wp:posOffset>
                </wp:positionV>
                <wp:extent cx="160020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ать несколько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5pt;margin-top:288.25pt;width:125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ать несколько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17475</wp:posOffset>
                </wp:positionV>
                <wp:extent cx="114300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9.25pt;width:89.9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17475</wp:posOffset>
                </wp:positionV>
                <wp:extent cx="1270" cy="10674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9.25pt;width:0.1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127000</wp:posOffset>
                </wp:positionV>
                <wp:extent cx="5143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0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127000</wp:posOffset>
                </wp:positionV>
                <wp:extent cx="1270" cy="10007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0pt;width:0.1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403350</wp:posOffset>
                </wp:positionV>
                <wp:extent cx="6578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0.5pt;width:51.7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412875</wp:posOffset>
                </wp:positionV>
                <wp:extent cx="1270" cy="8769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1.25pt;width:0.1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403350</wp:posOffset>
                </wp:positionV>
                <wp:extent cx="476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0.5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115</wp:posOffset>
                </wp:positionH>
                <wp:positionV relativeFrom="paragraph">
                  <wp:posOffset>1403350</wp:posOffset>
                </wp:positionV>
                <wp:extent cx="1270" cy="8864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10.5pt;width:0.05pt;height:6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1115</wp:posOffset>
                </wp:positionH>
                <wp:positionV relativeFrom="paragraph">
                  <wp:posOffset>3117850</wp:posOffset>
                </wp:positionV>
                <wp:extent cx="1270" cy="5435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245.5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7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</w:t>
        <w:tab/>
        <w:tab/>
        <w:t>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аполнил 2 первых прямоугольника блок-схемы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заполнил половину блок-схемы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заполнил всю схему правиль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не приступал к выполнению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писал своё мнение, но не аргументировал ни один из пунктов или согласен с Мишкой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аписал аргумент к мнению Дениски, но не высказал своей пози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написал аргумент к мнению Дениски и аргументировал свою, иную позицию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basedOn w:val="Normal"/>
    <w:qFormat/>
    <w:pPr>
      <w:spacing w:lineRule="auto" w:line="360" w:before="0" w:after="0"/>
    </w:pPr>
    <w:rPr>
      <w:rFonts w:ascii="Arial" w:hAnsi="Arial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8:00Z</dcterms:created>
  <dc:creator>Лариса</dc:creator>
  <dc:description/>
  <cp:keywords/>
  <dc:language>en-US</dc:language>
  <cp:lastModifiedBy>User</cp:lastModifiedBy>
  <dcterms:modified xsi:type="dcterms:W3CDTF">2010-07-29T16:53:00Z</dcterms:modified>
  <cp:revision>9</cp:revision>
  <dc:subject/>
  <dc:title>МАРАФОН</dc:title>
</cp:coreProperties>
</file>