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НЕТРИВИАЛЬНЫЕ ЗАДАНИЯ УЧЕБНИКА (ПАРАРАФЫ 3.7– 3.14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Параграф 3.10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Задание 7</w:t>
      </w:r>
      <w:r>
        <w:rPr>
          <w:sz w:val="32"/>
          <w:szCs w:val="32"/>
        </w:rPr>
        <w:t>. Слово «трава». Классическая занимательная задачка-ребус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3.1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Ответ: здесь описаны три человека: дед, отец, сын. Классическая занимательная задачка-головолом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3.12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Каждая следующая фигура отличается от предыдущей </w:t>
      </w:r>
      <w:r>
        <w:rPr>
          <w:b/>
          <w:sz w:val="32"/>
          <w:szCs w:val="32"/>
        </w:rPr>
        <w:t>двумя любыми признаками из трёх: цвет, форма, размер</w:t>
      </w:r>
      <w:r>
        <w:rPr>
          <w:sz w:val="32"/>
          <w:szCs w:val="32"/>
        </w:rPr>
        <w:t>. После маленького фиолетового круга может стоять тоже круг, но тогда он должен быть большой и другого цвета, а может стоять треугольник, но тогда он должен быть маленьким и другого цвета и т.д. Задание на развитие гибкости мыш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Красная точка принадлежит зелёной прямой. Если продолжить прямую, то мы сможем это увидеть. Задание на формирование представлений о геометрических фигура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3.13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Эти фигуры можно разбить на группы по форме, цвету, размеру. Задание на развитие наблюдательности, логического </w:t>
      </w:r>
      <w:bookmarkStart w:id="0" w:name="_GoBack"/>
      <w:r>
        <w:rPr>
          <w:sz w:val="32"/>
          <w:szCs w:val="32"/>
        </w:rPr>
        <w:t>мышления, умения производить классификацию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ASUS</dc:creator>
  <dc:description/>
  <dc:language>en-US</dc:language>
  <cp:lastModifiedBy/>
  <dcterms:modified xsi:type="dcterms:W3CDTF">2013-10-07T11:51:00Z</dcterms:modified>
  <cp:revision>2</cp:revision>
  <dc:subject/>
  <dc:title>НЕТРИВИАЛЬНЫЕ ЗАДАНИЯ УЧЕБНИКА (ПАРАРАФЫ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